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2013/QĐ-UBND</w:t>
            </w:r>
          </w:p>
        </w:tc>
        <w:tc>
          <w:tcPr>
            <w:tcW w:w="5847"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ĐIỀU 5 QUYẾT ĐỊNH SỐ 21/2010/QĐ-UBND NGÀY 31/5/2010 CỦA UBND THÀNH PHỐ BAN HÀNH QUY ĐỊNH XÉT TẶNG DANH HIỆU "NGƯỜI TỐT, VIỆC TỐT"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Sở Nội vụ (Ban Thi đua - Khen thưởng) tại Tờ trình số 2147/TTr-SNV(BTĐ) ngày 27/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phần Điều 5 của Quyết định số 21/2010/QĐ-UBND ngày 31/5/2010 của UBND Thành phố về việc ban hành Quy định xét tặng danh hiệu "Người tốt, việc tốt" trên địa bàn thành phố Hà Nội thành Điều 5 mới như sau:</w:t>
      </w:r>
    </w:p>
    <w:p>
      <w:pPr>
        <w:pStyle w:val="Normal"/>
        <w:spacing w:before="120" w:after="280"/>
        <w:rPr/>
      </w:pPr>
      <w:r>
        <w:rPr/>
        <w:t>"Điều 5. Hình thức khen thưởng:</w:t>
      </w:r>
    </w:p>
    <w:p>
      <w:pPr>
        <w:pStyle w:val="Normal"/>
        <w:spacing w:before="120" w:after="280"/>
        <w:rPr/>
      </w:pPr>
      <w:r>
        <w:rPr/>
        <w:t>1. Cá nhân đạt danh hiệu "Người tốt, việc tốt" tiêu biểu hoặc được công nhận có "Việc tốt" của Thành phố được tặng Bằng chứng nhận và tiền thưởng theo quy định tại điểm b khoản 1 Điều 75 Nghị định số 42/2010/NĐ-CP ngày 15/4/2010 của Chính phủ;</w:t>
      </w:r>
    </w:p>
    <w:p>
      <w:pPr>
        <w:pStyle w:val="Normal"/>
        <w:spacing w:before="120" w:after="280"/>
        <w:rPr/>
      </w:pPr>
      <w:r>
        <w:rPr/>
        <w:t>2. Cá nhân đạt danh hiệu "Người tốt, việc tốt" hoặc được công nhận "Việc tốt" do Sở, ban, ngành, quận, huyện, thị xã, đơn vị trực thuộc tặng được cấp Giấy chứng nhận và tiền thưởng theo quy định tại điểm c khoản 1 Điều 75 Nghị định số 42/2010/NĐ-CP ngày 15/4/2010 của Chính phủ."</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Giám đốc Sở Nội vụ (Ban Thi đua - Khen thưởng), Thủ trưởng các sở, ban, ngành, đoàn thể, đơn vị trực thuộc Thành phố,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để thực hiện);</w:t>
              <w:br/>
              <w:t>- Văn phòng Chính phủ;</w:t>
              <w:br/>
              <w:t>- Ban TĐKT TW;</w:t>
              <w:br/>
              <w:t>- Đoàn ĐBQH Hà Nội;</w:t>
              <w:br/>
              <w:t>- TT. T.Ủy, TT HĐND TP; (để báo cáo)</w:t>
              <w:br/>
              <w:t>- Các PCT UBND TP;</w:t>
              <w:br/>
              <w:t>- Website Chính phủ;</w:t>
              <w:br/>
              <w:t>- Cục Kiểm tra VB Bộ TP;</w:t>
              <w:br/>
              <w:t>- Sở Tư pháp HN;</w:t>
              <w:br/>
              <w:t>- VPUB: TH, CB, THh;</w:t>
              <w:br/>
              <w:t>- Lưu: VT, BTĐ.</w:t>
            </w:r>
          </w:p>
        </w:tc>
        <w:tc>
          <w:tcPr>
            <w:tcW w:w="4361"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hành phố Hà Nội; vanbanphapluat.co</dc:creator>
  <dc:description>Xem chi tiết và tải về văn bản tại đây: http://vanbanphapluat.co/quyet-dinh-42-2013-qd-ubnd-quy-dinh-xet-tang-danh-hieu-nguoi-tot-viec-tot-ha-noi</dc:description>
  <cp:keywords>Quyết định; 42/2013/QĐ-UBND; Thành phố Hà Nội; Nguyễn Thế Thảo; Văn hóa - Xã hội</cp:keywords>
  <dc:language>en-US</dc:language>
  <cp:lastModifiedBy>Thư viện vanbanphapluat.co</cp:lastModifiedBy>
  <dcterms:modified xsi:type="dcterms:W3CDTF">2017-08-10T08:38:00Z</dcterms:modified>
  <cp:revision>2</cp:revision>
  <dc:subject>Quyết định 42/2013/QĐ-UBND quy định xét tặng danh hiệu Người tốt việc tốt Hà Nội</dc:subject>
  <dc:title>Quyết định 42/2013/QĐ-UBND</dc:title>
</cp:coreProperties>
</file>