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16/QĐ-UBND</w:t>
            </w:r>
          </w:p>
        </w:tc>
        <w:tc>
          <w:tcPr>
            <w:tcW w:w="5724" w:type="dxa"/>
            <w:tcBorders/>
          </w:tcPr>
          <w:p>
            <w:pPr>
              <w:pStyle w:val="Normal"/>
              <w:spacing w:before="120" w:after="0"/>
              <w:jc w:val="right"/>
              <w:rPr>
                <w:i/>
                <w:i/>
                <w:iCs/>
              </w:rPr>
            </w:pPr>
            <w:r>
              <w:rPr>
                <w:i/>
                <w:iCs/>
              </w:rPr>
              <w:t>Lâm Đồng, ngày 0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DỰ ÁN ĐẦU TƯ XÂY DỰNG ĐƯỜNG CỨU HỘ CỨU NẠN TỪ QUỐC LỘ 27 VÀO TRUNG TÂM XÃ RÔ MEN, HUYỆN ĐAM RÔ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2/2009/NĐ-CP ngày 12/02/2009 của Chính phủ về quản lý dự án đầu tư xây dựng công trình và Nghị định số 83/2009/NĐ-CP ngày 15/10/2009 của Chính phủ về sửa đổi bổ sung một số điều Nghị định số 12/2009/NĐ-CP;</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Xét đề nghị của Giám đốc Sở Kế hoạch và Đầu tư tại văn bản số 616/KHĐT-XDTĐ ngày 26/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Khoản 11, Điều 1 Quyết định số 3807/QĐ-UBND ngày 30/12/2005 của Chủ tịch Ủy ban nhân dân tỉnh Lâm Đồng về việc phê duyệt dự án đầu tư xây dựng công trình đường nội bộ thị trấn Bằng Lăng, huyện Đam Rông (điều chỉnh tại Quyết định số 3138/QĐ-UBND ngày 17/12/2009 và Quyết định số 1568/QĐ-UBND ngày 21/8/2013); cụ thể như sau:</w:t>
      </w:r>
    </w:p>
    <w:p>
      <w:pPr>
        <w:pStyle w:val="Normal"/>
        <w:spacing w:before="120" w:after="280"/>
        <w:rPr/>
      </w:pPr>
      <w:r>
        <w:rPr/>
        <w:t>1. Khoản 11 - Tổng mức đầu tư: điều chỉnh từ 210.739 triệu đồng thành 324.000 triệu đồng (ba trăm hai mươi bốn tỷ đồng); trong đó điều chỉnh cơ cấu và vốn đầu tư như sau:</w:t>
      </w:r>
    </w:p>
    <w:p>
      <w:pPr>
        <w:pStyle w:val="Normal"/>
        <w:spacing w:before="120" w:after="280"/>
        <w:rPr/>
      </w:pPr>
      <w:r>
        <w:rPr/>
        <w:t>- Chi phí xây lắp: 278.440 triệu đồng;</w:t>
      </w:r>
    </w:p>
    <w:p>
      <w:pPr>
        <w:pStyle w:val="Normal"/>
        <w:spacing w:before="120" w:after="280"/>
        <w:rPr/>
      </w:pPr>
      <w:r>
        <w:rPr/>
        <w:t>- Chi phí QLDA: 3.426 triệu đồng;</w:t>
      </w:r>
    </w:p>
    <w:p>
      <w:pPr>
        <w:pStyle w:val="Normal"/>
        <w:spacing w:before="120" w:after="280"/>
        <w:rPr/>
      </w:pPr>
      <w:r>
        <w:rPr/>
        <w:t>- Chi phí tư vấn: 7.103 triệu đồng;</w:t>
      </w:r>
    </w:p>
    <w:p>
      <w:pPr>
        <w:pStyle w:val="Normal"/>
        <w:spacing w:before="120" w:after="280"/>
        <w:rPr/>
      </w:pPr>
      <w:r>
        <w:rPr/>
        <w:t>- Chi phí khác: 4.214 triệu đồng;</w:t>
      </w:r>
    </w:p>
    <w:p>
      <w:pPr>
        <w:pStyle w:val="Normal"/>
        <w:spacing w:before="120" w:after="280"/>
        <w:rPr/>
      </w:pPr>
      <w:r>
        <w:rPr/>
        <w:t>- Chi phí dự phòng: 30.817 triệu đồng.</w:t>
      </w:r>
    </w:p>
    <w:p>
      <w:pPr>
        <w:pStyle w:val="Normal"/>
        <w:spacing w:before="120" w:after="280"/>
        <w:rPr/>
      </w:pPr>
      <w:r>
        <w:rPr/>
        <w:t>2. Các nội dung khác của dự án, thực hiện theo Quyết định số 3807/QĐ-UBND ngày 30/12/2005, Quyết định số 3138/QĐ-UBND ngày 17/12/2009 và Quyết định số 1568/QĐ-UBND ngày 21/8/2013 của Chủ tịch Ủy ban nhân dân tỉnh Lâm Đồng.</w:t>
      </w:r>
    </w:p>
    <w:p>
      <w:pPr>
        <w:pStyle w:val="Normal"/>
        <w:spacing w:before="120" w:after="280"/>
        <w:rPr/>
      </w:pPr>
      <w:r>
        <w:rPr>
          <w:b/>
          <w:bCs/>
        </w:rPr>
        <w:t>Điều 2.</w:t>
      </w:r>
      <w:r>
        <w:rPr/>
        <w:t xml:space="preserve"> Chánh Văn phòng UBND tỉnh, Giám đốc các sở: Kế hoạch và Đầu tư, Tài chính, Giao thông vận tải; Kho bạc Nhà nước Lâm Đồng, Chủ tịch UBND huyện Đam Rông, Giám đốc Trung tâm Quản lý và khai thác công trình công cộng huyện Đam Rông và thủ trưởng các cơ quan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w:t>
              <w:br/>
              <w:t>- Lưu: VT, KH, GT.</w:t>
            </w:r>
          </w:p>
        </w:tc>
        <w:tc>
          <w:tcPr>
            <w:tcW w:w="43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Lâm Đồng; vanbanphapluat.co</dc:creator>
  <dc:description>Xem chi tiết và tải về văn bản tại đây: http://vanbanphapluat.co/quyet-dinh-2016-qd-ubnd-2013-dieu-chinh-du-an-dau-tu-xay-dung-duong-cuu-ho-cuu-nan-lam-dong</dc:description>
  <cp:keywords>Quyết định; 2016/QĐ-UBND; Tỉnh Lâm Đồng; Nguyễn Văn Yên; Đầu tư; Giao thông - Vận tải; Xây dựng - Đô thị</cp:keywords>
  <dc:language>en-US</dc:language>
  <cp:lastModifiedBy>Thư viện vanbanphapluat.co</cp:lastModifiedBy>
  <dcterms:modified xsi:type="dcterms:W3CDTF">2017-08-10T08:38:00Z</dcterms:modified>
  <cp:revision>2</cp:revision>
  <dc:subject>Quyết định 2016/QĐ-UBND 2013 điều chỉnh dự án đầu tư xây dựng đường cứu hộ cứu nạn Lâm Đồng</dc:subject>
  <dc:title>Quyết định 2016/QĐ-UBND</dc:title>
</cp:coreProperties>
</file>