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57/QĐ-UBND</w:t>
            </w:r>
          </w:p>
        </w:tc>
        <w:tc>
          <w:tcPr>
            <w:tcW w:w="5724" w:type="dxa"/>
            <w:tcBorders/>
          </w:tcPr>
          <w:p>
            <w:pPr>
              <w:pStyle w:val="Normal"/>
              <w:spacing w:before="120" w:after="0"/>
              <w:jc w:val="right"/>
              <w:rPr>
                <w:i/>
                <w:i/>
                <w:iCs/>
              </w:rPr>
            </w:pPr>
            <w:r>
              <w:rPr>
                <w:i/>
                <w:iCs/>
              </w:rPr>
              <w:t>Bắc Giang, ngày 0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TẠM ỨNG NGÂN SÁCH TỈNH ĐỂ MUA DỰ TRỮ HÀNG HÓA THIẾT YẾU PHỤC VỤ TẾT NGUYÊN ĐÁN GIÁP NGỌ 2014</w:t>
      </w:r>
    </w:p>
    <w:p>
      <w:pPr>
        <w:pStyle w:val="Normal"/>
        <w:spacing w:before="120" w:after="280"/>
        <w:jc w:val="center"/>
        <w:rPr>
          <w:b/>
          <w:b/>
          <w:bCs/>
        </w:rPr>
      </w:pPr>
      <w:r>
        <w:rPr>
          <w:b/>
          <w:bCs/>
        </w:rPr>
        <w:t>CHỦ TỊCH UBND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kết luận giao ban giữa Chủ tịch UBND tỉnh, Phó Chủ tịch HĐND tỉnh và các Phó Chủ tịch UBND tỉnh ngày 05/10/2013; sau khi xin ý kiến Thường trực Tỉnh ủy tại buổi giao ban ngày 06/10/2013;</w:t>
      </w:r>
    </w:p>
    <w:p>
      <w:pPr>
        <w:pStyle w:val="Normal"/>
        <w:spacing w:before="120" w:after="280"/>
        <w:rPr>
          <w:i/>
          <w:i/>
          <w:iCs/>
        </w:rPr>
      </w:pPr>
      <w:r>
        <w:rPr>
          <w:i/>
          <w:iCs/>
        </w:rPr>
        <w:t>Xét đề nghị của Sở Công Thương tại Tờ trình số 576/TTr-SCT ngày 25/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ạm ứng 30.000.000.000 đồng </w:t>
      </w:r>
      <w:r>
        <w:rPr>
          <w:i/>
          <w:iCs/>
        </w:rPr>
        <w:t>(Ba mươi tỷ đồng)</w:t>
      </w:r>
      <w:r>
        <w:rPr/>
        <w:t xml:space="preserve"> từ nguồn ngân sách tỉnh nhàn rỗi cho Sở Công Thương để cho một số doanh nghiệp có năng lực và hệ thống phân phối vay với lãi suất bằng 0%, thời hạn cho vay 04 tháng (03 tháng trước Tết Nguyên đán và 01 tháng sau Tết) để thực hiện nhiệm vụ dự trữ một số mặt hàng thiết yếu, góp phần bình ổn giá cả thị trường, đáp ứng nhu cầu tiêu dùng của nhân dân trong dịp Tết Nguyên đán Giáp Ngọ năm 2014.</w:t>
      </w:r>
    </w:p>
    <w:p>
      <w:pPr>
        <w:pStyle w:val="Normal"/>
        <w:spacing w:before="120" w:after="280"/>
        <w:rPr/>
      </w:pPr>
      <w:r>
        <w:rPr>
          <w:b/>
          <w:bCs/>
        </w:rPr>
        <w:t xml:space="preserve">Điều 2. </w:t>
      </w:r>
      <w:r>
        <w:rPr/>
        <w:t>Giao cho Sở Công Thương chủ trì, xây dựng danh mục, số lượng hàng hóa dự trữ và có phương án phân bổ nguồn kinh phí hợp lý, đảm bảo thiết thực, hiệu quả. Phối hợp với Sở Tài chính lựa chọn và ký kết hợp đồng cho các doanh nghiệp có năng lực và hệ thống phân phối vay số kinh phí trên để thực hiện nhiệm vụ dự trữ hàng hóa phục vụ Tết Nguyên đán Giáp Ngọ. Tổ chức kiểm tra, giám sát việc mua hàng dự trữ, niêm yết giá bán các mặt hàng dự trữ cho nhân dân và thu hồi tiền vay hoàn trả ngân sách tỉnh đúng thời hạn.</w:t>
      </w:r>
    </w:p>
    <w:p>
      <w:pPr>
        <w:pStyle w:val="Normal"/>
        <w:spacing w:before="120" w:after="280"/>
        <w:rPr/>
      </w:pPr>
      <w:r>
        <w:rPr/>
        <w:t>Giao cho Sở Tài chính tạm ứng số tiền trên cho Sở Công Thương và có trách nhiệm hướng dẫn, kiểm tra việc quản lý, sử dụng kinh phí đảm bảo đúng mục đích, đúng quy định của Nhà nước. Phối hợp với Sở Công Thương kiểm tra, giám sát việc mua hàng dự trữ, niêm yết giá bán các mặt hàng dự trữ cho nhân dân và thu hồi tiền vay hoàn trả ngân sách tỉnh đúng hạn.</w:t>
      </w:r>
    </w:p>
    <w:p>
      <w:pPr>
        <w:pStyle w:val="Normal"/>
        <w:spacing w:before="120" w:after="280"/>
        <w:rPr/>
      </w:pPr>
      <w:r>
        <w:rPr>
          <w:b/>
          <w:bCs/>
        </w:rPr>
        <w:t xml:space="preserve">Điều 3. </w:t>
      </w:r>
      <w:r>
        <w:rPr/>
        <w:t>Thủ trưởng các cơ quan: Văn phòng UBND tỉnh, Sở Công Thương, Sở Tài chính, Kho bạc Nhà nước tỉnh và các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Tỉnh ủy, TT. HĐND tỉnh (b/c);</w:t>
              <w:br/>
              <w:t>- Chủ tịch, các PCT UBND tỉnh;</w:t>
              <w:br/>
              <w:t>- Báo BG, Đài PT&amp;TH tỉnh;</w:t>
              <w:br/>
              <w:t>- Văn phòng UBND tỉnh;</w:t>
              <w:br/>
              <w:t>- LĐVP, KT4, TH, TTTH-CB;</w:t>
              <w:br/>
              <w:t>- Lưu: VT, TPKT</w:t>
            </w:r>
          </w:p>
        </w:tc>
        <w:tc>
          <w:tcPr>
            <w:tcW w:w="432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ắc Giang; vanbanphapluat.co</dc:creator>
  <dc:description>Xem chi tiết và tải về văn bản tại đây: http://vanbanphapluat.co/quyet-dinh-1557-qd-ubnd-nam-2013-tam-ung-ngan-sach-du-tru-hang-hoa-thiet-yeu-2014-bac-giang</dc:description>
  <cp:keywords>Quyết định; 1557/QĐ-UBND; Tỉnh Bắc Giang; Bùi Văn Hạnh; Văn hóa - Xã hội; Tài chính nhà nước; Thương mại</cp:keywords>
  <dc:language>en-US</dc:language>
  <cp:lastModifiedBy>Thư viện vanbanphapluat.co</cp:lastModifiedBy>
  <dcterms:modified xsi:type="dcterms:W3CDTF">2017-08-10T08:38:00Z</dcterms:modified>
  <cp:revision>2</cp:revision>
  <dc:subject>Quyết định 1557/QĐ-UBND năm 2013 tạm ứng ngân sách dự trữ hàng hóa thiết yếu 2014 Bắc Giang</dc:subject>
  <dc:title>Quyết định 1557/QĐ-UBND</dc:title>
</cp:coreProperties>
</file>