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7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0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QUỸ ĐỦ ĐIỀU KIỆN HOẠT ĐỘNG VÀ CÔNG NHẬN THÀNH VIÊN HỘI ĐỒNG QUẢN LÝ QUỸ KHUYẾN HỌC TỈNH SƠN 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0/2012/NĐ-CP ngày 12 tháng 4 năm 2012 của Chính phủ về tổ chức, hoạt động của Quỹ xã hội, Quỹ từ thiệ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2/2013/TT-BNV ngày 10 tháng 4 năm 2013 của Bộ Nội vụ quy định chi tiết và hướng dẫn thi hành một số điều của Nghị định số 30/2012/NĐ-CP ngày 12 tháng 4 năm 2012 của Chính phủ về tổ chức, hoạt động của Quỹ xã hội, Quỹ từ thiệ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 tại Tờ trình số 384/TTr-SNV ngày 26 tháng 9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Quỹ Khuyến học tỉnh Sơn La đủ điều kiệ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ông nhận Hội đồng quản lý Quỹ Khuyến học tỉnh Sơn La nhiệm kỳ 2013 - 2017 gồm các ông (bà) có tên sau:</w:t>
      </w:r>
    </w:p>
    <w:p>
      <w:pPr>
        <w:pStyle w:val="Normal"/>
        <w:spacing w:before="0" w:after="120"/>
        <w:rPr/>
      </w:pPr>
      <w:r>
        <w:rPr/>
        <w:t>1. Ông Trần Luyến - Chủ tịch Hội Khuyến học tỉnh - Chủ tịch Hội đồng;</w:t>
      </w:r>
    </w:p>
    <w:p>
      <w:pPr>
        <w:pStyle w:val="Normal"/>
        <w:spacing w:before="0" w:after="120"/>
        <w:rPr/>
      </w:pPr>
      <w:r>
        <w:rPr/>
        <w:t>2. Ông Nguyễn Ngọc Phương - Phó Chủ tịch Hội Khuyến học tỉnh - Phó Chủ tịch Hội đồng;</w:t>
      </w:r>
    </w:p>
    <w:p>
      <w:pPr>
        <w:pStyle w:val="Normal"/>
        <w:spacing w:before="0" w:after="120"/>
        <w:rPr/>
      </w:pPr>
      <w:r>
        <w:rPr/>
        <w:t>3. Các thành viên</w:t>
      </w:r>
    </w:p>
    <w:p>
      <w:pPr>
        <w:pStyle w:val="Normal"/>
        <w:spacing w:before="0" w:after="120"/>
        <w:rPr/>
      </w:pPr>
      <w:r>
        <w:rPr/>
        <w:t>- Ông Hoàng Hữu Tuyên - Phó Bí thư Đảng uỷ khối Các cơ quan tỉnh Phó Chủ tịch Hội Khuyến học tỉnh;</w:t>
      </w:r>
    </w:p>
    <w:p>
      <w:pPr>
        <w:pStyle w:val="Normal"/>
        <w:spacing w:before="0" w:after="120"/>
        <w:rPr/>
      </w:pPr>
      <w:r>
        <w:rPr/>
        <w:t>- Ông Phạm Quang Vinh - Phó Giám đốc Sở Tài chính;</w:t>
      </w:r>
    </w:p>
    <w:p>
      <w:pPr>
        <w:pStyle w:val="Normal"/>
        <w:spacing w:before="0" w:after="120"/>
        <w:rPr/>
      </w:pPr>
      <w:r>
        <w:rPr/>
        <w:t>- Ông Cao Minh Châu - Uỷ viên Ban Thường vụ Hội Khuyến học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Nội vụ, Tài chính, Giáo dục và Đào tạo; Chủ tịch Hội đồng quản lý Quỹ Khuyến học tỉnh Sơn La; Thủ trưởng các cơ quan, đơn vị có liên quan và các ông, bà có tên tại Điều 2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ường trực UBND tỉnh;</w:t>
              <w:br/>
              <w:t>- Như Điều 3;</w:t>
              <w:br/>
              <w:t>- Lãnh đạo VP, phòng VHXH;</w:t>
              <w:br/>
              <w:t>- Trung tâm Công báo;</w:t>
              <w:br/>
              <w:t>- Lưu: VT, NC, D15b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9:00Z</dcterms:created>
  <dc:creator>Tỉnh Sơn La; vanbanphapluat.co</dc:creator>
  <dc:description>Xem chi tiết và tải về văn bản tại đây: http://vanbanphapluat.co/quyet-dinh-2373-qd-ubnd-nam-2013-cong-nhan-quy-du-dieu-kien-hoat-dong-khuyen-hoc-son-la</dc:description>
  <cp:keywords>Quyết định; 2373/QĐ-UBND; Tỉnh Sơn La; Cầm Ngọc Minh; Văn hóa - Xã hội; Tài chính nhà nước; Giáo dục</cp:keywords>
  <dc:language>en-US</dc:language>
  <cp:lastModifiedBy>Thư viện vanbanphapluat.co</cp:lastModifiedBy>
  <dcterms:modified xsi:type="dcterms:W3CDTF">2017-08-10T08:39:00Z</dcterms:modified>
  <cp:revision>2</cp:revision>
  <dc:subject>Quyết định 2373/QĐ-UBND năm 2013 công nhận Quỹ đủ điều kiện hoạt động khuyến học Sơn La</dc:subject>
  <dc:title>Quyết định 2373/QĐ-UBND</dc:title>
</cp:coreProperties>
</file>