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Đ-BNN-TY</w:t>
            </w:r>
          </w:p>
        </w:tc>
        <w:tc>
          <w:tcPr>
            <w:tcW w:w="5724"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pPr>
      <w:r>
        <w:rPr/>
        <w:t>VỀ VIỆC TĂNG CƯỜNG CÔNG TÁC PHÒNG DỊCH CHỦ ĐỘNG CHO ĐÀN GIA SÚC, GIA CẦM</w:t>
      </w:r>
    </w:p>
    <w:p>
      <w:pPr>
        <w:pStyle w:val="Normal"/>
        <w:spacing w:before="120" w:after="280"/>
        <w:jc w:val="center"/>
        <w:rPr>
          <w:b/>
          <w:b/>
          <w:bCs/>
        </w:rPr>
      </w:pPr>
      <w:r>
        <w:rPr>
          <w:b/>
          <w:bCs/>
        </w:rPr>
        <w:t>BỘ TRƯỞNG BỘ NÔNG NGHIỆP VÀ PHÁT TRIỂN NÔNG THÔN</w:t>
      </w:r>
    </w:p>
    <w:p>
      <w:pPr>
        <w:pStyle w:val="Normal"/>
        <w:spacing w:before="120" w:after="280"/>
        <w:jc w:val="center"/>
        <w:rPr/>
      </w:pPr>
      <w:r>
        <w:rPr>
          <w:b/>
          <w:bCs/>
        </w:rPr>
        <w:t xml:space="preserve">Điện: </w:t>
      </w:r>
      <w:r>
        <w:rPr/>
        <w:t>Chủ tịch Ủy ban nhân dân các tỉnh, thành phố trực thuộc Trung ương;</w:t>
      </w:r>
    </w:p>
    <w:p>
      <w:pPr>
        <w:pStyle w:val="Normal"/>
        <w:spacing w:before="120" w:after="280"/>
        <w:rPr/>
      </w:pPr>
      <w:r>
        <w:rPr/>
        <w:t>Từ đầu năm đến nay, các loại dịch bệnh nguy hiểm trên đàn gia súc, gia cầm, đặc biệt là bệnh cúm gia cầm, lở mồm long móng gia súc và tai xanh ở lợn đã được các địa phương kiểm soát khá tốt, không để xảy ra trên diện rộng góp phần không nhỏ vào việc ổn định và phát triển của ngành chăn nuôi, cung cấp sản phẩm an toàn cho người tiêu dùng. Có được kết quả này là do nhiều địa phương đã chủ động xây dựng, phê duyệt và cấp kinh phí thực hiện kế hoạch phòng chống dịch bệnh động vật, đặc biệt là việc chủ động phòng bệnh bằng vắc xin cho đàn gia súc, gia cầm; phát động các chiến dịch vệ sinh, tiêu độc, khử trùng môi trường khu vực chăn nuôi, vùng có nguy cơ cao; tăng cường ngăn chặn việc buôn bán gia súc, gia cầm lậu qua biên giới cũng như trong địa bàn tỉnh; tổ chức giám sát phát hiện ổ dịch để xử lý ngay khi còn trong diện hẹp,… Bộ Nông nghiệp và Phát triển nông thôn đánh giá cao những kết quả mà các địa phương đã đạt được trong công tác phòng chống dịch bệnh gia súc, gia cầm trong thời gian qua.</w:t>
      </w:r>
    </w:p>
    <w:p>
      <w:pPr>
        <w:pStyle w:val="Normal"/>
        <w:spacing w:before="120" w:after="280"/>
        <w:rPr/>
      </w:pPr>
      <w:r>
        <w:rPr/>
        <w:t>Tuy nhiên, hiện nay thời tiết bắt đầu chuyển lạnh làm giảm sức đề kháng của đàn gia súc, gia cầm; tình hình mưa lũ, bão lụt diễn biến phức tạp kéo theo các loại mầm bệnh trôi nổi và phát tán rộng; việc buôn bán gia súc, gia cầm lậu qua biên giới vẫn chưa hoàn toàn chấm dứt và đang có dấu hiệu gia tăng trở lại; nhiều người chăn nuôi bắt đầu tập trung tái đàn phục vụ nhu cầu thực phẩm trong dịp Tết cổ truyền 2014,… nên nguy cơ dịch bệnh tái phát và lây lan diện rộng trong những tháng cuối năm là rất cao.</w:t>
      </w:r>
    </w:p>
    <w:p>
      <w:pPr>
        <w:pStyle w:val="Normal"/>
        <w:spacing w:before="120" w:after="280"/>
        <w:rPr/>
      </w:pPr>
      <w:r>
        <w:rPr/>
        <w:t>Bộ Nông nghiệp và Phát triển nông thôn đề nghị Chủ tịch Ủy ban nhân dân các tỉnh, thành phố trực thuộc Trung ương khẩn trương tập trung chỉ đạo chính quyền các cấp, các ban ngành có liên quan của địa phương và vận động người dân chấp hành nghiêm các quy định của Pháp lệnh Thú y năm 2004 trong việc phòng, chống dịch bệnh cho động vật, chủ động áp dụng các biện pháp quyết liệt, nhằm ngăn chặn có hiệu quả sự phát sinh và lây lan dịch bệnh trong dịp cuối năm, cụ thể:</w:t>
      </w:r>
    </w:p>
    <w:p>
      <w:pPr>
        <w:pStyle w:val="Normal"/>
        <w:spacing w:before="120" w:after="280"/>
        <w:rPr/>
      </w:pPr>
      <w:r>
        <w:rPr/>
        <w:t>1. Chỉ đạo thực hiện nghiêm các quy định của Chính phủ về phòng chống dịch bệnh cho động vật tại Nghị định số 33/2005/NĐ-CP ngày 15/3/2005 và phòng chống bệnh Dại tại Nghị định số 05/2007/NĐ-CP ngày 09/01/2007. Các quy định và hướng dẫn kỹ thuật phòng chống từng bệnh cụ thể thực hiện theo các Thông tư, Quyết định của Bộ Nông nghiệp và Phát triển nông thôn.</w:t>
      </w:r>
    </w:p>
    <w:p>
      <w:pPr>
        <w:pStyle w:val="Normal"/>
        <w:spacing w:before="120" w:after="280"/>
        <w:rPr/>
      </w:pPr>
      <w:r>
        <w:rPr/>
        <w:t>2. Tăng cường công tác tuyên truyền sâu rộng đến người chăn nuôi, từng cộng đồng dân cư, chính quyền các cấp và các tổ chức đoàn thể về quyền lợi, trách nhiệm trong việc chủ động phòng bệnh cho đàn gia súc, gia cầm nhằm phát triển chăn nuôi, cung cấp thực phẩm an toàn cho xã hội, giảm thiểu nguy cơ lây truyền một số bệnh nguy hiểm cho người;</w:t>
      </w:r>
    </w:p>
    <w:p>
      <w:pPr>
        <w:pStyle w:val="Normal"/>
        <w:spacing w:before="120" w:after="280"/>
        <w:rPr/>
      </w:pPr>
      <w:r>
        <w:rPr/>
        <w:t>3. Chỉ đạo các ban ngành liên quan cấp đủ kinh phí và tổ chức phòng bệnh chủ động bằng vắc xin cho đàn gia súc, gia cầm theo đúng kế hoạch đã đề ra, đặc biệt chú ý phòng các bệnh cúm gia cầm, lở mồm long móng, tai xanh ở lợn, bệnh dại cho chó và các bệnh bắt buộc phải phòng bệnh bằng vắc xin theo Quyết định số 63/2005/QĐ-BNN ngày 13/10/2005 của Bộ Nông nghiệp và Phát triển nông thôn. Rà soát và triển khai tiêm phòng bổ sung tại các địa bàn có tỷ lệ tiêm phòng thấp.</w:t>
      </w:r>
    </w:p>
    <w:p>
      <w:pPr>
        <w:pStyle w:val="Normal"/>
        <w:spacing w:before="120" w:after="280"/>
        <w:rPr/>
      </w:pPr>
      <w:r>
        <w:rPr/>
        <w:t>4. Phát động đợt tổng vệ sinh, tiêu độc, khử trùng môi trường trong tháng 10/2013, tiến hành song song với các đợt tiêm phòng cho đàn gia súc, gia cầm để tiêu diệt mầm bệnh. Nội dung tiêu độc khử trùng thực hiện theo văn bản số 1377/BNN-TY ngày 24/4/2013 của Bộ Nông nghiệp và Phát triển nông thôn về việc triển khai tháng vệ sinh, tiêu độc, khử trùng.</w:t>
      </w:r>
    </w:p>
    <w:p>
      <w:pPr>
        <w:pStyle w:val="Normal"/>
        <w:spacing w:before="120" w:after="280"/>
        <w:rPr/>
      </w:pPr>
      <w:r>
        <w:rPr/>
        <w:t>5. Chỉ đạo tăng cường giám sát chặt địa bàn trọng điểm dịch, phát hiện sớm các ổ dịch gia súc, gia cầm để xử lý kịp thời khi còn trong diện hẹp; củng cố hệ thống báo cáo dịch, nhằm đáp ứng yêu cầu của công tác phòng, chống dịch, đảm bảo thông tin chính xác, kịp thời và cập nhật thường xuyên.</w:t>
      </w:r>
    </w:p>
    <w:p>
      <w:pPr>
        <w:pStyle w:val="Normal"/>
        <w:spacing w:before="120" w:after="280"/>
        <w:rPr/>
      </w:pPr>
      <w:r>
        <w:rPr/>
        <w:t>6. Tăng cường công tác kiểm soát vận chuyển, buôn bán giết mổ gia súc, gia cầm theo đúng quy định hiện hành; ngăn chặn triệt để, có hiệu quả việc nhập lậu gia súc, gia cầm qua biên giới và xử lý nghiêm các trường hợp vi phạm.</w:t>
      </w:r>
    </w:p>
    <w:p>
      <w:pPr>
        <w:pStyle w:val="Normal"/>
        <w:spacing w:before="120" w:after="280"/>
        <w:rPr/>
      </w:pPr>
      <w:r>
        <w:rPr/>
        <w:t>Bộ Nông nghiệp và Phát triển nông thôn đề nghị Chủ tịch Ủy ban nhân dân các tỉnh, thành phố trực thuộc Trung ương chỉ đạo thực hiện nghiêm các nội dung trên. Trong quá trình chỉ đạo, nếu có vướng mắc, đề nghị thông b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hính phủ (để b/c);</w:t>
              <w:br/>
              <w:t>- Các Phó Thủ tướng: Hoàng Trung Hải, Nguyễn Thiện Nhân (để b/c);</w:t>
              <w:br/>
              <w:t>- Văn phòng Trung ương Đảng (để b/c);</w:t>
              <w:br/>
              <w:t>- Văn phòng Chính phủ (để b/c);</w:t>
              <w:br/>
              <w:t>- Các Bộ, ngành thành viên BCĐQG PCDCGC (để p/h);</w:t>
              <w:br/>
              <w:t>- Sở NN và PTNT, Chi cục Thú y các tỉnh, tp;</w:t>
              <w:br/>
              <w:t>- Cục TY, Cục CN; Trung tâm Khuyến nông QG;</w:t>
              <w:br/>
              <w:t>- Các đơn vị thuộc Cục Thú y;</w:t>
              <w:br/>
              <w:t>- Lưu: VT, TY.</w:t>
            </w:r>
          </w:p>
        </w:tc>
        <w:tc>
          <w:tcPr>
            <w:tcW w:w="434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Bộ Nông nghiệp và Phát triển nông thôn; vanbanphapluat.co</dc:creator>
  <dc:description>Xem chi tiết và tải về văn bản tại đây: http://vanbanphapluat.co/cong-dien-14-cd-bnn-ty-nam-2013-phong-dich-chu-dong-dan-gia-suc-gia-cam</dc:description>
  <cp:keywords>Công điện; 14/CĐ-BNN-TY; Bộ Nông nghiệp và Phát triển nông thôn; Cao Đức Phát; Văn hóa - Xã hội; Thể thao - Y tế</cp:keywords>
  <dc:language>en-US</dc:language>
  <cp:lastModifiedBy>Thư viện vanbanphapluat.co</cp:lastModifiedBy>
  <dcterms:modified xsi:type="dcterms:W3CDTF">2017-08-10T08:39:00Z</dcterms:modified>
  <cp:revision>2</cp:revision>
  <dc:subject>Công điện 14/CĐ-BNN-TY năm 2013 phòng dịch chủ động đàn gia súc gia cầm</dc:subject>
  <dc:title>Công điện 14/CĐ-BNN-TY</dc:title>
</cp:coreProperties>
</file>