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38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HẠ LONG LÀ ĐÔ THỊ LOẠI I TRỰC THUỘC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Quảng Ni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Hạ Long là đô thị loại I trực thuộc tỉnh Quảng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>Bộ trưởng các Bộ: Xây dựng, Nội vụ, Chủ tịch Ủy ban nhân dân tỉnh Quảng Ni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Ban Bí thư Trung ương Đảng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rung ương;</w:t>
              <w:br/>
              <w:t>- Văn phòng Trung ương Đả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Trợ lý TTgCP, Cổng TTĐT, các Vụ, Cục, đơn vị trực thuộc;</w:t>
              <w:br/>
              <w:t>- Lưu: Văn thư, KT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0:00Z</dcterms:created>
  <dc:creator>Thủ tướng Chính phủ; vanbanphapluat.co</dc:creator>
  <dc:description>Xem chi tiết và tải về văn bản tại đây: http://vanbanphapluat.co/quyet-dinh-1838-qd-ttg-nam-2013-cong-nhan-thanh-pho-ha-long-do-thi-loai-i-quang-ninh</dc:description>
  <cp:keywords>Quyết định; 1838/QĐ-TTg; Thủ tướng Chính phủ; Nguyễn Tấn Dũng; Xây dựng - Đô thị</cp:keywords>
  <dc:language>en-US</dc:language>
  <cp:lastModifiedBy>Thư viện vanbanphapluat.co</cp:lastModifiedBy>
  <dcterms:modified xsi:type="dcterms:W3CDTF">2017-08-10T08:40:00Z</dcterms:modified>
  <cp:revision>2</cp:revision>
  <dc:subject>Quyết định 1838/QĐ-TTg năm 2013 công nhận thành phố Hạ Long đô thị loại I Quảng Ninh</dc:subject>
  <dc:title>Quyết định 1838/QĐ-TTg</dc:title>
</cp:coreProperties>
</file>