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: 2384/QĐ-UBND</w:t>
            </w:r>
          </w:p>
        </w:tc>
        <w:tc>
          <w:tcPr>
            <w:tcW w:w="5724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11 tháng 10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MUA BẢO HIỂM Y TẾ BỔ SUNG ĐỢT 13 NĂM 2013 CHO TRẺ EM DƯỚI 6 TUỔ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SƠN L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ảo hiểm Y tế số 25/2008/QH12 ngày 14 tháng 11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2/2009/NĐ-CP ngày 27 tháng 7 năm 2009 của Chính phủ quy định chi tiết và hướng dẫn thi hành một số điều của Luật Bảo hiểm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09/TTLT-BYT-BTC ngày 14 tháng 8 năm 2009 của liên Bộ Y tế và Bộ Tài chính hướng dẫn thực hiện Luật Bảo hiểm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Lao động - Thương binh và Xã hội tại Tờ trình số 897/TTr-LĐTBXH ngày 03 tháng 10 năm 2013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Mua Bảo hiểm y tế bổ sung đợt 13 năm 2013 cho 783 trẻ em dưới 6 tuổi đang cư trú trên địa bàn tỉnh Sơn La. Cụ thể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41"/>
        <w:gridCol w:w="917"/>
        <w:gridCol w:w="1296"/>
        <w:gridCol w:w="1193"/>
        <w:gridCol w:w="1623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uyện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hẻ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đột xuất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Mộc Châu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sách trẻ em dưới 6 tuổi của các huyện được duyệt và lưu tại Sở Lao động - Thương binh và Xã hội tỉnh.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Yên Châu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Bắc Yê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Phù Yên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huận Châu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Sông Mã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ổng cộng77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Sở Lao động - Thương binh và Xã hội có trách nhiệm mua thẻ Bảo hiểm y tế và bàn giao thẻ cho UBND các huyện, thành phố có tên tại Điều 1 của Quyết định này theo đúng quy định hiện hành.</w:t>
      </w:r>
    </w:p>
    <w:p>
      <w:pPr>
        <w:pStyle w:val="Normal"/>
        <w:spacing w:before="0" w:after="120"/>
        <w:rPr/>
      </w:pPr>
      <w:r>
        <w:rPr/>
        <w:t>UBND các huyện, thành phố có tên tại Điều 1 chịu trách nhiệm cấp phát thẻ Bảo hiểm y tế cho trẻ em dưới 6 tuổi trên địa bàn kịp thời, đảm bảo quyền lợi của trẻ em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; Giám đốc các sở, ngành: Lao động - Thương binh và Xã hội, Y tế, Tài chính; Giám đốc Bảo hiểm xã hội tỉnh; Chủ tịch UBND các huyện, thành phố có tên tại Điều 1 và các sở, ban, ngành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429"/>
      </w:tblGrid>
      <w:tr>
        <w:trPr/>
        <w:tc>
          <w:tcPr>
            <w:tcW w:w="421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hủ tịch UBND tỉnh;</w:t>
              <w:br/>
              <w:t>- PCT UBND tỉnh PTVHXH;</w:t>
              <w:br/>
              <w:t>- CVP, PCVP UBND tỉnh PTVHXH;</w:t>
              <w:br/>
              <w:t>- Như Điều 3 (T/h);</w:t>
              <w:br/>
              <w:t>- Trung tâm Công báo;</w:t>
              <w:br/>
              <w:t>- Lưu: VT, VX.SN.16b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Ngọc To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0:00Z</dcterms:created>
  <dc:creator>Tỉnh Sơn La; vanbanphapluat.co</dc:creator>
  <dc:description>Xem chi tiết và tải về văn bản tại đây: http://vanbanphapluat.co/quyet-dinh-2384-qd-ubnd-nam-2013-mua-bao-hiem-y-te-tre-em-duoi-6-tuoi-son-la</dc:description>
  <cp:keywords>Quyết định; 2384/QĐ-UBND; Tỉnh Sơn La; Nguyễn Ngọc Toa; Văn hóa - Xã hội; Bảo hiểm</cp:keywords>
  <dc:language>en-US</dc:language>
  <cp:lastModifiedBy>Thư viện vanbanphapluat.co</cp:lastModifiedBy>
  <dcterms:modified xsi:type="dcterms:W3CDTF">2017-08-10T08:40:00Z</dcterms:modified>
  <cp:revision>2</cp:revision>
  <dc:subject>Quyết định 2384/QĐ-UBND năm 2013 mua Bảo hiểm y tế trẻ em dưới 6 tuổi Sơn La</dc:subject>
  <dc:title>Quyết định 2384/QĐ-UBND</dc:title>
</cp:coreProperties>
</file>