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34/KH-UBND</w:t>
            </w:r>
          </w:p>
        </w:tc>
        <w:tc>
          <w:tcPr>
            <w:tcW w:w="5724" w:type="dxa"/>
            <w:tcBorders/>
          </w:tcPr>
          <w:p>
            <w:pPr>
              <w:pStyle w:val="Normal"/>
              <w:spacing w:before="120" w:after="0"/>
              <w:jc w:val="right"/>
              <w:rPr>
                <w:i/>
                <w:i/>
                <w:iCs/>
              </w:rPr>
            </w:pPr>
            <w:r>
              <w:rPr>
                <w:i/>
                <w:iCs/>
              </w:rPr>
              <w:t>Bến Tre, ngày 14 tháng 10 năm 2013</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ĐẠO CỦA THỦ TƯỚNG CHÍNH PHỦ VỀ QUY HOẠCH TỔNG THỂ HỆ THỐNG CƠ SỞ CỦA LỰC LƯỢNG CẢNH SÁT PCCC VÀ CNCH VÀ QUY ĐỊNH VỀ CÔNG TÁC CNCH CỦA LỰC LƯỢNG PCCC</w:t>
      </w:r>
    </w:p>
    <w:p>
      <w:pPr>
        <w:pStyle w:val="Normal"/>
        <w:spacing w:before="120" w:after="280"/>
        <w:rPr>
          <w:i/>
          <w:i/>
          <w:iCs/>
        </w:rPr>
      </w:pPr>
      <w:r>
        <w:rPr>
          <w:i/>
          <w:iCs/>
        </w:rPr>
        <w:t>Căn cứ Quyết định số 1110/QĐ-TTg ngày 17 tháng 8 năm 2012 của Thủ tướng Chính phủ phê duyệt Quy hoạch tổng thể hệ thống cơ sở của lực lượng Cảnh sát phòng cháy, chữa cháy và cứu nạn, cứu hộ (PCCC-CNCH) đến năm 2020 và tầm nhìn đến năm 2030 và Quyết định số 44/2012/QĐ-TTg ngày 15 tháng 10 năm 2012 của Thủ tướng Chính phủ quy định về công tác CNCH của lực lượng PCCC, Uỷ ban nhân dân (UBND) tỉnh đã ban hành Quyết định số 1640/QĐ-UBND ngày 13 tháng 9 năm 2013 về phê duyệt Đề án Phát triển tổng thể hệ thống cơ sở của lực lượng Cảnh sát PCCC- CNCH tỉnh Bến Tre đến năm 2020 và tầm nhìn đến năm 2030.</w:t>
      </w:r>
    </w:p>
    <w:p>
      <w:pPr>
        <w:pStyle w:val="Normal"/>
        <w:spacing w:before="120" w:after="280"/>
        <w:rPr>
          <w:i/>
          <w:i/>
          <w:iCs/>
        </w:rPr>
      </w:pPr>
      <w:r>
        <w:rPr>
          <w:i/>
          <w:iCs/>
        </w:rPr>
        <w:t>Nhằm thực hiện các Quyết định của Thủ tướng Chính phủ và UBND tỉnh nêu trên, UBND tỉnh xây dựng kế hoạch triển khai thực hiện như sau:</w:t>
      </w:r>
    </w:p>
    <w:p>
      <w:pPr>
        <w:pStyle w:val="Normal"/>
        <w:spacing w:before="120" w:after="280"/>
        <w:rPr>
          <w:b/>
          <w:b/>
          <w:bCs/>
        </w:rPr>
      </w:pPr>
      <w:r>
        <w:rPr>
          <w:b/>
          <w:bCs/>
        </w:rPr>
        <w:t>I. MỤC ĐÍCH, YÊU CẦU</w:t>
      </w:r>
    </w:p>
    <w:p>
      <w:pPr>
        <w:pStyle w:val="Normal"/>
        <w:spacing w:before="120" w:after="280"/>
        <w:rPr/>
      </w:pPr>
      <w:r>
        <w:rPr/>
        <w:t>Tổ chức quán triệt các quan điểm, mục tiêu, định hướng, nhiệm vụ, giải pháp đối với việc tổ chức thực hiện quy hoạch tổng thể hệ thống cơ sở của lực lượng Cảnh sát PCCC-CNCH đến năm 2020 và tầm nhìn đến năm 2030 và công tác CNCH được quy định trong các Quyết định của Thủ tướng Chính phủ cũng như Đề án Phát triển tổng thể hệ thống cơ sở của lực lượng Cảnh sát PCCC-CNCH tỉnh Bến Tre đến năm 2020 và tầm nhìn đến năm 2030 cho các ngành, các cấp và nhân dân; từ đó nâng cao nhận thức, trách nhiệm trong cán bộ, công chức, viên chức, lực lượng vũ trang và nhân dân đối với công tác PCCC-CNCH.</w:t>
      </w:r>
    </w:p>
    <w:p>
      <w:pPr>
        <w:pStyle w:val="Normal"/>
        <w:spacing w:before="120" w:after="280"/>
        <w:rPr>
          <w:b/>
          <w:b/>
          <w:bCs/>
        </w:rPr>
      </w:pPr>
      <w:r>
        <w:rPr>
          <w:b/>
          <w:bCs/>
        </w:rPr>
        <w:t>II. MỤC TIÊU</w:t>
      </w:r>
    </w:p>
    <w:p>
      <w:pPr>
        <w:pStyle w:val="Normal"/>
        <w:spacing w:before="120" w:after="280"/>
        <w:rPr/>
      </w:pPr>
      <w:r>
        <w:rPr>
          <w:b/>
          <w:bCs/>
        </w:rPr>
        <w:t xml:space="preserve">1. Mục tiêu chung: </w:t>
      </w:r>
      <w:r>
        <w:rPr/>
        <w:t>Xây dựng, bồi dưỡng và phát triển lực lượng Cảnh sát PCCC-CNCH Công an tỉnh nhằm nâng cao trình độ chuyên môn, nghiệp vụ, khoa học kỹ thuật và công nghệ; đồng thời xây dựng, củng cố và duy trì hoạt động của lực lượng PCCC cơ sở và lực lượng dân phòng nhằm góp phần tăng cường hiệu quả công tác phòng cháy, chữa cháy và cứu nạn, cứu hộ, đảm bảo tính mạng và tài sản của nhân dân, bảo vệ tài sản nhà nước, góp phần giữ vững an ninh chính trị, trật tự an toàn xã hội và sự nghiệp công nghiệp hoá, hiện đại hoá đất nước.</w:t>
      </w:r>
    </w:p>
    <w:p>
      <w:pPr>
        <w:pStyle w:val="Normal"/>
        <w:spacing w:before="120" w:after="280"/>
        <w:rPr>
          <w:b/>
          <w:b/>
          <w:bCs/>
        </w:rPr>
      </w:pPr>
      <w:r>
        <w:rPr>
          <w:b/>
          <w:bCs/>
        </w:rPr>
        <w:t>2. Mục tiêu cụ thể:</w:t>
      </w:r>
    </w:p>
    <w:p>
      <w:pPr>
        <w:pStyle w:val="Normal"/>
        <w:spacing w:before="120" w:after="280"/>
        <w:rPr/>
      </w:pPr>
      <w:r>
        <w:rPr/>
        <w:t>a) Giai đoạn 1 (từ nay đến 2020):</w:t>
      </w:r>
    </w:p>
    <w:p>
      <w:pPr>
        <w:pStyle w:val="Normal"/>
        <w:spacing w:before="120" w:after="280"/>
        <w:rPr/>
      </w:pPr>
      <w:r>
        <w:rPr/>
        <w:t>- Từ nay đến năm 2015: Tổ chức xây dựng hoàn chỉnh Đội PPCCC-CNCH huyện Ba Tri và Châu Thành; thành lập đội cứu nạn, cứu hộ trực thuộc Phòng Cảnh sát PCCC-CNCH; cải tạo mở rộng Đội PCCC-CNCH huyện Mỏ Cày Nam; đầu tư các</w:t>
      </w:r>
    </w:p>
    <w:p>
      <w:pPr>
        <w:pStyle w:val="Normal"/>
        <w:spacing w:before="120" w:after="280"/>
        <w:rPr/>
      </w:pPr>
      <w:r>
        <w:rPr/>
        <w:t>trang thiết bị cứu nạn, cứu hộ phục vụ cho công tác chuyên môn; đầu tư kinh phí, trang bị phương tiện chữa cháy cho 30-40% số PCCC dân phòng trên địa bàn tỉnh.</w:t>
      </w:r>
    </w:p>
    <w:p>
      <w:pPr>
        <w:pStyle w:val="Normal"/>
        <w:spacing w:before="120" w:after="280"/>
        <w:rPr/>
      </w:pPr>
      <w:r>
        <w:rPr/>
        <w:t>- Từ năm 2016 đến năm 2020: Đầu tư xây dựng Đội PCCC-CNCH các huyện Bình Đại, Thạnh Phú; đầu tư kinh phí trang bị phương tiện chữa cháy cho 100% số đội PCCC dân phòng, nâng cao chất lượng các đội đã được đầu tư trước đó.</w:t>
      </w:r>
    </w:p>
    <w:p>
      <w:pPr>
        <w:pStyle w:val="Normal"/>
        <w:spacing w:before="120" w:after="280"/>
        <w:rPr/>
      </w:pPr>
      <w:r>
        <w:rPr/>
        <w:t>b) Giai đoạn 2 (từ năm 2021 đến 2030): Trên cơ sở tổng kết, rút kinh nghiệm ở giai đoạn 1, có kế hoạch tiếp tục đầu tư xây dựng cơ sở, phương tiện trang bị cho lực lượng Cảnh sát PCCC-CNCH của tỉnh trên địa bàn các huyện còn lại, đảm bảo đáp ứng yêu cầu công tác PCCC-CNCH phục vụ có hiệu quả nhiệm vụ phát triển kinh tế - xã hội tại địa phương; tiếp tục phát triển, bố trí thêm lực lượng chữa cháy chuyên nghiệp tại các huyện Giồng Trôm, Chợ Lách, Mỏ Cày Bắc và các Đội Cảnh sát PCCC-CNCH trên sông tại các huyện Mỏ Cày Nam, Châu Thành, Chợ Lách; tập trung xây dựng lực lượng Cảnh sát PCCC-CNCH của tỉnh chính quy, tinh nhuệ và hiện đại, đáp ứng yêu cầu nhiệm vụ trong tình hình mới.</w:t>
      </w:r>
    </w:p>
    <w:p>
      <w:pPr>
        <w:pStyle w:val="Normal"/>
        <w:spacing w:before="120" w:after="280"/>
        <w:rPr>
          <w:b/>
          <w:b/>
          <w:bCs/>
        </w:rPr>
      </w:pPr>
      <w:r>
        <w:rPr>
          <w:b/>
          <w:bCs/>
        </w:rPr>
        <w:t>III. NHIỆM VỤ, GIẢI PHÁP</w:t>
      </w:r>
    </w:p>
    <w:p>
      <w:pPr>
        <w:pStyle w:val="Normal"/>
        <w:spacing w:before="120" w:after="280"/>
        <w:rPr/>
      </w:pPr>
      <w:r>
        <w:rPr>
          <w:b/>
          <w:bCs/>
        </w:rPr>
        <w:t xml:space="preserve">1. </w:t>
      </w:r>
      <w:r>
        <w:rPr/>
        <w:t>Huy động sức mạnh các cấp uỷ Đảng, chính quyền, các ngành, đoàn thể tập trung tổ chức triển khai có hiệu quả các Quyết định của Thủ tướng Chính phủ được cụ thể hoá tại Quyết định số 1640/QĐ-UBND của UBND tỉnh;</w:t>
      </w:r>
    </w:p>
    <w:p>
      <w:pPr>
        <w:pStyle w:val="Normal"/>
        <w:spacing w:before="120" w:after="280"/>
        <w:rPr/>
      </w:pPr>
      <w:r>
        <w:rPr>
          <w:b/>
          <w:bCs/>
        </w:rPr>
        <w:t xml:space="preserve">2. </w:t>
      </w:r>
      <w:r>
        <w:rPr/>
        <w:t>Tổ chức tuyên truyền, quán triệt nội dung, ý nghĩa, tầm quan trọng của Quyết định số 1110/QĐ-TTg và Quyết định số 44/2012/QĐ-TTg của Thủ tướng Chính phủ nhằm nâng cao nhận thức, trách nhiệm của mỗi cán bộ, công chức, viên chức, lực lượng vũ trang và nhân dân đối với công tác PCCC-CNCH;</w:t>
      </w:r>
    </w:p>
    <w:p>
      <w:pPr>
        <w:pStyle w:val="Normal"/>
        <w:spacing w:before="120" w:after="280"/>
        <w:rPr/>
      </w:pPr>
      <w:r>
        <w:rPr>
          <w:b/>
          <w:bCs/>
        </w:rPr>
        <w:t xml:space="preserve">3. </w:t>
      </w:r>
      <w:r>
        <w:rPr/>
        <w:t>Nghiên cứu, đề xuất xây dựng, hoàn thiện tổ chức, bộ máy, biên chế, đào tạo nâng cao trình độ và huy động tối đa các nguồn lực, đầu tư trang bị phương tiện cho lực lượng Cảnh sát PCCC-CNCH tỉnh, lực lượng PCCC cơ sở và lực lượng dân phòng;</w:t>
      </w:r>
    </w:p>
    <w:p>
      <w:pPr>
        <w:pStyle w:val="Normal"/>
        <w:spacing w:before="120" w:after="280"/>
        <w:rPr/>
      </w:pPr>
      <w:r>
        <w:rPr>
          <w:b/>
          <w:bCs/>
        </w:rPr>
        <w:t xml:space="preserve">4. </w:t>
      </w:r>
      <w:r>
        <w:rPr/>
        <w:t>Tổ chức triển khai thực hiện có hiệu quả nhiệm vụ CNCH của lực lượng PCCC-CNCH theo quy định của pháp luật về tìm kiếm, cứu nạn; bảo đảm sẵn sàng về lực lượng và phương tiện, tổ chức thường trực 24/24 giờ để tiếp nhận, xử lý thông tin các sự cố, tai nạn và trực tiếp thực hiện nhiệm vụ CNCH theo quy định.</w:t>
      </w:r>
    </w:p>
    <w:p>
      <w:pPr>
        <w:pStyle w:val="Normal"/>
        <w:spacing w:before="120" w:after="280"/>
        <w:rPr>
          <w:b/>
          <w:b/>
          <w:bCs/>
        </w:rPr>
      </w:pPr>
      <w:r>
        <w:rPr>
          <w:b/>
          <w:bCs/>
        </w:rPr>
        <w:t>IV. PHÂN CÔNG TRÁCH NHIỆM</w:t>
      </w:r>
    </w:p>
    <w:p>
      <w:pPr>
        <w:pStyle w:val="Normal"/>
        <w:spacing w:before="120" w:after="280"/>
        <w:rPr>
          <w:b/>
          <w:b/>
          <w:bCs/>
        </w:rPr>
      </w:pPr>
      <w:r>
        <w:rPr>
          <w:b/>
          <w:bCs/>
        </w:rPr>
        <w:t>1. Công an tỉnh:</w:t>
      </w:r>
    </w:p>
    <w:p>
      <w:pPr>
        <w:pStyle w:val="Normal"/>
        <w:spacing w:before="120" w:after="280"/>
        <w:rPr/>
      </w:pPr>
      <w:r>
        <w:rPr/>
        <w:t>- Chủ trì phối hợp với các sở, ngành có liên quan tham mưu UBND tỉnh triển khai thực hiện có hiệu quả Quyết định số 1110/QĐ-TTg, Quyết định số 44/2012/QĐ- TTg của Thủ tướng Chính phủ và Quyết định số 1640/QĐ-UBND của UBND tỉnh về công tác PCCC-CNCH; định kỳ báo cáo sơ kết, tổng kết theo quy định;</w:t>
      </w:r>
    </w:p>
    <w:p>
      <w:pPr>
        <w:pStyle w:val="Normal"/>
        <w:spacing w:before="120" w:after="280"/>
        <w:rPr/>
      </w:pPr>
      <w:r>
        <w:rPr/>
        <w:t>- Tham mưu UBND tỉnh hướng dẫn các sở, ngành, đoàn thể, các địa phương triển khai thực hiện nghiêm các quy định của pháp luật về công tác PCCC-CNCH.</w:t>
      </w:r>
    </w:p>
    <w:p>
      <w:pPr>
        <w:pStyle w:val="Normal"/>
        <w:spacing w:before="120" w:after="280"/>
        <w:rPr/>
      </w:pPr>
      <w:r>
        <w:rPr/>
        <w:t>- Phối hợp với các cơ quan thông tin đại chúng tuyên truyền rộng rãi trong nhân dân để mọi người biết đầu mối tiếp nhận và xử lý thông tin các sự cố, tai nạn, yêu cầu cứu nạn, cứu hộ là lực lượng Cảnh sát PCCC-CNCH Công an tỉnh, cách thức thông tin khi xảy ra sự cố cháy, nổ, tai nạn hoặc khi có yêu cầu cứu nạn, cứu hộ…</w:t>
      </w:r>
    </w:p>
    <w:p>
      <w:pPr>
        <w:pStyle w:val="Normal"/>
        <w:spacing w:before="120" w:after="280"/>
        <w:rPr/>
      </w:pPr>
      <w:r>
        <w:rPr/>
        <w:t>- Tổ chức huấn luyện nghiệp vụ CNCH cho lực lượng Cảnh sát PCCC-CNCH và lực lượng khác theo Quyết định số 44/2012/QĐ-TTg của Thủ tướng Chính phủ.</w:t>
      </w:r>
    </w:p>
    <w:p>
      <w:pPr>
        <w:pStyle w:val="Normal"/>
        <w:spacing w:before="120" w:after="280"/>
        <w:rPr/>
      </w:pPr>
      <w:r>
        <w:rPr/>
        <w:t>- Phối hợp với Ban Chỉ huy tìm kiếm cứu nạn tỉnh, Sở Kế hoạch và Đầu tư, Sở Tài chính tham mưu UBND tỉnh xây dựng dự án đầu tư trang bị phương tiện PCCC- CNCH cho lực lượng Cảnh sát PCCC-CNCH từ nay đến năm 2020 và tầm nhìn đến năm 2030.</w:t>
      </w:r>
    </w:p>
    <w:p>
      <w:pPr>
        <w:pStyle w:val="Normal"/>
        <w:spacing w:before="120" w:after="280"/>
        <w:rPr/>
      </w:pPr>
      <w:r>
        <w:rPr/>
        <w:t>- Chủ trì, phối hợp Sở Kế hoạch và Đầu tư, Sở Tài chính tranh thủ, vận động các nguồn vốn hỗ trợ của Bộ Công an và các nguồn vốn tài trợ khác để đầu tư cơ sở và phương tiện phục vụ PCCC-CNCH.</w:t>
      </w:r>
    </w:p>
    <w:p>
      <w:pPr>
        <w:pStyle w:val="Normal"/>
        <w:spacing w:before="120" w:after="280"/>
        <w:rPr/>
      </w:pPr>
      <w:r>
        <w:rPr>
          <w:b/>
          <w:bCs/>
        </w:rPr>
        <w:t xml:space="preserve">2. Sở Kế hoạch và Đầu tư, Sở Tài chính: </w:t>
      </w:r>
      <w:r>
        <w:rPr/>
        <w:t>Căn cứ vào Đề án đã được UBND tỉnh phê duyệt tại Quyết định số 1640/QĐ-UBND, tranh thủ nguồn vốn hỗ trợ của Trung ương, cân đối và phân bổ kinh phí đầu tư cho lực lượng Cảnh sát PCCC-CNCH Công an tỉnh theo từng giai đoạn cụ thể.</w:t>
      </w:r>
    </w:p>
    <w:p>
      <w:pPr>
        <w:pStyle w:val="Normal"/>
        <w:spacing w:before="120" w:after="280"/>
        <w:rPr/>
      </w:pPr>
      <w:r>
        <w:rPr>
          <w:b/>
          <w:bCs/>
        </w:rPr>
        <w:t xml:space="preserve">3. UBND các huyện, thành phố: </w:t>
      </w:r>
      <w:r>
        <w:rPr/>
        <w:t>Phối hợp với Công an tỉnh thống nhất vị trí, địa điểm xây dựng doanh trại cho các đội PCCC-CNCH mới thành lập; chỉ đạo các ngành, đoàn thể, cơ sở sản xuất kinh doanh, UBND các xã, phường, thị trấn trên địa bàn củng cố, kiện toàn và thành lập các đội PCCC cơ sở và lực lượng dân phòng theo quy định.</w:t>
      </w:r>
    </w:p>
    <w:p>
      <w:pPr>
        <w:pStyle w:val="Normal"/>
        <w:spacing w:before="120" w:after="280"/>
        <w:rPr/>
      </w:pPr>
      <w:r>
        <w:rPr>
          <w:b/>
          <w:bCs/>
        </w:rPr>
        <w:t xml:space="preserve">4. Ban Chỉ huy tìm kiếm cứu nạn tỉnh: </w:t>
      </w:r>
      <w:r>
        <w:rPr/>
        <w:t>Phối hợp chặt chẽ với Công an tỉnh trong công tác CNCH; xây dựng phương án phối hợp với các ngành, địa phương trong việc tìm kiếm, CNCH và trên địa bàn tỉnh và các tỉnh lân cận; phối hợp đề xuất UBND tỉnh trang bị các phương tiện, dụng cụ cần thiết phục vụ cho công tác tìm kiếm, CNCH.</w:t>
      </w:r>
    </w:p>
    <w:p>
      <w:pPr>
        <w:pStyle w:val="Normal"/>
        <w:spacing w:before="120" w:after="280"/>
        <w:rPr>
          <w:b/>
          <w:b/>
          <w:bCs/>
        </w:rPr>
      </w:pPr>
      <w:r>
        <w:rPr>
          <w:b/>
          <w:bCs/>
        </w:rPr>
        <w:t>V. TỔ CHỨC THỰC HIỆN</w:t>
      </w:r>
    </w:p>
    <w:p>
      <w:pPr>
        <w:pStyle w:val="Normal"/>
        <w:spacing w:before="120" w:after="280"/>
        <w:rPr/>
      </w:pPr>
      <w:r>
        <w:rPr>
          <w:b/>
          <w:bCs/>
        </w:rPr>
        <w:t xml:space="preserve">1. </w:t>
      </w:r>
      <w:r>
        <w:rPr/>
        <w:t>Công an tỉnh, các sở, ngành, đoàn thể có liên quan, UBND các huyện, thành phố căn cứ vào chức năng nhiệm vụ, xây dựng kế hoạch triển khai thực hiện Kế hoạch này, trong đó xác định rõ nhiệm vụ, giải pháp trọng tâm cần tập trung thực hiện trong từng giai đoạn, nhằm đạt được mục tiêu các Quyết định của Thủ tướng Chính phủ và Quyết định của UBND tỉnh đã đề ra.</w:t>
      </w:r>
    </w:p>
    <w:p>
      <w:pPr>
        <w:pStyle w:val="Normal"/>
        <w:spacing w:before="120" w:after="280"/>
        <w:rPr/>
      </w:pPr>
      <w:r>
        <w:rPr>
          <w:b/>
          <w:bCs/>
        </w:rPr>
        <w:t xml:space="preserve">2. </w:t>
      </w:r>
      <w:r>
        <w:rPr/>
        <w:t>Giao Văn phòng UBND tỉnh và Công an tỉnh giúp UBND tỉnh hướng dẫn, đôn đốc và kiểm tra việc thực hiện Kế hoạch này; định kỳ tổ chức sơ, tổng kết tình hình, kết quả và báo cáo về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pPr>
            <w:r>
              <w:rPr>
                <w:b/>
                <w:bCs/>
              </w:rPr>
              <w:t>KT. CHỦ TỊCH</w:t>
              <w:br/>
              <w:t>PHÓ CHỦ TỊCH</w:t>
            </w:r>
            <w:r>
              <w:rPr/>
              <w:br/>
              <w:br/>
              <w:br/>
              <w:br/>
              <w:br/>
            </w:r>
            <w:r>
              <w:rPr>
                <w:b/>
                <w:bCs/>
              </w:rP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Bến Tre; vanbanphapluat.co</dc:creator>
  <dc:description>Xem chi tiết và tải về văn bản tại đây: http://vanbanphapluat.co/ke-hoach-4934-kh-ubnd-2013-quy-hoach-tong-the-luc-luong-canh-sat-phong-chay-chua-chay-ben-tre</dc:description>
  <cp:keywords>Văn bản khác; 4934/KH-UBND; Tỉnh Bến Tre; Trần Anh Tuấn; Lĩnh vực khác</cp:keywords>
  <dc:language>en-US</dc:language>
  <cp:lastModifiedBy>Thư viện vanbanphapluat.co</cp:lastModifiedBy>
  <dcterms:modified xsi:type="dcterms:W3CDTF">2017-08-10T08:41:00Z</dcterms:modified>
  <cp:revision>2</cp:revision>
  <dc:subject>Kế hoạch 4934/KH-UBND 2013 quy hoạch tổng thể lực lượng cảnh sát phòng cháy chữa cháy Bến Tre</dc:subject>
  <dc:title>Văn bản khác 4934/KH-UBND</dc:title>
</cp:coreProperties>
</file>