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4/QĐ-TTg</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THÀNH VIÊN BAN CHỈ ĐẠO TÁI CƠ CẤU TẬP ĐOÀN CÔNG NGHIỆP TÀU THỦ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Kết luận số 65-KL/TW ngày 06 tháng 6 năm 2013 của Bộ Chính trị về Đề án tiếp tục tái cơ cấu Tập đoàn Công nghiệp tàu thủy Việt Nam;</w:t>
      </w:r>
    </w:p>
    <w:p>
      <w:pPr>
        <w:pStyle w:val="Normal"/>
        <w:spacing w:before="120" w:after="280"/>
        <w:rPr>
          <w:i/>
          <w:i/>
          <w:iCs/>
        </w:rPr>
      </w:pPr>
      <w:r>
        <w:rPr>
          <w:i/>
          <w:iCs/>
        </w:rPr>
        <w:t>Căn cứ Quyết định số 1470/QĐ-TTg ngày 13 tháng 8 năm 2010 của Thủ tướng Chính phủ về việc thành lập Ban Chỉ đạo tái cơ cấu Tập đoàn Công nghiệp tàu thủy Việt Nam;</w:t>
      </w:r>
    </w:p>
    <w:p>
      <w:pPr>
        <w:pStyle w:val="Normal"/>
        <w:spacing w:before="120" w:after="280"/>
        <w:rPr>
          <w:i/>
          <w:i/>
          <w:iCs/>
        </w:rPr>
      </w:pPr>
      <w:r>
        <w:rPr>
          <w:i/>
          <w:iCs/>
        </w:rPr>
        <w:t>Căn cứ Quyết định số 1941/QĐ-TTg ngày 31 tháng 10 năm 2011 của Thủ tướng Chính phủ về việc điều chỉnh phân công Thủ tướng, các Phó Thủ tướng đứng đầu tổ chức phối hợp liên ngành;</w:t>
      </w:r>
    </w:p>
    <w:p>
      <w:pPr>
        <w:pStyle w:val="Normal"/>
        <w:spacing w:before="120" w:after="280"/>
        <w:rPr>
          <w:i/>
          <w:i/>
          <w:iCs/>
        </w:rPr>
      </w:pPr>
      <w:r>
        <w:rPr>
          <w:i/>
          <w:iCs/>
        </w:rPr>
        <w:t>Xét đề nghị của Ban Chỉ đạo tái cơ cấu Tập đoàn Công nghiệp tàu thủy Việt Nam; Ban Kinh tế Trung ương; Ban thường vụ Đảng ủy Khối Doanh nghiệp Trung ương; Thanh tra Chính phủ, Bộ Giao thông vận tải,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thành viên Ban Chỉ đạo tái cơ cấu Tập đoàn Công nghiệp tàu thủy Việt Nam, như sau:</w:t>
      </w:r>
    </w:p>
    <w:p>
      <w:pPr>
        <w:pStyle w:val="Normal"/>
        <w:spacing w:before="120" w:after="280"/>
        <w:rPr/>
      </w:pPr>
      <w:r>
        <w:rPr/>
        <w:t>1. Đồng chí Đinh Tiến Dũng, Ủy viên Ban chấp hành Trung ương Đảng, Bộ trưởng Bộ Tài chính, Ủy viên, Tổ trưởng Tổ công tác tái cơ cấu tài chính, thay đồng chí Vương Đình Huệ.</w:t>
      </w:r>
    </w:p>
    <w:p>
      <w:pPr>
        <w:pStyle w:val="Normal"/>
        <w:spacing w:before="120" w:after="280"/>
        <w:rPr/>
      </w:pPr>
      <w:r>
        <w:rPr/>
        <w:t>2. Đồng chí Bùi Văn Cường, Ủy viên dự khuyết Ban chấp hành Trung ương Đảng, Bí thư Đảng ủy Khối Doanh nghiệp Trung ương, Ủy viên, thay đồng chí Trương Quang Nghĩa.</w:t>
      </w:r>
    </w:p>
    <w:p>
      <w:pPr>
        <w:pStyle w:val="Normal"/>
        <w:spacing w:before="120" w:after="280"/>
        <w:rPr/>
      </w:pPr>
      <w:r>
        <w:rPr/>
        <w:t>3. Đồng chí Đặng Huy Đông, Thứ trưởng Bộ Kế hoạch và Đầu tư, Ủy viên, thay đồng chí Cao Viết Sinh.</w:t>
      </w:r>
    </w:p>
    <w:p>
      <w:pPr>
        <w:pStyle w:val="Normal"/>
        <w:spacing w:before="120" w:after="280"/>
        <w:rPr/>
      </w:pPr>
      <w:r>
        <w:rPr/>
        <w:t>4. Đồng chí Ngô Văn Khánh, Phó Tổng Thanh tra Chính phủ, Ủy viên, thay đồng chí Nguyễn Văn Sản.</w:t>
      </w:r>
    </w:p>
    <w:p>
      <w:pPr>
        <w:pStyle w:val="Normal"/>
        <w:spacing w:before="120" w:after="280"/>
        <w:rPr/>
      </w:pPr>
      <w:r>
        <w:rPr/>
        <w:t>5. Bổ sung đồng chí Bùi Văn Thạch, Phó trưởng Ban Ban Kinh tế Trung ương, Ủy viên.</w:t>
      </w:r>
    </w:p>
    <w:p>
      <w:pPr>
        <w:pStyle w:val="Normal"/>
        <w:spacing w:before="120" w:after="280"/>
        <w:rPr/>
      </w:pPr>
      <w:r>
        <w:rPr/>
        <w:t>6. Bổ sung đồng chí Nguyễn Văn Công, Thứ trưởng Bộ Giao thông vận tải, Ủy viê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rưởng ban Ban Chỉ đạo Tái cơ cấu Tập đoàn Công nghiệp tàu thủy Việt Nam, các Bộ trưởng, Thủ trưởng các cơ quan có liên quan và các đồng chí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1;</w:t>
              <w:br/>
              <w:t>- Ban Bí thư Trung ương Đảng;</w:t>
              <w:br/>
              <w:t>- Thủ tướng, các Phó Thủ tướng Chính phủ;</w:t>
              <w:br/>
              <w:t>- Các Bộ, cơ quan ngang Bộ, cơ quan thuộc CP;</w:t>
              <w:br/>
              <w:t>- Văn phòng Trung ương Đảng;</w:t>
              <w:br/>
              <w:t>- Văn phòng Chủ tịch nước;</w:t>
              <w:br/>
              <w:t>- Văn phòng Quốc hội;</w:t>
              <w:br/>
              <w:t>- Tòa án nhân dân tối cao;</w:t>
              <w:br/>
              <w:t>- Viện kiểm sát nhân dân tối cao;</w:t>
              <w:br/>
              <w:t>- Kiểm toán Nhà nước;</w:t>
              <w:br/>
              <w:t>- Ban Kinh tế Trung ương;</w:t>
              <w:br/>
              <w:t>- Đảng ủy Khối Doanh nghiệp TW;</w:t>
              <w:br/>
              <w:t>- Ngân hàng Phát triển Việt Nam;</w:t>
              <w:br/>
              <w:t>- Ban Chỉ đạo Đổi mới và PTDN;</w:t>
              <w:br/>
              <w:t>- Các đồng chí thành viên BCĐ tái cơ cấu VNS;</w:t>
              <w:br/>
              <w:t>- VPCP: BTCN, các PCN, Trợ lý TTCP, Cổng TTĐT, các Vụ, Cục;</w:t>
              <w:br/>
              <w:t>- Lưu: Văn thư, ĐMD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hủ tướng Chính phủ; vanbanphapluat.co</dc:creator>
  <dc:description>Xem chi tiết và tải về văn bản tại đây: http://vanbanphapluat.co/quyet-dinh-1854-qd-ttg-nam-2013-dieu-chinh-ban-chi-dao-tai-co-cau-tap-doan-cong-nghiep</dc:description>
  <cp:keywords>Quyết định; 1854/QĐ-TTg; Thủ tướng Chính phủ; Nguyễn Tấn Dũng; Doanh nghiệp; Bộ máy hành chính</cp:keywords>
  <dc:language>en-US</dc:language>
  <cp:lastModifiedBy>Thư viện vanbanphapluat.co</cp:lastModifiedBy>
  <dcterms:modified xsi:type="dcterms:W3CDTF">2017-08-10T08:41:00Z</dcterms:modified>
  <cp:revision>2</cp:revision>
  <dc:subject>Quyết định 1854/QĐ-TTg năm 2013 điều chỉnh Ban Chỉ đạo tái cơ cấu Tập đoàn Công nghiệp</dc:subject>
  <dc:title>Quyết định 1854/QĐ-TTg</dc:title>
</cp:coreProperties>
</file>