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NQ-CP</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ÀNH PHỐ SA ĐÉC THUỘC TỈNH ĐỒNG THÁP</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Đồng Thá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thành phố Sa Đéc thuộc tỉnh Đồng Tháp trên cơ sở toàn bộ 5.981 ha diện tích tự nhiên, 152.237 nhân khẩu và 09 đơn vị hành chính cấp xã của thị xã Sa Đéc.</w:t>
      </w:r>
    </w:p>
    <w:p>
      <w:pPr>
        <w:pStyle w:val="Normal"/>
        <w:spacing w:before="120" w:after="280"/>
        <w:rPr/>
      </w:pPr>
      <w:r>
        <w:rPr/>
        <w:t>Thành phố Sa Đéc có 5.981 ha diện tích tự nhiên, 152.237 nhân khẩu và 09 đơn vị hành chính cấp xã gồm 06 phường: 1, 2, 3, 4, An Hòa, Tân Quy Đông và 03 xã: Tân Khánh Đông, Tân Quy Tây, Tân Phú Đông.</w:t>
      </w:r>
    </w:p>
    <w:p>
      <w:pPr>
        <w:pStyle w:val="Normal"/>
        <w:spacing w:before="120" w:after="280"/>
        <w:rPr/>
      </w:pPr>
      <w:r>
        <w:rPr/>
        <w:t>Địa giới hành chính thành phố Sa Đéc: Đông giáp huyện Cao Lãnh và huyện Châu Thành, Tây giáp huyện Lai Vung, Nam giáp huyện Châu Thành, Bắc giáp huyện Lấp Vò.</w:t>
      </w:r>
    </w:p>
    <w:p>
      <w:pPr>
        <w:pStyle w:val="Normal"/>
        <w:spacing w:before="120" w:after="280"/>
        <w:rPr/>
      </w:pPr>
      <w:r>
        <w:rPr/>
        <w:t>Sau khi thành lập thành phố Sa Đéc, tỉnh Đồng Tháp có 337.400 ha diện tích tự nhiên, 1.673.184 nhân khẩu và 12 đơn vị hành chính cấp huyện gồm thành phố Cao Lãnh và thành phố Sa Đéc, thị xã Hồng Ngự và các huyện: Tân Hồng, Hồng Ngự, Tam Nông, Thanh Bình, Cao Lãnh, Tháp Mười, Châu Thành, Lai Vung, Lấp Vò.</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 xml:space="preserve">Điều 3. </w:t>
      </w:r>
      <w:r>
        <w:rPr/>
        <w:t> Bộ trưởng Bộ Nội vụ, Chủ tịch Ủy ban nhân dân tỉnh Đồng Tháp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Xây dựng, Tài nguyên và Môi trường, Tài chính, Giao thông vận tải, Kế hoạch và Đầu tư;</w:t>
              <w:br/>
              <w:t>- HĐND, UBND tỉnh Đồng Tháp;</w:t>
              <w:br/>
              <w:t>- Tổng cục Thống kê;</w:t>
              <w:br/>
              <w:t>- Cục Văn thư và Lưu trữ Nhà nước;</w:t>
              <w:br/>
              <w:t>- VPCP: BTCN, các PCN, Trợ lý TTCP, Cổng TTĐT, các Vụ: V.III, TCCB, TH, KTN, PL, TCCV, Công báo;</w:t>
              <w:br/>
              <w:t>- Lưu: Văn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Chính phủ; vanbanphapluat.co</dc:creator>
  <dc:description>Xem chi tiết và tải về văn bản tại đây: http://vanbanphapluat.co/nghi-quyet-113-nq-cp-nam-2013-thanh-lap-thanh-pho-sa-dec-dong-thap</dc:description>
  <cp:keywords>Nghị quyết; 113/NQ-CP; Chính phủ; Nguyễn Tấn Dũng; Xây dựng - Đô thị</cp:keywords>
  <dc:language>en-US</dc:language>
  <cp:lastModifiedBy>Thư viện vanbanphapluat.co</cp:lastModifiedBy>
  <dcterms:modified xsi:type="dcterms:W3CDTF">2017-08-10T08:42:00Z</dcterms:modified>
  <cp:revision>2</cp:revision>
  <dc:subject>Nghị quyết 113/NQ-CP năm 2013 thành lập thành phố Sa Đéc Đồng Tháp</dc:subject>
  <dc:title>Nghị quyết 113/NQ-CP</dc:title>
</cp:coreProperties>
</file>