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23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ÍNH CHÍNH QUYẾT ĐỊNH SỐ 31/2013/QĐ-UBND NGÀY 06/8/2013 CỦA UBND THÀNH PHỐ HÀ N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0/2010/NĐ-CP ngày 28/9/2010 của Chính phủ về Công b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9/2010/NĐ-CP ngày 08/02/2010 của Chính phủ sửa đổi, bổ sung một số điều của Nghị định số 110/2004/NĐ-CP ngày 08/4/2004 của Chính phủ về công tác văn th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ính chính nội dung tại Điều 2 Quyết định số 31/2013/QĐ-UBND ngày 06/8/2013 của UBND Thành phố về số lượng, chức danh, mức phụ cấp đối với người hoạt động không chuyên trách ở xã, phường, thị trấn và ở thôn, tổ dân phố trên địa bàn thành phố Hà Nội như sau:</w:t>
      </w:r>
    </w:p>
    <w:p>
      <w:pPr>
        <w:pStyle w:val="Normal"/>
        <w:spacing w:before="120" w:after="280"/>
        <w:rPr/>
      </w:pPr>
      <w:r>
        <w:rPr/>
        <w:t xml:space="preserve">- Trang 3 dòng thứ 3 từ trên xuống sửa lại là: "…tiết </w:t>
      </w:r>
      <w:r>
        <w:rPr>
          <w:b/>
          <w:bCs/>
        </w:rPr>
        <w:t>2.1.1</w:t>
      </w:r>
      <w:r>
        <w:rPr/>
        <w:t xml:space="preserve"> mục 2.1 khoản 2 Điều </w:t>
      </w:r>
      <w:r>
        <w:rPr>
          <w:b/>
          <w:bCs/>
        </w:rPr>
        <w:t>1</w:t>
      </w:r>
      <w:r>
        <w:rPr/>
        <w:t>…"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và là một phần không tách rời của Quyết định số 31/2013/QĐ-UBND ngày 06/8/2013 của UBND Thành phố Hà Nội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hành phố, Giám đốc các Sở: Tài chính, Nội vụ; thủ trưởng các Sở, Ban, ngành Thành phố có liên quan và Chủ tịch UBND quận, huyện, thị xã; Chủ tịch UBND xã, phường, thị trấ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03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ăn phòng Chính phủ;</w:t>
              <w:br/>
              <w:t>- Các Bộ: Tư pháp, Tài chính, Nội vụ, Công an;</w:t>
              <w:br/>
              <w:t>- Thường trực: Thành ủy, HĐND Thành phố;</w:t>
              <w:br/>
              <w:t>- Chủ tịch, PCT UBND Thành phố;</w:t>
              <w:br/>
              <w:t>- Cục Kiểm tra Văn bản - Bộ Tư pháp;</w:t>
              <w:br/>
              <w:t xml:space="preserve">- Website Chính phủ </w:t>
              <w:br/>
              <w:t>- Như Điều 3;</w:t>
              <w:br/>
              <w:t>- Văn phòng: Thành ủy, ĐĐBQH&amp;HĐND TP;</w:t>
              <w:br/>
              <w:t>- Trung tâm công báo; Cổng giao tiếp điện tử TP;</w:t>
              <w:br/>
              <w:t>- CVP, các PCVP, TH, KT, VHKG, NC;</w:t>
              <w:br/>
              <w:t>- Lưu: VT, KTh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Sửu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2:00Z</dcterms:created>
  <dc:creator>Thành phố Hà Nội; vanbanphapluat.co</dc:creator>
  <dc:description>Xem chi tiết và tải về văn bản tại đây: http://vanbanphapluat.co/quyet-dinh-6238-qd-ubnd-nam-2013-dinh-chinh-quyet-dinh-31-2013-qd-ubnd-ha-noi</dc:description>
  <cp:keywords>Quyết định; 6238/QĐ-UBND; Thành phố Hà Nội; Nguyễn Văn Sửu; Bộ máy hành chính; Tài chính nhà nước</cp:keywords>
  <dc:language>en-US</dc:language>
  <cp:lastModifiedBy>Thư viện vanbanphapluat.co</cp:lastModifiedBy>
  <dcterms:modified xsi:type="dcterms:W3CDTF">2017-08-10T08:42:00Z</dcterms:modified>
  <cp:revision>2</cp:revision>
  <dc:subject>Quyết định 6238/QĐ-UBND năm 2013 đính chính Quyết định 31/2013/QĐ-UBND Hà Nội</dc:subject>
  <dc:title>Quyết định 6238/QĐ-UBND</dc:title>
</cp:coreProperties>
</file>