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3/QĐ-UBND</w:t>
            </w:r>
          </w:p>
        </w:tc>
        <w:tc>
          <w:tcPr>
            <w:tcW w:w="5724" w:type="dxa"/>
            <w:tcBorders/>
          </w:tcPr>
          <w:p>
            <w:pPr>
              <w:pStyle w:val="Normal"/>
              <w:spacing w:before="120" w:after="0"/>
              <w:jc w:val="right"/>
              <w:rPr>
                <w:i/>
                <w:i/>
                <w:iCs/>
              </w:rPr>
            </w:pPr>
            <w:r>
              <w:rPr>
                <w:i/>
                <w:iCs/>
              </w:rPr>
              <w:t>Đà Lạt, ngày 1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CHẾ ĐỘ QUẢN LÝ VÀ SỬ DỤNG PHÍ VÀO CỔNG THAM QUAN TẠI BẢO TÀNG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78/2013/NQ-HĐND ngày 12/7/2013 của Hội đồng nhân dân tỉnh Lâm Đồng về việc quy định mức thu, nộp, chế độ quản lý và sử dụng Phí chợ; Phí tham quan di tích lịch sử, công trình văn hóa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tại Tờ trình số 2311/TTr-STC ngày 26 tháng 9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nộp, tỷ lệ điều tiết, chế độ quản lý sử dụng phí tham quan tại Bảo tàng tỉnh Lâm Đồng như sau:</w:t>
      </w:r>
    </w:p>
    <w:p>
      <w:pPr>
        <w:pStyle w:val="Normal"/>
        <w:spacing w:before="120" w:after="280"/>
        <w:rPr/>
      </w:pPr>
      <w:r>
        <w:rPr/>
        <w:t>1. Mức thu phí vào cổng:</w:t>
      </w:r>
    </w:p>
    <w:p>
      <w:pPr>
        <w:pStyle w:val="Normal"/>
        <w:spacing w:before="120" w:after="280"/>
        <w:rPr/>
      </w:pPr>
      <w:r>
        <w:rPr/>
        <w:t>a) Người lớn: 10.000 đồng/vé/lượt người.</w:t>
      </w:r>
    </w:p>
    <w:p>
      <w:pPr>
        <w:pStyle w:val="Normal"/>
        <w:spacing w:before="120" w:after="280"/>
        <w:rPr/>
      </w:pPr>
      <w:r>
        <w:rPr/>
        <w:t>b) Trẻ em (cao dưới 1,2 mét): 5.000 đồng/vé/lượt người.</w:t>
      </w:r>
    </w:p>
    <w:p>
      <w:pPr>
        <w:pStyle w:val="Normal"/>
        <w:spacing w:before="120" w:after="280"/>
        <w:rPr/>
      </w:pPr>
      <w:r>
        <w:rPr/>
        <w:t>Ngoài mức thu phí tham quan trên đây đơn vị không được thu thêm tiền của du khách khi họ quay phim, chụp ảnh trong điểm tham quan dưới bất kỳ hình thức nào.</w:t>
      </w:r>
    </w:p>
    <w:p>
      <w:pPr>
        <w:pStyle w:val="Normal"/>
        <w:spacing w:before="120" w:after="280"/>
        <w:rPr/>
      </w:pPr>
      <w:r>
        <w:rPr/>
        <w:t>2. Quản lý sử dụng: Bảo tàng tỉnh Lâm Đồng được để lại 40% số tiền thực thu để chi phục vụ công tác thu; số tiền còn lại (60%) đơn vị nộp vào Ngân sách Nhà nước.</w:t>
      </w:r>
    </w:p>
    <w:p>
      <w:pPr>
        <w:pStyle w:val="Normal"/>
        <w:spacing w:before="120" w:after="280"/>
        <w:rPr/>
      </w:pPr>
      <w:r>
        <w:rPr/>
        <w:t>Bảo tàng tỉnh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120" w:after="280"/>
        <w:rPr/>
      </w:pPr>
      <w:r>
        <w:rPr/>
        <w:t>3. Biên lai, chứng từ thu phí thực hiện theo đúng quy định của Bộ Tài chính (do ngành Thuế phát hành) và theo hướng dẫn của Cục Thuế tỉnh Lâm Đồng.</w:t>
      </w:r>
    </w:p>
    <w:p>
      <w:pPr>
        <w:pStyle w:val="Normal"/>
        <w:spacing w:before="120" w:after="280"/>
        <w:rPr/>
      </w:pPr>
      <w:r>
        <w:rPr>
          <w:b/>
          <w:bCs/>
        </w:rPr>
        <w:t xml:space="preserve">Điều 2. </w:t>
      </w:r>
      <w:r>
        <w:rPr/>
        <w:t>Quyết định này có hiệu lực sau 10 ngày kể từ ngày ký và thay thế Quyết định số 24/2011/QĐ-UBND ngày 19/5/2011 của UBND tỉnh Lâm Đồng về mức thu, nộp, tỷ lệ điều tiết và chế độ quản lý sử dụng Phí vào cổng tham quan tại Bảo tàng tỉnh Lâm Đồng.</w:t>
      </w:r>
    </w:p>
    <w:p>
      <w:pPr>
        <w:pStyle w:val="Normal"/>
        <w:spacing w:before="120" w:after="280"/>
        <w:rPr/>
      </w:pPr>
      <w:r>
        <w:rPr>
          <w:b/>
          <w:bCs/>
        </w:rPr>
        <w:t xml:space="preserve">Điều 3. </w:t>
      </w:r>
      <w:r>
        <w:rPr/>
        <w:t>Giao Sở Tài chính, Cục Thuế hướng dẫn đơn vị về biên lai, ấn chỉ; chế độ thu, nộp, quản lý, sử dụng và thanh quyết toán theo quy định.</w:t>
      </w:r>
    </w:p>
    <w:p>
      <w:pPr>
        <w:pStyle w:val="Normal"/>
        <w:spacing w:before="120" w:after="280"/>
        <w:rPr/>
      </w:pPr>
      <w:r>
        <w:rPr>
          <w:b/>
          <w:bCs/>
        </w:rPr>
        <w:t xml:space="preserve">Điều 4. </w:t>
      </w:r>
      <w:r>
        <w:rPr/>
        <w:t>Chánh Văn phòng UBND tỉnh; Giám đốc các Sở: Tài chính, Văn hóa Thể thao và Du lịch; Cục trưởng Cục Thuế; Chủ tịch UBND thành phố Đà Lạt; Giám đốc Bảo tàng tỉnh Lâm Đồng; Thủ trưởng các tổ chức, đơn vị và các cá nhân có liên quan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hường trực Tỉnh ủy, TT HĐND tỉnh;</w:t>
              <w:br/>
              <w:t>- Chủ tịch, các PCT UBND tỉnh;</w:t>
              <w:br/>
              <w:t>- Đoàn ĐBQH tỉnh;</w:t>
              <w:br/>
              <w:t>- Như Điều 4;</w:t>
              <w:br/>
              <w:t>- Trung tâm Công báo tỉnh;</w:t>
              <w:br/>
              <w:t>- Đài PTTH tỉnh, Báo Lâm Đồng;</w:t>
              <w:br/>
              <w:t>- Sở Tư pháp;</w:t>
              <w:br/>
              <w:t>- LĐ VP UBND tỉnh;</w:t>
              <w:br/>
              <w:t>-Lưu: VT,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Lâm Đồng; vanbanphapluat.co</dc:creator>
  <dc:description>Xem chi tiết và tải về văn bản tại đây: http://vanbanphapluat.co/quyet-dinh-46-2013-qd-ubnd-muc-thu-nop-quan-ly-su-dung-phi-cong-tham-quan-bao-tang-lam-dong</dc:description>
  <cp:keywords>Quyết định; 46/2013/QĐ-UBND; Tỉnh Lâm Đồng; Nguyễn Văn Yên; Văn hóa - Xã hội; Thuế - Phí - Lệ Phí</cp:keywords>
  <dc:language>en-US</dc:language>
  <cp:lastModifiedBy>Thư viện vanbanphapluat.co</cp:lastModifiedBy>
  <dcterms:modified xsi:type="dcterms:W3CDTF">2017-08-10T08:44:00Z</dcterms:modified>
  <cp:revision>2</cp:revision>
  <dc:subject>Quyết định 46/2013/QĐ-UBND mức thu nộp quản lý sử dụng phí cổng tham quan Bảo tàng Lâm Đồng</dc:subject>
  <dc:title>Quyết định 46/2013/QĐ-UBND</dc:title>
</cp:coreProperties>
</file>