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4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15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, BỔ SUNG DANH MỤC DỰ ÁN ĐẦU TƯ THUỘC KẾ HOẠCH PHÁT TRIỂN KINH TẾ - XÃ HỘI, ĐẢM BẢO QUỐC PHÒNG - AN NINH GIAI ĐOẠN 2011-2015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32/2010/NQ-HĐND ngày 16/12/2010 của Hội đồng nhân dân tỉnh khóa IX về kế hoạch phát triển kinh tế - xã hội, đảm bảo quốc phòng, an ninh giai đoạn 2011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6/2012/NQ-HĐND ngày 12/7/2012 của Hội đồng nhân dân tỉnh khóa X về điều chỉnh Nghị quyết số 32/2010/NQ-HĐND ngày 16/12/2010 của Hội đồng nhân dân tỉnh khóa IX về kế hoạch phát triển kinh tế - xã hội, đảm bảo quốc phòng, an ninh giai đoạn 2011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06/2013/NQ-HĐND ngày 04/7/2013 của Hội đồng nhân dân tỉnh khóa X về thông qua báo cáo tình hình thực hiện nhiệm vụ kế hoạch kinh tế - xã hội, bảo đảm quốc phòng an ninh giai đoạn 2011-2015; điều chỉnh, bổ sung một số nhiệm vụ, giải pháp, dự án, công trình kế hoạch phát triển kinh tế - xã hội, quốc phòng an ninh giai đoạn 2011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5/2010/QĐ-UBND ngày 24/12/2010 của UBND tỉnh về việc phê duyệt Kế hoạch phát triển kinh tế - xã hội, đảm bảo quốc phòng - An ninh giai đoạn 2011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Kế hoạch và Đầu tư tại Công văn số 1412/SKHĐT-TH ngày 28 tháng 8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Điều chỉnh, bổ sung danh mục các dự án đầu tư thuộc Kế hoạch phát triển kinh tế - xã hội, đảm bảo quốc phòng - an ninh của tỉnh Kon Tum giai đoạn 2011-2015 đã được Ủy ban nhân dân tỉnh phê duyệt tại Quyết định số 45/2010/QĐ ngày 24 tháng 12 năm 2010, cụ thể như sau:</w:t>
      </w:r>
    </w:p>
    <w:p>
      <w:pPr>
        <w:pStyle w:val="Normal"/>
        <w:spacing w:before="120" w:after="280"/>
        <w:rPr/>
      </w:pPr>
      <w:r>
        <w:rPr/>
        <w:t>1. Danh mục dự án thuộc Kế hoạch phát triển kinh tế - xã hội, đảm bảo quốc phòng - an ninh giai đoạn 2011-2015 điều chỉnh lại nguồn vốn dự kiến đầu tư như tại Phụ lục 01 kèm theo.</w:t>
      </w:r>
    </w:p>
    <w:p>
      <w:pPr>
        <w:pStyle w:val="Normal"/>
        <w:spacing w:before="120" w:after="280"/>
        <w:rPr/>
      </w:pPr>
      <w:r>
        <w:rPr/>
        <w:t>2. Danh mục dự án bổ sung vào Danh mục các dự án đầu tư thuộc Kế hoạch phát triển kinh tế - xã hội, đảm bảo quốc phòng - an ninh giai đoạn 2011 - 2015 như tại Phụ lục 02 kèm theo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sau 10 ngày, kể từ ngày ký. Thay thế Quyết định số 974/QĐ-UBND ngày 22 tháng 10 năm 2012 của Ủy ban nhân dân tỉnh về việc bổ sung danh mục dự án đầu tư thuộc kế hoạch phát triển kinh tế - xã hội, đảm bảo quốc phòng - an ninh, giai đoạn 2011 - 2015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; Thủ trưởng các sở, ban, ngành, đơn vị trực thuộc Ủy ban nhân dân tỉnh; Chủ tịch Ủy ban nhân dân các huyện, thành phố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Văn phòng Chính phủ (b/c);</w:t>
              <w:br/>
              <w:t>- Bộ Kế hoạch và Đầu tư (b/c);</w:t>
              <w:br/>
              <w:t>- Cục Kiểm tra văn bản Bộ Tư pháp (b/c);</w:t>
              <w:br/>
              <w:t>- Thường trực tỉnh ủy, HĐND tỉnh (b/c);</w:t>
              <w:br/>
              <w:t>- Đoàn Đại biểu Quốc hội tỉnh;</w:t>
              <w:br/>
              <w:t>- Chủ tịch, các PCT UBND tỉnh;</w:t>
              <w:br/>
              <w:t>- Chánh, Phó VP.UBND tỉnh;</w:t>
              <w:br/>
              <w:t>- Sở Tư pháp;</w:t>
              <w:br/>
              <w:t>- Báo Kon Tum;</w:t>
              <w:br/>
              <w:t>- Công an tỉnh;</w:t>
              <w:br/>
              <w:t>- Cổng thông tin điện tử tỉnh;</w:t>
              <w:br/>
              <w:t>- Đài PT-TH tỉnh;</w:t>
              <w:br/>
              <w:t>- Lưu: VT, KTTH2;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SỐ 01</w:t>
      </w:r>
    </w:p>
    <w:p>
      <w:pPr>
        <w:pStyle w:val="Normal"/>
        <w:spacing w:before="120" w:after="280"/>
        <w:jc w:val="center"/>
        <w:rPr/>
      </w:pPr>
      <w:r>
        <w:rPr/>
        <w:t>DANH MỤC CÔNG TRÌNH KẾ HOẠCH 5 NĂM 2011 - 2015 ĐIỀU CHỈNH NGUỒN VỐN ĐẦU TƯ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 44/2013/QĐ-UBND ngày 15/10/2013 của Ủy ban nhân dân tỉnh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VT: Triệu đồng.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18"/>
        <w:gridCol w:w="567"/>
        <w:gridCol w:w="915"/>
        <w:gridCol w:w="747"/>
        <w:gridCol w:w="915"/>
        <w:gridCol w:w="915"/>
        <w:gridCol w:w="915"/>
        <w:gridCol w:w="1"/>
        <w:gridCol w:w="1151"/>
        <w:gridCol w:w="707"/>
        <w:gridCol w:w="1"/>
        <w:gridCol w:w="525"/>
        <w:gridCol w:w="1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ông trình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đầu tư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ầu tư giai đoạn 2011-2013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u cầu vốn còn lại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rong đóDự kiến nguồn vốn đầu tư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ự kiến nguồn vốn đầu tưGhi ch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i đoạn 2014-20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 2015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Quyết định 45/2010/QĐ-UBND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nghị điều chỉnh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17.05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.2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3.0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0.7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2.372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viên giọt nước ĐắkBL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Tu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25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7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ốn cân đối NSĐP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 hỗ trợ có mục tiêu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ừng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rung học nghề tỉ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Tu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91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5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 hỗ trợ có mục tiêu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ốn NSĐP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ừng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Nam Quảng Nam giai đoạn II (phân đoạn Km 160+944-Km165 và Km 192+507-Km2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 Mơ Rô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6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6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6.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u Mơ Rông - Ngọc Yê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 Mơ Rô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4.92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.5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 + 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ừ trung tâm huyện đến xã Đăk Xú huyện Ngọc Hồi (đường trục chính của huyện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ọc Hồ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9.02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9.02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9.027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Cứu hộ cứu nạn cho nhân dân vùng lũ, nối dài từ Km 27 TL 678 đến đường Hồ Chí M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huyệ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cứu hộ cứu nạn từ trung tâm thị trấn Đắk Rve đi xã Tân Lập, Đắk Ruồng, Đăk Tờ re huyện Kon Rẫy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Rẫy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5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5.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giao thông tránh lũ từ thôn 10 xã Đăk Pxi, huyện Đăk Hà đi thôn 2 xã Diện Bình, huyện Đăk T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H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5.97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7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.9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.9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ừ thôn 10, xã Đăk Pxi. huyện Đăk Hà đi xã Đăk Hà, huyện Tu Mơ Rô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H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Đăk Ruông - Đăk Kôi (Đường giao thông quốc lộ 24 - Đăk Kôi, Km0 - Km28, huyện Kon Rẫy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Rẫy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.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 hỗ trợ có mục tiêu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Rơ Manh - Đák Ri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Plo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2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2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2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è chống sạt lở sông ĐắkBLa (đoạn qua làng Plei Đôn và Kon Rờ Bàng TP Kon Tum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Tu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1.19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8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3.3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3.3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 hỗ trợ có mục tiêu + 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è chống sạt lở sông bờ sông Đăk Tờ Kan - Đăk T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T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ng tâm Y tế dự phòng tỉ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Tu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54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2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 hỗ trợ có mục tiêu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 hỗ trợ có mục tiêu + Ngân sách địa phương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âng cấp bệnh viện Đa khoa tỉ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Tu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22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7.2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.27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âng cấp bệnh viện Đa khoa khu vực Ngọc Hồ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ọc Hồ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0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.067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ái phiếu Chính ph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 động khác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SỐ 02</w:t>
      </w:r>
    </w:p>
    <w:p>
      <w:pPr>
        <w:pStyle w:val="Normal"/>
        <w:spacing w:before="120" w:after="280"/>
        <w:jc w:val="center"/>
        <w:rPr/>
      </w:pPr>
      <w:r>
        <w:rPr/>
        <w:t>DANH MỤC DỰ ÁN BỔ SUNG VÀO KẾT HOẠCH 5 NĂM 2011 - 2015</w:t>
        <w:br/>
      </w:r>
      <w:r>
        <w:rPr>
          <w:i/>
          <w:iCs/>
        </w:rPr>
        <w:t>(Ban hành kèm theo Quyết định số 44/2013/QĐ-UBND ngày 15/10/2013 của Ủy ban nhân dân tỉnh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VT: Triệu đồng.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233"/>
        <w:gridCol w:w="604"/>
        <w:gridCol w:w="795"/>
        <w:gridCol w:w="795"/>
        <w:gridCol w:w="795"/>
        <w:gridCol w:w="679"/>
        <w:gridCol w:w="795"/>
        <w:gridCol w:w="508"/>
        <w:gridCol w:w="820"/>
        <w:gridCol w:w="794"/>
        <w:gridCol w:w="1"/>
        <w:gridCol w:w="361"/>
        <w:gridCol w:w="1"/>
        <w:gridCol w:w="29"/>
        <w:gridCol w:w="1"/>
      </w:tblGrid>
      <w:tr>
        <w:trPr/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TT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nh mục dự án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Địa điểm xây dựng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Tổng mức đầu tư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hu cầu còn lại</w:t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Kế hoạch đầu tư giai đoạn 2011 - 2015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</w:rPr>
              <w:t>Kế hoạch đầu tư giai đoạn 2011 - 2015Kế hoạch đầu tư giai đoạn 2011 - 2015Kế hoạch đầu tư giai đoạn 2011 - 2015Kế hoạch đầu tư giai đoạn 2011 - 2015Kế hoạch đầu tư giai đoạn 2011 - 2015Ghi chú</w:t>
            </w:r>
          </w:p>
        </w:tc>
        <w:tc>
          <w:tcPr>
            <w:tcW w:w="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ổng số</w:t>
            </w:r>
          </w:p>
        </w:tc>
        <w:tc>
          <w:tcPr>
            <w:tcW w:w="35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rong đó: Chia theo nguồn vốn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sz w:val="18"/>
              </w:rPr>
              <w:t>Trong đó: Chia theo nguồn vốnTrong đó: Chia theo nguồn vốnTrong đó: Chia theo nguồn vốnTrong đó: Chia theo nguồn vốn</w:t>
            </w:r>
          </w:p>
        </w:tc>
        <w:tc>
          <w:tcPr>
            <w:tcW w:w="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ốn NSĐP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W hỗ trợ có mục tiêu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PC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ốn nước ngoài (ODA)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Huy động khác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ổng số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.154.9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.154.9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.316.2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97.80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749.728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61.21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007.487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hính sách mới của TW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800.30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800.30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450.21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5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616.21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ự án giảm nghèo khu vực Tây Nguyên tỉnh Kon Tu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6 huyện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è chống lũ lụt đồng bào dân tộc thiểu số dọc sông Đăk Bla (đoạn từ làng Plei Groi đến làng Kon Klor 2 và từ làng Kon Hra Chôt đến làng Kon Tum Kơ Po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Tu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95.2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95.2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95.21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61.21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dự án thuộc Đề án thực hiện chính sách đầu tư cơ sở hạ tầng theo Quyết định số 293/QĐ-TTg, huyện Kon Rẫy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Rẫy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dự án thuộc Đề án thực hiện chính sách đầu tư cơ sở hạ tầng theo Quyết định số 293/QĐ-TTg, huyện Sa Thầy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a Thầy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05.09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05.09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dự án thuộc Đề án thực hiện chính sách đầu tư cơ sở hạ tầng theo Quyết định số 293/QĐ-TTg, huyện Đăk Gle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ăk Glei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HUỘC CÁC CHƯƠNG TRÌNH, MỤC TIÊU CỦA CHÍNH PHỦ NHƯNG CHƯA CÓ TRONG KẾ HOẠCH 5 NĂ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978.6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978.6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978.64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43.80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26.63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08.211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ự án đầu tư Nghề trọng điểm thuộc Chương trình MTQG giai đoạn 2011 - 2015 vùng Tây Nguyên tại Trường Trung cấp nghề Kon Tu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Tu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ầu tư hạ tầng cụm công nghiệp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12.7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12.7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12.73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70.735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ụm công nghiệp Thanh Trung, thành phố Kon Tu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Tu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6.62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6.62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6.62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0.627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ụm Công nghiệp TTCN Đăk Hno, thành phố Kon Tu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Tu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6.10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6.10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6.10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108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ụm công nghiệp huyện Kon Plo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Plo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ụm công nghiệp Đăk Xù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gọc Hồi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ụm công nghiệp thị trấn Plei Kầ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gọc Hồi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ụm công nghiệp Mô Pá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u Mơ Rô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ụm công nghiệp Đăk La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ăk H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06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dự án bảo vệ và phát triển rừng giai đoạn 2011 - 20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oàn tỉnh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76.07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76.07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76.07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8.06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18.01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dự án đầu tư theo nguồn hỗ trợ có mục tiêu từ ngân sách Trung ươ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43.6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43.6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43.6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9.82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2.476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ầu tư hạ tầng Trung tâm sản xuất giống cá nước lạnh Măng Đe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Plo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1.7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ượng đài trung tâm huyện Tu Mơ Rô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u Mơ Rô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79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79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7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79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giao thông từ đường Hồ Chí Minh đi xã Đăk A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gọc Hồi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5.55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5.55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5.5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7.33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.223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giao thông từ xã Đăk Tơ Re đi làng Kon Long Buk, Kon Xơm Luk và làng Kon Đơ Xing huyện Kon Rầy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Rẫy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6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6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6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6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è chống sạt lở suối Đăk Sia đoạn qua xã Sa Nhơn, xã Sa Nghĩa và thị trấn Sa Thầy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a Thầy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4.25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4.25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4.25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4.253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ầu tư hạ tầng tại Khu du lịch Măng Đe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6.9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6.9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6.9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6.9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Từ khu trung tâm hành chính huyện đi khu du lịch dịch vụ chất lượng cao phía Tây đô thị Kon Plo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Plo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6.3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6.3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6.3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6.3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ồ cảnh quan và phục vụ nước sinh hoạt Kon Tu Rằ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Plo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0.6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0.6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0.6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0.6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ung tâm hội nghị khu vực tại Măng Đe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Plo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công trình đã có chủ trương của Thường trực HĐND tỉ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19.49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19.49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19.49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4.43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35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giao thông liên xã từ thôn 5 xã Đăk Hà đi thôn 11 xã Đăk Hri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ăk H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3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3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3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ập thủy lợi thôn 7 xã Đăk Hring huyện Đăk H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ăk H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âng cấp Bệnh viện y học cổ truyền tỉnh Kon Tu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Tu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6.43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6.43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6.43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6.43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ụm thủy lợi Măng Bút, huyện Kon Plo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Plo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99.9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99.9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99.9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99.9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ÔNG TRÌNH CẤP BÁCH CỦA ĐỊA PHƯƠ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.375.99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.375.99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87.3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68.09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99.276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dự án phục vụ di chuyển trung tâm hành chí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537.86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537.86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19.23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49.957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49.276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Quảng trường trung tâm huyện Kon Rẫy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Rẫy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.68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.68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.68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.68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bao khu dân cư phía Nam thành phố Kon Tum (đoạn từ đường Hồ Chí Minh đến cầu treo Kon Klor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Tu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36.76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36.76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9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9.5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9.5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bao khu dân cư phía Bắc thành phố Kon Tum (đoạn từ đường Hồ Chí Minh đến cầu treo Kon Klor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Tu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0.4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50.4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9.55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9.77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9.776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bao phía Tây thị trấn Plei Kần (điểm đấu giáp với đường Nguyễn Sinh Sắc, điểm cuối giáp với đường N5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gọc Hồi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ơ sở hạ tầng tại Khu Trung tâm hành chính mới của tỉ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Tu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công trình liên kết nối vùng để định hướng nâng cấp thành tỉnh lộ, quốc lộ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82.47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82.47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82.47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82.47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tư cầu Đăk Ang đến xã Đăk Rơ Nga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ăk T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GTNT từ xã Đăk La đi xã Ngọc Réo, huyện Đăk H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ăk H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giao thông tránh lũ từ xã Đăk Hring huyện Đăk Hà đi xã Diên Bình và thị trấn Đăk Tô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ăk T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GTNT từ xã Đăk Tơ Re huyện Kon Rẫy đi xã Ngọc Réo huyện Đăk H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n Rẫy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4.47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4.47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4.47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4.47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ác công trình bức xúc khá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455.66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455.66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5.66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5.66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ường giao thông từ Sa Nghĩa đi xã Hơ Moo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a Thầy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5.66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5.66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5.66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5.66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Đầu tư bảo tồn và phát triển Sâm Ngọc Lĩ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u Mơ Rô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4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420.0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4:00Z</dcterms:created>
  <dc:creator>Tỉnh Kon Tum; vanbanphapluat.co</dc:creator>
  <dc:description>Xem chi tiết và tải về văn bản tại đây: http://vanbanphapluat.co/quyet-dinh-44-2013-qd-ubnd-danh-muc-du-an-dau-tu-thuoc-ke-hoach-phat-trien-kinh-te-xa-hoi-kon-tum</dc:description>
  <cp:keywords>Quyết định; 44/2013/QĐ-UBND; Tỉnh Kon Tum; Nguyễn Văn Hùng; Văn hóa - Xã hội; Đầu tư</cp:keywords>
  <dc:language>en-US</dc:language>
  <cp:lastModifiedBy>Thư viện vanbanphapluat.co</cp:lastModifiedBy>
  <dcterms:modified xsi:type="dcterms:W3CDTF">2017-08-10T08:44:00Z</dcterms:modified>
  <cp:revision>2</cp:revision>
  <dc:subject>Quyết định 44/2013/QĐ-UBND danh mục dự án đầu tư thuộc Kế hoạch phát triển kinh tế xã hội Kon Tum</dc:subject>
  <dc:title>Quyết định 44/2013/QĐ-UBND</dc:title>
</cp:coreProperties>
</file>