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CAO B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75 /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ao Bằng, ngày 16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GIAO CHỈ TIÊU KẾ HOẠCH SẢN XUẤT NÔNG NGHIỆP VỤ ĐÔNG - XUÂN NĂM 2013 - 2014 VÀ KẾ HOẠCH BẢO VỆ VÀ PHÁT TRIỂN RỪNG NĂM 2014</w:t>
      </w:r>
    </w:p>
    <w:p>
      <w:pPr>
        <w:pStyle w:val="Normal"/>
        <w:spacing w:before="0" w:after="120"/>
        <w:jc w:val="center"/>
        <w:rPr>
          <w:rFonts w:ascii="Arial" w:hAnsi="Arial" w:cs="Arial"/>
          <w:b/>
          <w:b/>
          <w:sz w:val="24"/>
          <w:szCs w:val="20"/>
        </w:rPr>
      </w:pPr>
      <w:r>
        <w:rPr>
          <w:rFonts w:cs="Arial" w:ascii="Arial" w:hAnsi="Arial"/>
          <w:b/>
          <w:sz w:val="24"/>
          <w:szCs w:val="20"/>
        </w:rPr>
        <w:t>UỶ BAN NHÂN DÂN TỈNH CAO BẰ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Xét Tờ trình số 847/TTr-SNN, ngày 02 tháng 10 năm 2013 của Sở Nông nghiệp và Phát triển nông thôn về việc giao chỉ tiêu sản xuất vụ Đông xuân năm 2013 - 2014, kế hoạch bảo vệ và phát triển rừng năm 2014;</w:t>
      </w:r>
    </w:p>
    <w:p>
      <w:pPr>
        <w:pStyle w:val="Normal"/>
        <w:spacing w:before="0" w:after="120"/>
        <w:rPr>
          <w:rFonts w:ascii="Arial" w:hAnsi="Arial" w:cs="Arial"/>
          <w:i/>
          <w:i/>
          <w:sz w:val="20"/>
          <w:szCs w:val="20"/>
        </w:rPr>
      </w:pPr>
      <w:r>
        <w:rPr>
          <w:rFonts w:cs="Arial" w:ascii="Arial" w:hAnsi="Arial"/>
          <w:i/>
          <w:sz w:val="20"/>
          <w:szCs w:val="20"/>
        </w:rPr>
        <w:t>Theo đề nghị của Sở Kế hoạch và Đầu tư tại Văn bản số 847/SKHĐT -KTN ngày 11 tháng 10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Giao chỉ tiêu kế hoạch sản xuất nông nghiệp vụ Đông - Xuân năm 2013 - 2014, kế hoạch bảo vệ và phát triển rừng năm 2014 cho Uỷ ban nhân dân các huyện, thành phố (như biểu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Căn cứ chỉ tiêu được giao, Sở Nông nghiệp và Phát triển nông thôn, Uỷ ban nhân dân các huyện, thành phố khẩn trương xây dựng kế hoạch cụ thể, chỉ đạo, tổ chức triển khai đến cấp xã, các Ban quản lý, chủ đầu tư dự án bảo vệ và phát triển rừng trên địa bàn trước ngày 15 tháng 11 năm 2013.</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giám đốc các sở, ngành: Nông nghiệp và Phát triển nông thôn, Kế hoạch và Đầu tư, Tài chính; Chủ tịch Uỷ ban nhân dân các huyện, thành phố; Chủ đầu tư các dự án bảo vệ và phát triển rừng; thủ trưởng các cơ qua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Hoàng 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2057394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814" w:right="1134"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35:00Z</dcterms:created>
  <dc:creator>Tỉnh Cao Bằng; vanbanphapluat.co</dc:creator>
  <dc:description>Xem chi tiết và tải về văn bản tại đây: http://vanbanphapluat.co/quyet-dinh-1675-qd-ubnd-2013-ke-hoach-san-xuat-nong-nghiep-phat-trien-rung-cao-bang</dc:description>
  <cp:keywords>Quyết định; 1675/QĐ-UBND; Tỉnh Cao Bằng; Nguyễn Hoàng Anh; Thương mại; Tài nguyên - Môi trường</cp:keywords>
  <dc:language>en-US</dc:language>
  <cp:lastModifiedBy>Thư viện vanbanphapluat.co</cp:lastModifiedBy>
  <cp:lastPrinted>2013-10-17T21:47:00Z</cp:lastPrinted>
  <dcterms:modified xsi:type="dcterms:W3CDTF">2017-08-10T08:45:00Z</dcterms:modified>
  <cp:revision>6</cp:revision>
  <dc:subject>Quyết định 1675/QĐ-UBND 2013 kế hoạch sản xuất nông nghiệp phát triển rừng Cao Bằng</dc:subject>
  <dc:title>Quyết định 1675/QĐ-UBND</dc:title>
</cp:coreProperties>
</file>