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3/2013/QĐ-UBND</w:t>
            </w:r>
          </w:p>
        </w:tc>
        <w:tc>
          <w:tcPr>
            <w:tcW w:w="5724" w:type="dxa"/>
            <w:tcBorders/>
          </w:tcPr>
          <w:p>
            <w:pPr>
              <w:pStyle w:val="Normal"/>
              <w:spacing w:before="120" w:after="0"/>
              <w:jc w:val="right"/>
              <w:rPr>
                <w:i/>
                <w:i/>
                <w:iCs/>
                <w:lang w:val="vi-VN"/>
              </w:rPr>
            </w:pPr>
            <w:r>
              <w:rPr>
                <w:i/>
                <w:iCs/>
                <w:lang w:val="vi-VN"/>
              </w:rPr>
              <w:t>Cà Mau, ngày 17 tháng 10 năm 2013</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 xml:space="preserve">BAN HÀNH QUY ĐỊNH ĐƠN GIÁ XÂY DỰNG MỚI NHÀ Ở, </w:t>
      </w:r>
      <w:r>
        <w:rPr/>
        <w:t xml:space="preserve">CÔNG </w:t>
      </w:r>
      <w:bookmarkEnd w:id="1"/>
      <w:r>
        <w:rPr>
          <w:lang w:val="vi-VN"/>
        </w:rPr>
        <w:t>TRÌNH XÂY DỰNG VÀ VẬT KIẾN TRÚC TRÊN ĐỊA BÀN TỈNH CÀ MAU</w:t>
      </w:r>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Nghị định số 112/2009/NĐ-CP ngày 14 tháng 12 năm 2009 của Chính phủ về quản lý chi phí đầu tư xây dựng công trình;</w:t>
      </w:r>
    </w:p>
    <w:p>
      <w:pPr>
        <w:pStyle w:val="Normal"/>
        <w:spacing w:before="120" w:after="280"/>
        <w:rPr/>
      </w:pPr>
      <w:r>
        <w:rPr>
          <w:i/>
          <w:iCs/>
          <w:lang w:val="vi-VN"/>
        </w:rPr>
        <w:t>Căn cứ Thông tư số 04/2010/TT-BXD ngày 26 tháng 5 năm 2010 của Bộ Xây dựng hướng dẫn lập và quản lý chi phí đầu tư xây dựng công trình;</w:t>
      </w:r>
    </w:p>
    <w:p>
      <w:pPr>
        <w:pStyle w:val="Normal"/>
        <w:spacing w:before="120" w:after="280"/>
        <w:rPr>
          <w:i/>
          <w:i/>
          <w:iCs/>
          <w:lang w:val="vi-VN"/>
        </w:rPr>
      </w:pPr>
      <w:r>
        <w:rPr>
          <w:i/>
          <w:iCs/>
          <w:lang w:val="vi-VN"/>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lang w:val="vi-VN"/>
        </w:rPr>
      </w:pPr>
      <w:r>
        <w:rPr>
          <w:i/>
          <w:iCs/>
          <w:lang w:val="vi-VN"/>
        </w:rPr>
        <w:t>Theo đề nghị của Giám đốc Sở Xây dựng Cà Mau tại Tờ trình số 112/TTr-SXD ngày 16 tháng 8 năm 2013 và Báo cáo thẩm định số 184/BC-STP ngày 08 tháng 8 năm 2013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Ban hành kèm theo Quyết định này “Quy định đơn giá xây dựng mới nhà ở, công trình xây dựng và vật kiến trúc trên địa bàn tỉnh Cà Mau”.</w:t>
      </w:r>
    </w:p>
    <w:p>
      <w:pPr>
        <w:pStyle w:val="Normal"/>
        <w:spacing w:before="120" w:after="280"/>
        <w:rPr/>
      </w:pPr>
      <w:bookmarkStart w:id="3" w:name="dieu_2"/>
      <w:r>
        <w:rPr>
          <w:b/>
          <w:bCs/>
          <w:lang w:val="vi-VN"/>
        </w:rPr>
        <w:t>Điều 2.</w:t>
      </w:r>
      <w:bookmarkEnd w:id="3"/>
      <w:r>
        <w:rPr>
          <w:lang w:val="vi-VN"/>
        </w:rPr>
        <w:t xml:space="preserve"> Quyết định này có hiệu lực thi hành sau 10 ngày, kể từ ngày ký và thay thế Quyết định số 07/2010/QĐ-UBND ngày 27 tháng 4 năm 2010 của Ủy ban nhân dân tỉnh ban hành Bảng đơn giá xây mới nhà ở, công trình và vật kiến trúc trên địa bàn tỉnh Cà Mau.</w:t>
      </w:r>
    </w:p>
    <w:p>
      <w:pPr>
        <w:pStyle w:val="Normal"/>
        <w:spacing w:before="120" w:after="280"/>
        <w:rPr>
          <w:lang w:val="vi-VN"/>
        </w:rPr>
      </w:pPr>
      <w:r>
        <w:rPr>
          <w:lang w:val="vi-VN"/>
        </w:rPr>
        <w:t>Bãi bỏ Quyết định số 1746/QĐ-UBND ngày 14 tháng 11 năm 2011 của Chủ tịch Ủy ban nhân dân tỉnh về việc ban hành đơn giá một số loại nhà ở, vật kiến trúc áp dụng trong công tác bồi thường, hỗ trợ và tái định cư khi Nhà nước thu hồi đất trên địa bàn tỉnh Cà Mau; Quyết định số 03/QĐ-UBND ngày 06 tháng 01 năm 2012 của Chủ tịch Ủy ban nhân dân tỉnh về việc ban hành đơn giá một số loại nhà ở, vật kiến trúc áp dụng trong công tác bồi thường, hỗ trợ và tái định cư khi Nhà nước thu hồi đất trên địa bàn tỉnh Cà Mau và Quyết định số 52/QĐ-UBND ngày 11 tháng 6 năm 2012 của Ủy ban nhân dân tỉnh ban hành hệ số trượt giá đơn giá nhà ở, công trình, vật kiến trúc (hệ số K) để phục vụ công tác bồi thường, hỗ trợ và tái định cư khi Nhà nước thu hồi đất.</w:t>
      </w:r>
    </w:p>
    <w:p>
      <w:pPr>
        <w:pStyle w:val="Normal"/>
        <w:spacing w:before="120" w:after="280"/>
        <w:rPr/>
      </w:pPr>
      <w:bookmarkStart w:id="4" w:name="dieu_3"/>
      <w:r>
        <w:rPr>
          <w:b/>
          <w:bCs/>
          <w:lang w:val="vi-VN"/>
        </w:rPr>
        <w:t xml:space="preserve">Điều 3. </w:t>
      </w:r>
      <w:bookmarkEnd w:id="4"/>
      <w:r>
        <w:rPr>
          <w:lang w:val="vi-VN"/>
        </w:rPr>
        <w:t>Chánh Văn phòng Ủy ban nhân dân tỉnh; Giám đốc Sở Xây dựng; Giám đốc Sở Tài chính, Giám đốc Sở Tài nguyên và Môi trường; Thủ trưởng sở, ban, ngành cấp tỉnh; Chủ tịch Ủy ban nhân dân huyện, thành phố Cà Mau và các tổ chức, hộ gia đình,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Bộ Xây dựng;</w:t>
              <w:br/>
              <w:t>- Bộ Tài nguyên và Môi trường;</w:t>
              <w:br/>
              <w:t>- Bộ Tài chính;</w:t>
              <w:br/>
              <w:t>- Cục Kiểm tra văn bản QPPL (Bộ Tư pháp);</w:t>
              <w:br/>
              <w:t>- Thường trực Tỉnh ủy;</w:t>
              <w:br/>
              <w:t>- Thường trực HĐND tỉnh;</w:t>
              <w:br/>
              <w:t>- Cổng Thông tin điện tử Chính phủ;</w:t>
              <w:br/>
              <w:t>- CT, các PCT UBND tỉnh;</w:t>
              <w:br/>
              <w:t>- Cổng Thông tin điện tử tỉnh;</w:t>
              <w:br/>
              <w:t>- Báo Cà Mau;</w:t>
              <w:br/>
              <w:t>- LĐVPUBND tỉnh;</w:t>
              <w:br/>
              <w:t>- Phòng Nông nghiệp - Nhà đất;</w:t>
              <w:br/>
              <w:t>- Lưu: VT, Ktr30/10.</w:t>
            </w:r>
          </w:p>
        </w:tc>
        <w:tc>
          <w:tcPr>
            <w:tcW w:w="4313" w:type="dxa"/>
            <w:tcBorders/>
          </w:tcPr>
          <w:p>
            <w:pPr>
              <w:pStyle w:val="Normal"/>
              <w:spacing w:before="120" w:after="0"/>
              <w:jc w:val="center"/>
              <w:rPr>
                <w:b/>
                <w:b/>
                <w:bCs/>
                <w:lang w:val="vi-VN"/>
              </w:rPr>
            </w:pPr>
            <w:r>
              <w:rPr>
                <w:b/>
                <w:bCs/>
                <w:lang w:val="vi-VN"/>
              </w:rPr>
              <w:t xml:space="preserve">TM. ỦY BAN NHÂN DÂN </w:t>
              <w:br/>
              <w:t>KT. CHỦ TỊCH</w:t>
              <w:br/>
              <w:t>PHÓ CHỦ TỊCH</w:t>
              <w:br/>
              <w:br/>
              <w:br/>
              <w:br/>
              <w:br/>
              <w:t>Dương Tiế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loai_2"/>
      <w:r>
        <w:rPr>
          <w:b/>
          <w:bCs/>
          <w:lang w:val="vi-VN"/>
        </w:rPr>
        <w:t>QUY ĐỊNH</w:t>
      </w:r>
      <w:bookmarkEnd w:id="5"/>
    </w:p>
    <w:p>
      <w:pPr>
        <w:pStyle w:val="Normal"/>
        <w:spacing w:before="120" w:after="280"/>
        <w:jc w:val="center"/>
        <w:rPr/>
      </w:pPr>
      <w:bookmarkStart w:id="6" w:name="loai_2_name"/>
      <w:r>
        <w:rPr>
          <w:lang w:val="vi-VN"/>
        </w:rPr>
        <w:t>ĐƠN GIÁ XÂY DỰNG MỚI NHÀ Ở, CÔNG TRÌNH XÂY DỰNG VÀ VẬT KIẾN TRÚC TRÊN ĐỊA BÀN TỈNH CÀ MAU</w:t>
        <w:br/>
      </w:r>
      <w:bookmarkEnd w:id="6"/>
      <w:r>
        <w:rPr>
          <w:i/>
          <w:iCs/>
          <w:lang w:val="vi-VN"/>
        </w:rPr>
        <w:t>(Ban hành kèm theo Quyết định số 13/2013/QĐ-UBND ngày 13/10/2013 của Ủy ban nhân dân tỉnh Cà Mau)</w:t>
      </w:r>
    </w:p>
    <w:p>
      <w:pPr>
        <w:pStyle w:val="Normal"/>
        <w:spacing w:before="120" w:after="280"/>
        <w:rPr/>
      </w:pPr>
      <w:bookmarkStart w:id="7" w:name="chuong_1"/>
      <w:r>
        <w:rPr>
          <w:b/>
          <w:bCs/>
          <w:lang w:val="vi-VN"/>
        </w:rPr>
        <w:t xml:space="preserve">Chương </w:t>
      </w:r>
      <w:r>
        <w:rPr>
          <w:b/>
          <w:bCs/>
        </w:rPr>
        <w:t>1.</w:t>
      </w:r>
      <w:bookmarkEnd w:id="7"/>
    </w:p>
    <w:p>
      <w:pPr>
        <w:pStyle w:val="Normal"/>
        <w:spacing w:before="120" w:after="280"/>
        <w:jc w:val="center"/>
        <w:rPr>
          <w:b/>
          <w:b/>
          <w:bCs/>
          <w:lang w:val="vi-VN"/>
        </w:rPr>
      </w:pPr>
      <w:bookmarkStart w:id="8" w:name="chuong_1_name"/>
      <w:r>
        <w:rPr>
          <w:b/>
          <w:bCs/>
          <w:lang w:val="vi-VN"/>
        </w:rPr>
        <w:t>NHỮNG QUY ĐỊNH CHUNG</w:t>
      </w:r>
      <w:bookmarkEnd w:id="8"/>
    </w:p>
    <w:p>
      <w:pPr>
        <w:pStyle w:val="Normal"/>
        <w:spacing w:before="120" w:after="280"/>
        <w:rPr>
          <w:b/>
          <w:b/>
          <w:bCs/>
          <w:lang w:val="vi-VN"/>
        </w:rPr>
      </w:pPr>
      <w:bookmarkStart w:id="9" w:name="dieu_1_1"/>
      <w:r>
        <w:rPr>
          <w:b/>
          <w:bCs/>
          <w:lang w:val="vi-VN"/>
        </w:rPr>
        <w:t>Điều 1. Phạm vi điều chỉnh</w:t>
      </w:r>
      <w:bookmarkEnd w:id="9"/>
    </w:p>
    <w:p>
      <w:pPr>
        <w:pStyle w:val="Normal"/>
        <w:spacing w:before="120" w:after="280"/>
        <w:rPr>
          <w:lang w:val="vi-VN"/>
        </w:rPr>
      </w:pPr>
      <w:r>
        <w:rPr>
          <w:lang w:val="vi-VN"/>
        </w:rPr>
        <w:t>Quy định này quy định đơn giá xây dựng mới nhà ở, công trình xây dựng, vật kiến trúc trên địa bàn tỉnh Cà Mau để áp dụng tính giá trị bồi thường nhà ở, công trình xây dựng và vật kiến trúc có trên đất khi Nhà nước thu hồi đất và các trường hợp khác theo quy định của pháp luật (trừ tính lệ phí trước bạ).</w:t>
      </w:r>
    </w:p>
    <w:p>
      <w:pPr>
        <w:pStyle w:val="Normal"/>
        <w:spacing w:before="120" w:after="280"/>
        <w:rPr>
          <w:b/>
          <w:b/>
          <w:bCs/>
          <w:lang w:val="vi-VN"/>
        </w:rPr>
      </w:pPr>
      <w:bookmarkStart w:id="10" w:name="dieu_2_1"/>
      <w:r>
        <w:rPr>
          <w:b/>
          <w:bCs/>
          <w:lang w:val="vi-VN"/>
        </w:rPr>
        <w:t>Điều 2. Đối tượng áp dụng</w:t>
      </w:r>
      <w:bookmarkEnd w:id="10"/>
    </w:p>
    <w:p>
      <w:pPr>
        <w:pStyle w:val="Normal"/>
        <w:spacing w:before="120" w:after="280"/>
        <w:rPr>
          <w:lang w:val="vi-VN"/>
        </w:rPr>
      </w:pPr>
      <w:r>
        <w:rPr>
          <w:lang w:val="vi-VN"/>
        </w:rPr>
        <w:t>1. Tổ chức, cộng đồng dân cư, cơ sở tôn giáo, hộ gia đình, cá nhân trong nước; người Việt Nam định cư ở nước ngoài, tổ chức, cá nhân nước ngoài đang sử dụng đất bị Nhà nước thu hồi đất.</w:t>
      </w:r>
    </w:p>
    <w:p>
      <w:pPr>
        <w:pStyle w:val="Normal"/>
        <w:spacing w:before="120" w:after="280"/>
        <w:rPr>
          <w:lang w:val="vi-VN"/>
        </w:rPr>
      </w:pPr>
      <w:r>
        <w:rPr>
          <w:lang w:val="vi-VN"/>
        </w:rPr>
        <w:t>2. Các cơ quan quản lý nhà nước, tổ chức, cá nhân có liên quan đến việc thực hiện bồi thường, hỗ trợ và tái định cư khi Nhà nước thu hồi đất.</w:t>
      </w:r>
    </w:p>
    <w:p>
      <w:pPr>
        <w:pStyle w:val="Normal"/>
        <w:spacing w:before="120" w:after="280"/>
        <w:rPr>
          <w:lang w:val="vi-VN"/>
        </w:rPr>
      </w:pPr>
      <w:r>
        <w:rPr>
          <w:lang w:val="vi-VN"/>
        </w:rPr>
        <w:t>3. Tổ chức, cá nhân khác trong trường hợp sử dụng đơn giá tại Quy định này theo quy định pháp luật.</w:t>
      </w:r>
    </w:p>
    <w:p>
      <w:pPr>
        <w:pStyle w:val="Normal"/>
        <w:spacing w:before="120" w:after="280"/>
        <w:rPr>
          <w:b/>
          <w:b/>
          <w:bCs/>
          <w:lang w:val="vi-VN"/>
        </w:rPr>
      </w:pPr>
      <w:bookmarkStart w:id="11" w:name="dieu_3_1"/>
      <w:r>
        <w:rPr>
          <w:b/>
          <w:bCs/>
          <w:lang w:val="vi-VN"/>
        </w:rPr>
        <w:t>Điều 3. Giải thích từ ngữ</w:t>
      </w:r>
      <w:bookmarkEnd w:id="11"/>
    </w:p>
    <w:p>
      <w:pPr>
        <w:pStyle w:val="Normal"/>
        <w:spacing w:before="120" w:after="280"/>
        <w:rPr>
          <w:lang w:val="vi-VN"/>
        </w:rPr>
      </w:pPr>
      <w:r>
        <w:rPr>
          <w:lang w:val="vi-VN"/>
        </w:rPr>
        <w:t>1. Nhà ở, bao gồm các nhóm: Biệt thự; nhà ở 1 tầng; nhà ở 2 tầng; nhà ở 3 tầng đến 9 tầng.</w:t>
      </w:r>
    </w:p>
    <w:p>
      <w:pPr>
        <w:pStyle w:val="Normal"/>
        <w:spacing w:before="120" w:after="280"/>
        <w:rPr>
          <w:lang w:val="vi-VN"/>
        </w:rPr>
      </w:pPr>
      <w:r>
        <w:rPr>
          <w:lang w:val="vi-VN"/>
        </w:rPr>
        <w:t>2. Công trình xây dựng, vật kiến trúc bao gồm các nhóm: Nhà xưởng, nhà kho; chòi vuông, chuồng, trại chăn nuôi cố định, mái che; nhà vệ sinh độc lập có hầm tự hoại, nhà tắm độc lập; nhà mồ, mồ mã; hàng rào; sàn nước, cầu dẫn; hồ nước, hồ ươm tôm giống; mương, cống, cửa cống; bờ kè, tường chắn; lò nấu, bệ, móng máy, ống khói; sân, nền, hành lang, lộ nông thôn, đường ray; giếng khoan, miếu thờ, cột điện.</w:t>
      </w:r>
    </w:p>
    <w:p>
      <w:pPr>
        <w:pStyle w:val="Normal"/>
        <w:spacing w:before="120" w:after="280"/>
        <w:rPr>
          <w:lang w:val="vi-VN"/>
        </w:rPr>
      </w:pPr>
      <w:r>
        <w:rPr>
          <w:lang w:val="vi-VN"/>
        </w:rPr>
        <w:t>3. Các cấu kiện và công tác xây dựng phổ biến, bao gồm các nhóm: Mái nhà; trần nhà; vách nhà; gác lửng bằng ván; công tác xây tường, móng; công tác bê tông; các công tác hoàn thiện như: trát, ốp, lát, sơn; công tác đào đắp đất.</w:t>
      </w:r>
    </w:p>
    <w:p>
      <w:pPr>
        <w:pStyle w:val="Normal"/>
        <w:spacing w:before="120" w:after="280"/>
        <w:rPr/>
      </w:pPr>
      <w:r>
        <w:rPr>
          <w:lang w:val="vi-VN"/>
        </w:rPr>
        <w:t>4. Biệt thự: Là nhà ở được xây dựng trong khuôn viên đất ở thuộc quyền sử dụng của cá nhân, hộ gia đình theo quy định của pháp luật, có sân vườn (cây xanh, thảm cỏ, vườn hoa..</w:t>
      </w:r>
      <w:r>
        <w:rPr/>
        <w:t xml:space="preserve">.), </w:t>
      </w:r>
      <w:r>
        <w:rPr>
          <w:lang w:val="vi-VN"/>
        </w:rPr>
        <w:t>có tường rào và lối ra vào riêng biệt.</w:t>
      </w:r>
    </w:p>
    <w:p>
      <w:pPr>
        <w:pStyle w:val="Normal"/>
        <w:spacing w:before="120" w:after="280"/>
        <w:rPr>
          <w:lang w:val="vi-VN"/>
        </w:rPr>
      </w:pPr>
      <w:r>
        <w:rPr>
          <w:lang w:val="vi-VN"/>
        </w:rPr>
        <w:t>5. Nhà vệ sinh độc lập: Là nhà vệ sinh có hầm tự hoại được xây dựng bên ngoài nhà ở.</w:t>
      </w:r>
    </w:p>
    <w:p>
      <w:pPr>
        <w:pStyle w:val="Normal"/>
        <w:spacing w:before="120" w:after="280"/>
        <w:rPr>
          <w:lang w:val="vi-VN"/>
        </w:rPr>
      </w:pPr>
      <w:r>
        <w:rPr>
          <w:lang w:val="vi-VN"/>
        </w:rPr>
        <w:t>6. Nhà tắm độc lập: Là nhà tắm được xây dựng bên ngoài nhà ở và không chung với nhà vệ sinh độc lập.</w:t>
      </w:r>
    </w:p>
    <w:p>
      <w:pPr>
        <w:pStyle w:val="Normal"/>
        <w:spacing w:before="120" w:after="280"/>
        <w:rPr/>
      </w:pPr>
      <w:r>
        <w:rPr>
          <w:lang w:val="vi-VN"/>
        </w:rPr>
        <w:t>7. Chòi vuông: Là loại nhà được xây dựng bằng vật liệu chủ yếu là cây, gỗ địa phương, mục đích sử dụng vào việc canh giữ cây trồng, vật nuôi..., có diện tích sử dụng dưới 30m</w:t>
      </w:r>
      <w:r>
        <w:rPr>
          <w:vertAlign w:val="superscript"/>
          <w:lang w:val="vi-VN"/>
        </w:rPr>
        <w:t>2</w:t>
      </w:r>
      <w:r>
        <w:rPr>
          <w:lang w:val="vi-VN"/>
        </w:rPr>
        <w:t>.</w:t>
      </w:r>
    </w:p>
    <w:p>
      <w:pPr>
        <w:pStyle w:val="Normal"/>
        <w:spacing w:before="120" w:after="280"/>
        <w:rPr>
          <w:lang w:val="vi-VN"/>
        </w:rPr>
      </w:pPr>
      <w:r>
        <w:rPr>
          <w:lang w:val="vi-VN"/>
        </w:rPr>
        <w:t>8. Mã hiệu: Mã hiệu tại các phụ lục là mã quy ước tự đặt nhằm tạo điều kiện thuận lợi khi tra cứu, sử dụng và quản lý dữ liệu.</w:t>
      </w:r>
    </w:p>
    <w:p>
      <w:pPr>
        <w:pStyle w:val="Normal"/>
        <w:spacing w:before="120" w:after="280"/>
        <w:rPr/>
      </w:pPr>
      <w:bookmarkStart w:id="12" w:name="chuong_2"/>
      <w:r>
        <w:rPr>
          <w:b/>
          <w:bCs/>
          <w:lang w:val="vi-VN"/>
        </w:rPr>
        <w:t xml:space="preserve">Chương </w:t>
      </w:r>
      <w:r>
        <w:rPr>
          <w:b/>
          <w:bCs/>
        </w:rPr>
        <w:t>2.</w:t>
      </w:r>
      <w:bookmarkEnd w:id="12"/>
    </w:p>
    <w:p>
      <w:pPr>
        <w:pStyle w:val="Normal"/>
        <w:spacing w:before="120" w:after="280"/>
        <w:jc w:val="center"/>
        <w:rPr>
          <w:b/>
          <w:b/>
          <w:bCs/>
          <w:lang w:val="vi-VN"/>
        </w:rPr>
      </w:pPr>
      <w:bookmarkStart w:id="13" w:name="chuong_2_name"/>
      <w:r>
        <w:rPr>
          <w:b/>
          <w:bCs/>
          <w:lang w:val="vi-VN"/>
        </w:rPr>
        <w:t>QUY ĐỊNH CHI TIẾT</w:t>
      </w:r>
      <w:bookmarkEnd w:id="13"/>
    </w:p>
    <w:p>
      <w:pPr>
        <w:pStyle w:val="Normal"/>
        <w:spacing w:before="120" w:after="280"/>
        <w:rPr>
          <w:b/>
          <w:b/>
          <w:bCs/>
          <w:lang w:val="vi-VN"/>
        </w:rPr>
      </w:pPr>
      <w:bookmarkStart w:id="14" w:name="dieu_4"/>
      <w:r>
        <w:rPr>
          <w:b/>
          <w:bCs/>
          <w:lang w:val="vi-VN"/>
        </w:rPr>
        <w:t>Điều 4. Đơn giá xây mới nhà ở, công trình xây dựng và vật kiến trúc</w:t>
      </w:r>
      <w:bookmarkEnd w:id="14"/>
    </w:p>
    <w:p>
      <w:pPr>
        <w:pStyle w:val="Normal"/>
        <w:spacing w:before="120" w:after="280"/>
        <w:rPr>
          <w:lang w:val="vi-VN"/>
        </w:rPr>
      </w:pPr>
      <w:r>
        <w:rPr>
          <w:lang w:val="vi-VN"/>
        </w:rPr>
        <w:t>1. Đơn giá xây mới nhà ở, công trình xây dựng và vật kiến trúc được ban hành tại các Bảng của Quy định này, cụ thể:</w:t>
      </w:r>
    </w:p>
    <w:p>
      <w:pPr>
        <w:pStyle w:val="Normal"/>
        <w:spacing w:before="120" w:after="280"/>
        <w:rPr>
          <w:lang w:val="vi-VN"/>
        </w:rPr>
      </w:pPr>
      <w:r>
        <w:rPr>
          <w:lang w:val="vi-VN"/>
        </w:rPr>
        <w:t>a) Kèm theo Bảng 01: Phần nhà ở. Nội dung bao gồm đơn giá xây dựng mới nhà ở và các thông số về tỷ trọng các kết cấu chính của nhà ở.</w:t>
      </w:r>
    </w:p>
    <w:p>
      <w:pPr>
        <w:pStyle w:val="Normal"/>
        <w:spacing w:before="120" w:after="280"/>
        <w:rPr>
          <w:lang w:val="vi-VN"/>
        </w:rPr>
      </w:pPr>
      <w:r>
        <w:rPr>
          <w:lang w:val="vi-VN"/>
        </w:rPr>
        <w:t>b) Kèm theo Bảng 02: Phần công trình xây dựng và vật kiến trúc. Nội dung bao gồm đơn giá xây dựng mới các loại công trình xây dựng, vật kiến trúc và các thông số về tỉ trọng các kết cấu chính của các công trình xây dựng là nhà xưởng, nhà kho.</w:t>
      </w:r>
    </w:p>
    <w:p>
      <w:pPr>
        <w:pStyle w:val="Normal"/>
        <w:spacing w:before="120" w:after="280"/>
        <w:rPr>
          <w:lang w:val="vi-VN"/>
        </w:rPr>
      </w:pPr>
      <w:r>
        <w:rPr>
          <w:lang w:val="vi-VN"/>
        </w:rPr>
        <w:t>c) Kèm theo Bảng 03: Phần đơn giá tổng hợp một số cấu kiện và công tác xây dựng phổ biến.</w:t>
      </w:r>
    </w:p>
    <w:p>
      <w:pPr>
        <w:pStyle w:val="Normal"/>
        <w:spacing w:before="120" w:after="280"/>
        <w:rPr>
          <w:lang w:val="vi-VN"/>
        </w:rPr>
      </w:pPr>
      <w:r>
        <w:rPr>
          <w:lang w:val="vi-VN"/>
        </w:rPr>
        <w:t>2. Đơn giá nhà ở 01 tầng, nhà kho, nhà xưởng được điều chỉnh theo chiều cao như sau:</w:t>
      </w:r>
    </w:p>
    <w:p>
      <w:pPr>
        <w:pStyle w:val="Normal"/>
        <w:spacing w:before="120" w:after="280"/>
        <w:rPr/>
      </w:pPr>
      <w:r>
        <w:rPr>
          <w:lang w:val="vi-VN"/>
        </w:rPr>
        <w:t>a) Khi chiều cao từ nền sàn đến trung bình của mái dưới 2,5m thì nhân đơn giá tương ứng với hệ số điều chỉnh giảm là 0,65;</w:t>
      </w:r>
    </w:p>
    <w:p>
      <w:pPr>
        <w:pStyle w:val="Normal"/>
        <w:spacing w:before="120" w:after="280"/>
        <w:rPr>
          <w:lang w:val="vi-VN"/>
        </w:rPr>
      </w:pPr>
      <w:r>
        <w:rPr>
          <w:lang w:val="vi-VN"/>
        </w:rPr>
        <w:t>b) Khi chiều cao từ nền sàn đến trung bình của mái từ 2,5m đến dưới 3,5m thì nhân đơn giá tương ứng với hệ số điều chỉnh giảm là 0,75;</w:t>
      </w:r>
    </w:p>
    <w:p>
      <w:pPr>
        <w:pStyle w:val="Normal"/>
        <w:spacing w:before="120" w:after="280"/>
        <w:rPr>
          <w:lang w:val="vi-VN"/>
        </w:rPr>
      </w:pPr>
      <w:r>
        <w:rPr>
          <w:lang w:val="vi-VN"/>
        </w:rPr>
        <w:t>c) Khi chiều cao từ nền sàn đến trung bình của mái từ 3,5m trở lên không điều chỉnh đơn giá.</w:t>
      </w:r>
    </w:p>
    <w:p>
      <w:pPr>
        <w:pStyle w:val="Normal"/>
        <w:spacing w:before="120" w:after="280"/>
        <w:rPr>
          <w:lang w:val="vi-VN"/>
        </w:rPr>
      </w:pPr>
      <w:r>
        <w:rPr>
          <w:lang w:val="vi-VN"/>
        </w:rPr>
        <w:t>3. Đơn giá nhà làm việc, phòng học (trường học), phòng khám bệnh (bệnh viện, cơ sở y tế) và các loại công trình xây dựng không phải là nhà ở nhưng có đặc điểm cấu tạo tương đồng với các loại nhà ở thì vận dụng đơn giá nhà ở cùng loại.</w:t>
      </w:r>
    </w:p>
    <w:p>
      <w:pPr>
        <w:pStyle w:val="Normal"/>
        <w:spacing w:before="120" w:after="280"/>
        <w:rPr>
          <w:lang w:val="vi-VN"/>
        </w:rPr>
      </w:pPr>
      <w:r>
        <w:rPr>
          <w:lang w:val="vi-VN"/>
        </w:rPr>
        <w:t>4. Đơn giá nhà giao dịch trạm xăng áp dụng như đơn giá nhà ở có thiết kế tương tự; đơn giá nhà che trạm bơm xăng áp dụng đơn giá nhà xưởng có thiết kế tương tự; đơn giá móng trạm bơm xăng và bể chứa xăng không di dời được áp dụng đơn giá vật kiến trúc có thiết kế tương tự.</w:t>
      </w:r>
    </w:p>
    <w:p>
      <w:pPr>
        <w:pStyle w:val="Normal"/>
        <w:spacing w:before="120" w:after="280"/>
        <w:rPr>
          <w:b/>
          <w:b/>
          <w:bCs/>
          <w:lang w:val="vi-VN"/>
        </w:rPr>
      </w:pPr>
      <w:bookmarkStart w:id="15" w:name="dieu_5"/>
      <w:r>
        <w:rPr>
          <w:b/>
          <w:bCs/>
          <w:lang w:val="vi-VN"/>
        </w:rPr>
        <w:t>Điều 5. Xác định đơn giá xây mới nhà ở trong một số trường hợp đặc biệt</w:t>
      </w:r>
      <w:bookmarkEnd w:id="15"/>
    </w:p>
    <w:p>
      <w:pPr>
        <w:pStyle w:val="Normal"/>
        <w:spacing w:before="120" w:after="280"/>
        <w:rPr>
          <w:lang w:val="vi-VN"/>
        </w:rPr>
      </w:pPr>
      <w:r>
        <w:rPr>
          <w:lang w:val="vi-VN"/>
        </w:rPr>
        <w:t>1. Đơn giá nhà ở trong trường hợp có vách bên là vách chung:</w:t>
      </w:r>
    </w:p>
    <w:p>
      <w:pPr>
        <w:pStyle w:val="Normal"/>
        <w:spacing w:before="120" w:after="280"/>
        <w:rPr>
          <w:lang w:val="vi-VN"/>
        </w:rPr>
      </w:pPr>
      <w:r>
        <w:rPr>
          <w:lang w:val="vi-VN"/>
        </w:rPr>
        <w:t>a) Đối với nhà ở loại biệt thự, nhà 1 tầng (số thứ tự từ 25-178, Bảng 01), nhà 2 tầng, nhà từ 3 tầng đến 9 tầng: Trường hợp chung 1 vách thì lấy đơn giá nhà cùng loại giảm 3,8%, nếu chung 2 vách thì lấy đơn giá nhà cùng loại giảm 7,6%.</w:t>
      </w:r>
    </w:p>
    <w:p>
      <w:pPr>
        <w:pStyle w:val="Normal"/>
        <w:spacing w:before="120" w:after="280"/>
        <w:rPr>
          <w:lang w:val="vi-VN"/>
        </w:rPr>
      </w:pPr>
      <w:r>
        <w:rPr>
          <w:lang w:val="vi-VN"/>
        </w:rPr>
        <w:t>b) Đối với nhà 1 tầng (số thứ tự từ 179-232, Bảng 01): Trường hợp chung 1 vách thì lấy đơn giá nhà cùng loại giảm 4,9%, trường hợp chung 2 vách thì lấy đơn giá nhà cùng loại giảm 9,8%.</w:t>
      </w:r>
    </w:p>
    <w:p>
      <w:pPr>
        <w:pStyle w:val="Normal"/>
        <w:spacing w:before="120" w:after="280"/>
        <w:rPr>
          <w:lang w:val="vi-VN"/>
        </w:rPr>
      </w:pPr>
      <w:r>
        <w:rPr>
          <w:lang w:val="vi-VN"/>
        </w:rPr>
        <w:t>2. Đơn giá nhà ở trong trường hợp có vách bên là vách nhờ:</w:t>
      </w:r>
    </w:p>
    <w:p>
      <w:pPr>
        <w:pStyle w:val="Normal"/>
        <w:spacing w:before="120" w:after="280"/>
        <w:rPr>
          <w:lang w:val="vi-VN"/>
        </w:rPr>
      </w:pPr>
      <w:r>
        <w:rPr>
          <w:lang w:val="vi-VN"/>
        </w:rPr>
        <w:t>a) Đối với nhà ở loại biệt thự, nhà 1 tầng (số thứ tự từ 25-178, Bảng 01), nhà 2 tầng, nhà từ 3 tầng đến 9 tầng: Trường hợp nhờ 1 vách thì lấy đơn giá nhà cùng loại giảm 7,6%, trường hợp nhờ 2 vách thì lấy đơn giá nhà cùng loại giảm 15,2%.</w:t>
      </w:r>
    </w:p>
    <w:p>
      <w:pPr>
        <w:pStyle w:val="Normal"/>
        <w:spacing w:before="120" w:after="280"/>
        <w:rPr>
          <w:lang w:val="vi-VN"/>
        </w:rPr>
      </w:pPr>
      <w:r>
        <w:rPr>
          <w:lang w:val="vi-VN"/>
        </w:rPr>
        <w:t>b) Đối với nhà 1 tầng (số thứ tự từ 179-232, Bảng 01): Trường hợp nhờ 1 vách thì lấy đơn giá nhà cùng loại giảm 9,8%, trường hợp nhờ 2 vách thì lấy đơn giá nhà cùng loại giảm 19,6%.</w:t>
      </w:r>
    </w:p>
    <w:p>
      <w:pPr>
        <w:pStyle w:val="Normal"/>
        <w:spacing w:before="120" w:after="280"/>
        <w:rPr>
          <w:b/>
          <w:b/>
          <w:bCs/>
          <w:lang w:val="vi-VN"/>
        </w:rPr>
      </w:pPr>
      <w:bookmarkStart w:id="16" w:name="dieu_6"/>
      <w:r>
        <w:rPr>
          <w:b/>
          <w:bCs/>
          <w:lang w:val="vi-VN"/>
        </w:rPr>
        <w:t>Điều 6. Xác định giá trị nhà ở, công trình xây dựng, vật kiến trúc</w:t>
      </w:r>
      <w:bookmarkEnd w:id="16"/>
    </w:p>
    <w:p>
      <w:pPr>
        <w:pStyle w:val="Normal"/>
        <w:spacing w:before="120" w:after="280"/>
        <w:rPr>
          <w:lang w:val="vi-VN"/>
        </w:rPr>
      </w:pPr>
      <w:r>
        <w:rPr>
          <w:lang w:val="vi-VN"/>
        </w:rPr>
        <w:t>1. Giá trị xây mới của nhà ở, công trình xây dựng vật kiến trúc bằng đơn giá xây mới của nhà, công trình xây dựng, vật kiến trúc nhân (x) với diện tích của nhà hoặc khối lượng công trình, vật kiến trúc đó. Cụ thể như sau:</w:t>
      </w:r>
    </w:p>
    <w:p>
      <w:pPr>
        <w:pStyle w:val="Normal"/>
        <w:spacing w:before="120" w:after="280"/>
        <w:jc w:val="center"/>
        <w:rPr/>
      </w:pPr>
      <w:r>
        <w:rPr>
          <w:lang w:val="vi-VN"/>
        </w:rPr>
        <w:t>G</w:t>
      </w:r>
      <w:r>
        <w:rPr>
          <w:vertAlign w:val="subscript"/>
          <w:lang w:val="vi-VN"/>
        </w:rPr>
        <w:t>xm</w:t>
      </w:r>
      <w:r>
        <w:rPr>
          <w:lang w:val="vi-VN"/>
        </w:rPr>
        <w:t xml:space="preserve"> = Đ x S</w:t>
      </w:r>
    </w:p>
    <w:p>
      <w:pPr>
        <w:pStyle w:val="Normal"/>
        <w:spacing w:before="120" w:after="280"/>
        <w:rPr>
          <w:lang w:val="vi-VN"/>
        </w:rPr>
      </w:pPr>
      <w:r>
        <w:rPr>
          <w:lang w:val="vi-VN"/>
        </w:rPr>
        <w:t>Trong đó:</w:t>
      </w:r>
    </w:p>
    <w:p>
      <w:pPr>
        <w:pStyle w:val="Normal"/>
        <w:spacing w:before="120" w:after="280"/>
        <w:rPr/>
      </w:pPr>
      <w:r>
        <w:rPr>
          <w:lang w:val="vi-VN"/>
        </w:rPr>
        <w:t>G</w:t>
      </w:r>
      <w:r>
        <w:rPr>
          <w:vertAlign w:val="subscript"/>
          <w:lang w:val="vi-VN"/>
        </w:rPr>
        <w:t>xm</w:t>
      </w:r>
      <w:r>
        <w:rPr>
          <w:lang w:val="vi-VN"/>
        </w:rPr>
        <w:t>: Giá trị xây mới nhà ở, công trình xây dựng, vật kiến trúc cần xác định.</w:t>
      </w:r>
    </w:p>
    <w:p>
      <w:pPr>
        <w:pStyle w:val="Normal"/>
        <w:spacing w:before="120" w:after="280"/>
        <w:rPr>
          <w:lang w:val="vi-VN"/>
        </w:rPr>
      </w:pPr>
      <w:r>
        <w:rPr>
          <w:lang w:val="vi-VN"/>
        </w:rPr>
        <w:t>Đ: Đơn giá xây dựng mới nhà ở, công trình xây dựng, vật kiến trúc được xác định theo quy định tại Điều 4 và Điều 5 của Quy định này.</w:t>
      </w:r>
    </w:p>
    <w:p>
      <w:pPr>
        <w:pStyle w:val="Normal"/>
        <w:spacing w:before="120" w:after="280"/>
        <w:rPr>
          <w:lang w:val="vi-VN"/>
        </w:rPr>
      </w:pPr>
      <w:r>
        <w:rPr>
          <w:lang w:val="vi-VN"/>
        </w:rPr>
        <w:t>S: Diện tích nhà hoặc diện tích, khối lượng của công trình, vật kiến trúc được xác định theo quy định như sau:</w:t>
      </w:r>
    </w:p>
    <w:p>
      <w:pPr>
        <w:pStyle w:val="Normal"/>
        <w:spacing w:before="120" w:after="280"/>
        <w:rPr>
          <w:lang w:val="vi-VN"/>
        </w:rPr>
      </w:pPr>
      <w:r>
        <w:rPr>
          <w:lang w:val="vi-VN"/>
        </w:rPr>
        <w:t>- Đối với nhà 01 tầng (nhà trệt) thì diện tích nhà để tính giá trị là diện tích sàn xây dựng của tầng trệt.</w:t>
      </w:r>
    </w:p>
    <w:p>
      <w:pPr>
        <w:pStyle w:val="Normal"/>
        <w:spacing w:before="120" w:after="280"/>
        <w:rPr>
          <w:lang w:val="vi-VN"/>
        </w:rPr>
      </w:pPr>
      <w:r>
        <w:rPr>
          <w:lang w:val="vi-VN"/>
        </w:rPr>
        <w:t>- Đối với nhà nhiều tầng thì diện tích nhà để tính giá trị là tổng diện tích của các tầng (tầng trệt, các tầng lầu và tầng lửng nếu có).</w:t>
      </w:r>
    </w:p>
    <w:p>
      <w:pPr>
        <w:pStyle w:val="Normal"/>
        <w:spacing w:before="120" w:after="280"/>
        <w:rPr/>
      </w:pPr>
      <w:r>
        <w:rPr>
          <w:lang w:val="vi-VN"/>
        </w:rPr>
        <w:t>- Riêng nhà có gác lửng bằng gỗ ván, thì phần diện tích gác lửng được xác định riêng để áp dụng đơn giá của gác lửng bằng ván được ban hành tại Phụ lục số của Quy định này.</w:t>
      </w:r>
    </w:p>
    <w:p>
      <w:pPr>
        <w:pStyle w:val="Normal"/>
        <w:spacing w:before="120" w:after="280"/>
        <w:rPr>
          <w:lang w:val="vi-VN"/>
        </w:rPr>
      </w:pPr>
      <w:r>
        <w:rPr>
          <w:lang w:val="vi-VN"/>
        </w:rPr>
        <w:t>- Khối lượng công trình xây dựng, vật kiến trúc được xác định thông qua số liệu đo đạc thực tế theo đơn vị tính của công trình xây dựng, vật kiến trúc đó.</w:t>
      </w:r>
    </w:p>
    <w:p>
      <w:pPr>
        <w:pStyle w:val="Normal"/>
        <w:spacing w:before="120" w:after="280"/>
        <w:rPr>
          <w:lang w:val="vi-VN"/>
        </w:rPr>
      </w:pPr>
      <w:r>
        <w:rPr>
          <w:lang w:val="vi-VN"/>
        </w:rPr>
        <w:t>2. Giá trị hiện có (giá trị còn lại) của nhà ở, công trình, vật kiến trúc:</w:t>
      </w:r>
    </w:p>
    <w:p>
      <w:pPr>
        <w:pStyle w:val="Normal"/>
        <w:spacing w:before="120" w:after="280"/>
        <w:rPr>
          <w:lang w:val="vi-VN"/>
        </w:rPr>
      </w:pPr>
      <w:r>
        <w:rPr>
          <w:lang w:val="vi-VN"/>
        </w:rPr>
        <w:t>Giá trị hiện có của nhà ở, công trình, vật kiến trúc bằng giá trị xây mới nhà ở, công trình, vật kiến trúc nhân với tỉ lệ chất lượng còn lại của nhà ở, công trình, vật kiến trúc đó. Cụ thể:</w:t>
      </w:r>
    </w:p>
    <w:p>
      <w:pPr>
        <w:pStyle w:val="Normal"/>
        <w:spacing w:before="120" w:after="280"/>
        <w:jc w:val="center"/>
        <w:rPr/>
      </w:pPr>
      <w:r>
        <w:rPr>
          <w:lang w:val="vi-VN"/>
        </w:rPr>
        <w:t>G</w:t>
      </w:r>
      <w:r>
        <w:rPr>
          <w:vertAlign w:val="subscript"/>
          <w:lang w:val="vi-VN"/>
        </w:rPr>
        <w:t xml:space="preserve">hc </w:t>
      </w:r>
      <w:r>
        <w:rPr>
          <w:lang w:val="vi-VN"/>
        </w:rPr>
        <w:t>= G</w:t>
      </w:r>
      <w:r>
        <w:rPr>
          <w:vertAlign w:val="subscript"/>
          <w:lang w:val="vi-VN"/>
        </w:rPr>
        <w:t>xm</w:t>
      </w:r>
      <w:r>
        <w:rPr>
          <w:lang w:val="vi-VN"/>
        </w:rPr>
        <w:t xml:space="preserve"> x T</w:t>
      </w:r>
    </w:p>
    <w:p>
      <w:pPr>
        <w:pStyle w:val="Normal"/>
        <w:spacing w:before="120" w:after="280"/>
        <w:rPr>
          <w:lang w:val="vi-VN"/>
        </w:rPr>
      </w:pPr>
      <w:r>
        <w:rPr>
          <w:lang w:val="vi-VN"/>
        </w:rPr>
        <w:t>Trong đó:</w:t>
      </w:r>
    </w:p>
    <w:p>
      <w:pPr>
        <w:pStyle w:val="Normal"/>
        <w:spacing w:before="120" w:after="280"/>
        <w:rPr/>
      </w:pPr>
      <w:r>
        <w:rPr>
          <w:lang w:val="vi-VN"/>
        </w:rPr>
        <w:t>G</w:t>
      </w:r>
      <w:r>
        <w:rPr>
          <w:vertAlign w:val="subscript"/>
          <w:lang w:val="vi-VN"/>
        </w:rPr>
        <w:t>hc</w:t>
      </w:r>
      <w:r>
        <w:rPr>
          <w:lang w:val="vi-VN"/>
        </w:rPr>
        <w:t>: Giá trị hiện có (giá trị còn lại) của nhà ở, công t</w:t>
      </w:r>
      <w:r>
        <w:rPr/>
        <w:t>r</w:t>
      </w:r>
      <w:r>
        <w:rPr>
          <w:lang w:val="vi-VN"/>
        </w:rPr>
        <w:t>ình xây dựng, vật kiến trúc cần xác định</w:t>
      </w:r>
    </w:p>
    <w:p>
      <w:pPr>
        <w:pStyle w:val="Normal"/>
        <w:spacing w:before="120" w:after="280"/>
        <w:rPr/>
      </w:pPr>
      <w:r>
        <w:rPr>
          <w:lang w:val="vi-VN"/>
        </w:rPr>
        <w:t>G</w:t>
      </w:r>
      <w:r>
        <w:rPr>
          <w:vertAlign w:val="subscript"/>
          <w:lang w:val="vi-VN"/>
        </w:rPr>
        <w:t>xm</w:t>
      </w:r>
      <w:r>
        <w:rPr>
          <w:lang w:val="vi-VN"/>
        </w:rPr>
        <w:t>: Giá trị xây mới nhà ở, công trình xây dựng, vật kiến trúc được xác định theo quy định tại Khoản 1, Điều này.</w:t>
      </w:r>
    </w:p>
    <w:p>
      <w:pPr>
        <w:pStyle w:val="Normal"/>
        <w:spacing w:before="120" w:after="280"/>
        <w:rPr>
          <w:lang w:val="vi-VN"/>
        </w:rPr>
      </w:pPr>
      <w:r>
        <w:rPr>
          <w:lang w:val="vi-VN"/>
        </w:rPr>
        <w:t>T: Tỉ lệ chất lượng còn lại của nhà ở, công trình xây dựng, vật kiến trúc, được xác định theo quy định pháp luật về xác định chất lượng còn lại của công trình xây dựng.</w:t>
      </w:r>
    </w:p>
    <w:p>
      <w:pPr>
        <w:pStyle w:val="Normal"/>
        <w:spacing w:before="120" w:after="280"/>
        <w:rPr>
          <w:b/>
          <w:b/>
          <w:bCs/>
          <w:lang w:val="vi-VN"/>
        </w:rPr>
      </w:pPr>
      <w:bookmarkStart w:id="17" w:name="dieu_7"/>
      <w:r>
        <w:rPr>
          <w:b/>
          <w:bCs/>
          <w:lang w:val="vi-VN"/>
        </w:rPr>
        <w:t>Điều 7. Xác định giá trị nhà trong một số trường hợp đặc biệt</w:t>
      </w:r>
      <w:bookmarkEnd w:id="17"/>
    </w:p>
    <w:p>
      <w:pPr>
        <w:pStyle w:val="Normal"/>
        <w:spacing w:before="120" w:after="280"/>
        <w:rPr>
          <w:lang w:val="vi-VN"/>
        </w:rPr>
      </w:pPr>
      <w:r>
        <w:rPr>
          <w:lang w:val="vi-VN"/>
        </w:rPr>
        <w:t>1. Trường hợp nhà có đóng trần, ốp gạch trang trí thì giá trị nhà được cộng thêm giá trị diện tích đóng trần, diện tích ốp gạch trang trí. Trường hợp nhà có vách xây gạch nhưng không tô trát vữa tường thì giá trị nhà phải giảm trừ giá trị diện tích không tô, trát tường.</w:t>
      </w:r>
    </w:p>
    <w:p>
      <w:pPr>
        <w:pStyle w:val="Normal"/>
        <w:spacing w:before="120" w:after="280"/>
        <w:rPr>
          <w:lang w:val="vi-VN"/>
        </w:rPr>
      </w:pPr>
      <w:r>
        <w:rPr>
          <w:lang w:val="vi-VN"/>
        </w:rPr>
        <w:t>2. Giá trị xây mới của nhà có bộ phận, kết cấu thay đổi so với loại nhà được ban hành đơn giá tại Quy định này bằng giá trị xây mới của nhà đã ban hành đơn giá cộng (+) cho chênh lệch giá trị bộ phận, kết cấu thay đổi (giá trị chênh lệch có thể là số âm hoặc số dương). Cụ thể như sau:</w:t>
      </w:r>
    </w:p>
    <w:tbl>
      <w:tblPr>
        <w:tblW w:w="8640" w:type="dxa"/>
        <w:jc w:val="left"/>
        <w:tblInd w:w="0" w:type="dxa"/>
        <w:tblLayout w:type="fixed"/>
        <w:tblCellMar>
          <w:top w:w="0" w:type="dxa"/>
          <w:left w:w="0" w:type="dxa"/>
          <w:bottom w:w="0" w:type="dxa"/>
          <w:right w:w="0" w:type="dxa"/>
        </w:tblCellMar>
      </w:tblPr>
      <w:tblGrid>
        <w:gridCol w:w="2527"/>
        <w:gridCol w:w="499"/>
        <w:gridCol w:w="2527"/>
        <w:gridCol w:w="556"/>
        <w:gridCol w:w="2531"/>
      </w:tblGrid>
      <w:tr>
        <w:trPr/>
        <w:tc>
          <w:tcPr>
            <w:tcW w:w="2527" w:type="dxa"/>
            <w:tcBorders/>
            <w:vAlign w:val="center"/>
          </w:tcPr>
          <w:p>
            <w:pPr>
              <w:pStyle w:val="Normal"/>
              <w:spacing w:before="120" w:after="0"/>
              <w:jc w:val="center"/>
              <w:rPr>
                <w:lang w:val="vi-VN"/>
              </w:rPr>
            </w:pPr>
            <w:r>
              <w:rPr>
                <w:lang w:val="vi-VN"/>
              </w:rPr>
              <w:t>Giá trị xây mới nhà có bộ phận, kết cấu thay đổi</w:t>
            </w:r>
          </w:p>
        </w:tc>
        <w:tc>
          <w:tcPr>
            <w:tcW w:w="499" w:type="dxa"/>
            <w:tcBorders/>
            <w:vAlign w:val="center"/>
          </w:tcPr>
          <w:p>
            <w:pPr>
              <w:pStyle w:val="Normal"/>
              <w:spacing w:before="120" w:after="0"/>
              <w:jc w:val="center"/>
              <w:rPr/>
            </w:pPr>
            <w:r>
              <w:rPr/>
              <w:t>=</w:t>
            </w:r>
          </w:p>
        </w:tc>
        <w:tc>
          <w:tcPr>
            <w:tcW w:w="2527" w:type="dxa"/>
            <w:tcBorders/>
            <w:vAlign w:val="center"/>
          </w:tcPr>
          <w:p>
            <w:pPr>
              <w:pStyle w:val="Normal"/>
              <w:spacing w:before="120" w:after="0"/>
              <w:jc w:val="center"/>
              <w:rPr/>
            </w:pPr>
            <w:r>
              <w:rPr/>
              <w:t>Giá trị xây mới của nhà được ban hành đơn giá (G</w:t>
            </w:r>
            <w:r>
              <w:rPr>
                <w:vertAlign w:val="subscript"/>
              </w:rPr>
              <w:t>xm</w:t>
            </w:r>
            <w:r>
              <w:rPr/>
              <w:t>)</w:t>
            </w:r>
          </w:p>
        </w:tc>
        <w:tc>
          <w:tcPr>
            <w:tcW w:w="556" w:type="dxa"/>
            <w:tcBorders/>
            <w:vAlign w:val="center"/>
          </w:tcPr>
          <w:p>
            <w:pPr>
              <w:pStyle w:val="Normal"/>
              <w:spacing w:before="120" w:after="0"/>
              <w:jc w:val="center"/>
              <w:rPr/>
            </w:pPr>
            <w:r>
              <w:rPr/>
              <w:t>+</w:t>
            </w:r>
          </w:p>
        </w:tc>
        <w:tc>
          <w:tcPr>
            <w:tcW w:w="2531" w:type="dxa"/>
            <w:tcBorders/>
            <w:vAlign w:val="center"/>
          </w:tcPr>
          <w:p>
            <w:pPr>
              <w:pStyle w:val="Normal"/>
              <w:spacing w:before="120" w:after="0"/>
              <w:jc w:val="center"/>
              <w:rPr/>
            </w:pPr>
            <w:r>
              <w:rPr/>
              <w:t>Chênh lệch giá trị bộ phận, kết cấu thay đổi (giá trị chênh lệch có thể là số âm hoặc số dương)</w:t>
            </w:r>
          </w:p>
        </w:tc>
      </w:tr>
    </w:tbl>
    <w:p>
      <w:pPr>
        <w:pStyle w:val="Normal"/>
        <w:spacing w:before="120" w:after="280"/>
        <w:rPr>
          <w:lang w:val="vi-VN"/>
        </w:rPr>
      </w:pPr>
      <w:r>
        <w:rPr>
          <w:lang w:val="vi-VN"/>
        </w:rPr>
        <w:t>Trong đó:</w:t>
      </w:r>
    </w:p>
    <w:p>
      <w:pPr>
        <w:pStyle w:val="Normal"/>
        <w:spacing w:before="120" w:after="280"/>
        <w:rPr/>
      </w:pPr>
      <w:r>
        <w:rPr>
          <w:lang w:val="vi-VN"/>
        </w:rPr>
        <w:t>Giá trị xây mới nhà được ban hành đơn giá (G</w:t>
      </w:r>
      <w:r>
        <w:rPr>
          <w:vertAlign w:val="subscript"/>
          <w:lang w:val="vi-VN"/>
        </w:rPr>
        <w:t>xm</w:t>
      </w:r>
      <w:r>
        <w:rPr>
          <w:lang w:val="vi-VN"/>
        </w:rPr>
        <w:t>) xác định theo quy định tại Khoản 1, Điều 6 của Quy định này.</w:t>
      </w:r>
    </w:p>
    <w:p>
      <w:pPr>
        <w:pStyle w:val="Normal"/>
        <w:spacing w:before="120" w:after="280"/>
        <w:rPr>
          <w:lang w:val="vi-VN"/>
        </w:rPr>
      </w:pPr>
      <w:r>
        <w:rPr>
          <w:lang w:val="vi-VN"/>
        </w:rPr>
        <w:t>Chênh lệch giá trị bộ phận, kết cấu thay đổi xác định trên cơ sở sử dụng phương pháp giảm trừ, cộng thêm, cụ thể như sau:</w:t>
      </w:r>
    </w:p>
    <w:p>
      <w:pPr>
        <w:pStyle w:val="Normal"/>
        <w:spacing w:before="120" w:after="280"/>
        <w:rPr>
          <w:lang w:val="vi-VN"/>
        </w:rPr>
      </w:pPr>
      <w:r>
        <w:rPr>
          <w:lang w:val="vi-VN"/>
        </w:rPr>
        <w:t>- Đối với thay đổi có thể xác định cụ thể khối lượng thay đổi thông qua hình thức đo đạc thực tế (như: Nền, sàn nhà, mái, ...) thì tính bằng khối lượng của bộ phận, kết cấu thay đổi nhân (x) với chênh lệch đơn giá của cấu kiện, kết cấu thay đổi.</w:t>
      </w:r>
    </w:p>
    <w:p>
      <w:pPr>
        <w:pStyle w:val="Normal"/>
        <w:spacing w:before="120" w:after="280"/>
        <w:rPr>
          <w:lang w:val="vi-VN"/>
        </w:rPr>
      </w:pPr>
      <w:r>
        <w:rPr>
          <w:lang w:val="vi-VN"/>
        </w:rPr>
        <w:t>- Đối với thay đổi các kết cấu không xác định cụ thể khối lượng thay đổi thông qua hình thức đo đạc thực tế thì chênh lệch giá trị bộ phận, kết cấu thay đổi được tính toán giảm trừ, cộng thêm theo tỉ trọng kết cấu chính của nhà.</w:t>
      </w:r>
    </w:p>
    <w:p>
      <w:pPr>
        <w:pStyle w:val="Normal"/>
        <w:spacing w:before="120" w:after="280"/>
        <w:rPr>
          <w:lang w:val="vi-VN"/>
        </w:rPr>
      </w:pPr>
      <w:r>
        <w:rPr>
          <w:lang w:val="vi-VN"/>
        </w:rPr>
        <w:t>3. Trường hợp công trình, cơ sở sản xuất bao gồm nhiều hạng mục công trình khác nhau thì phải thực hiện theo nguyên tắc phân loại và xác định riêng giá trị (giá trị xây mới hoặc giá trị hiện có) cho từng hạng mục công trình đó.</w:t>
      </w:r>
    </w:p>
    <w:p>
      <w:pPr>
        <w:pStyle w:val="Normal"/>
        <w:spacing w:before="120" w:after="280"/>
        <w:rPr>
          <w:lang w:val="vi-VN"/>
        </w:rPr>
      </w:pPr>
      <w:r>
        <w:rPr>
          <w:lang w:val="vi-VN"/>
        </w:rPr>
        <w:t>4. Đối với hệ thống máy móc và các công trình, vật kiến trúc khác có thể tháo dời và di chuyển được mà khi Nhà nước thực hiện thu hồi đất thì chỉ xác định chi phí tháo dỡ, vận chuyển và thiệt hại khi tháo dỡ, vận chuyển, lắp đặt thông qua việc lập dự toán cho từng trường hợp cụ thể.</w:t>
      </w:r>
    </w:p>
    <w:p>
      <w:pPr>
        <w:pStyle w:val="Normal"/>
        <w:spacing w:before="120" w:after="280"/>
        <w:rPr>
          <w:lang w:val="vi-VN"/>
        </w:rPr>
      </w:pPr>
      <w:r>
        <w:rPr>
          <w:lang w:val="vi-VN"/>
        </w:rPr>
        <w:t>5. Trường hợp nhà ở, công trình xây dựng, vật kiến trúc có đặc thù riêng, không thể xác định giá trị theo Quy định này, thì việc xác định giá trị để thực hiện công tác bồi thường, hỗ trợ khi Nhà nước thu hồi đất giao cho Tổ chức làm nhiệm vụ bồi thường, hỗ trợ và tái định cư của dự án căn cứ hồ sơ, chứng từ hợp pháp của việc xây dựng nhà ở, công trình xây dựng, vật kiến trúc đó, để xác định giá trị cho phù hợp hoặc tổ chức việc xác định giá trị trên theo nguyên tắc lập dự toán xây dựng, chuyển cơ quan chuyên môn thẩm định, trình cấp thẩm quyền phê duyệt.</w:t>
      </w:r>
    </w:p>
    <w:p>
      <w:pPr>
        <w:pStyle w:val="Normal"/>
        <w:spacing w:before="120" w:after="280"/>
        <w:rPr/>
      </w:pPr>
      <w:r>
        <w:rPr>
          <w:lang w:val="vi-VN"/>
        </w:rPr>
        <w:t>6. Giá hỗ trợ di dời điện, nước, điện thoại, đường truyền Internet trong các trường hợp chưa quy định đơn giá tại Bảng đơn giá này thì xác định theo thông báo giá của đơn vị chuyên ngành hoặc hó</w:t>
      </w:r>
      <w:r>
        <w:rPr/>
        <w:t xml:space="preserve">a </w:t>
      </w:r>
      <w:r>
        <w:rPr>
          <w:lang w:val="vi-VN"/>
        </w:rPr>
        <w:t>đơn, chứng từ thanh toán của người sử dụng với đơn vị cung cấp dịch vụ. Trường hợp không có dự toán, hóa đơn hoặc chứng từ thanh toán, giao cho Tổ chức làm nhiệm vụ bồi thường, hỗ trợ và tái định cư của dự án khảo sát thực tế để xác định, trình Ủy ban nhân dân cấp thẩm quyền phê duyệt phương án xem xét, quyết định.</w:t>
      </w:r>
    </w:p>
    <w:p>
      <w:pPr>
        <w:pStyle w:val="Normal"/>
        <w:spacing w:before="120" w:after="280"/>
        <w:rPr/>
      </w:pPr>
      <w:bookmarkStart w:id="18" w:name="chuong_3"/>
      <w:r>
        <w:rPr>
          <w:b/>
          <w:bCs/>
          <w:lang w:val="vi-VN"/>
        </w:rPr>
        <w:t xml:space="preserve">Chương </w:t>
      </w:r>
      <w:r>
        <w:rPr>
          <w:b/>
          <w:bCs/>
        </w:rPr>
        <w:t>3.</w:t>
      </w:r>
      <w:bookmarkEnd w:id="18"/>
    </w:p>
    <w:p>
      <w:pPr>
        <w:pStyle w:val="Normal"/>
        <w:spacing w:before="120" w:after="280"/>
        <w:jc w:val="center"/>
        <w:rPr>
          <w:b/>
          <w:b/>
          <w:bCs/>
          <w:lang w:val="vi-VN"/>
        </w:rPr>
      </w:pPr>
      <w:bookmarkStart w:id="19" w:name="chuong_3_name"/>
      <w:r>
        <w:rPr>
          <w:b/>
          <w:bCs/>
          <w:lang w:val="vi-VN"/>
        </w:rPr>
        <w:t>TỔ CHỨC THỰC HIỆN</w:t>
      </w:r>
      <w:bookmarkEnd w:id="19"/>
    </w:p>
    <w:p>
      <w:pPr>
        <w:pStyle w:val="Normal"/>
        <w:spacing w:before="120" w:after="280"/>
        <w:rPr>
          <w:b/>
          <w:b/>
          <w:bCs/>
          <w:lang w:val="vi-VN"/>
        </w:rPr>
      </w:pPr>
      <w:bookmarkStart w:id="20" w:name="dieu_8"/>
      <w:r>
        <w:rPr>
          <w:b/>
          <w:bCs/>
          <w:lang w:val="vi-VN"/>
        </w:rPr>
        <w:t>Điều 8. Xử lý chuyển tiếp</w:t>
      </w:r>
      <w:bookmarkEnd w:id="20"/>
    </w:p>
    <w:p>
      <w:pPr>
        <w:pStyle w:val="Normal"/>
        <w:spacing w:before="120" w:after="280"/>
        <w:rPr>
          <w:lang w:val="vi-VN"/>
        </w:rPr>
      </w:pPr>
      <w:r>
        <w:rPr>
          <w:lang w:val="vi-VN"/>
        </w:rPr>
        <w:t>1. Các Phương án bồi thường, hỗ trợ và tái định cư được cơ quan có thẩm quyền phê duyệt kể từ ngày Quy định này có hiệu lực trở về sau hoặc Phương án bồi thường, hỗ trợ và tái định cư đã được cơ quan có thẩm quyền phê duyệt trước ngày Quy định này có hiệu lực thi hành nhưng chưa chi trả tiền bồi thường, hỗ trợ cho tổ chức, hộ gia đình, cá nhân bị thu hồi đất mà lỗi do cơ quan, tổ chức có trách nhiệm bồi thường gây ra thì áp dụng theo Quy định này.</w:t>
      </w:r>
    </w:p>
    <w:p>
      <w:pPr>
        <w:pStyle w:val="Normal"/>
        <w:spacing w:before="120" w:after="280"/>
        <w:rPr>
          <w:lang w:val="vi-VN"/>
        </w:rPr>
      </w:pPr>
      <w:r>
        <w:rPr>
          <w:lang w:val="vi-VN"/>
        </w:rPr>
        <w:t>2. Trường hợp Phương án bồi thường, hỗ trợ và tái định cư đã được cơ quan có thẩm quyền phê duyệt và triển khai chi trả tiền bồi thường, hỗ trợ trước ngày Quyết định này có hiệu lực thi hành thì không áp dụng Quy định này.</w:t>
      </w:r>
    </w:p>
    <w:p>
      <w:pPr>
        <w:pStyle w:val="Normal"/>
        <w:spacing w:before="120" w:after="280"/>
        <w:rPr>
          <w:lang w:val="vi-VN"/>
        </w:rPr>
      </w:pPr>
      <w:r>
        <w:rPr>
          <w:lang w:val="vi-VN"/>
        </w:rPr>
        <w:t>3. Các trường hợp đặc biệt khác phát sinh ngoài các quy định đã nêu tại Khoản 1, Khoản 2, Điều này (nếu có), giao Tổ chức làm nhiệm vụ bồi thường, hỗ trợ và tái định cư báo cáo đề xuất, trình Ủy ban nhân dân tỉnh xem xét, quyết định cho từng trường hợp cụ thể.</w:t>
      </w:r>
    </w:p>
    <w:p>
      <w:pPr>
        <w:pStyle w:val="Normal"/>
        <w:spacing w:before="120" w:after="280"/>
        <w:rPr>
          <w:b/>
          <w:b/>
          <w:bCs/>
          <w:lang w:val="vi-VN"/>
        </w:rPr>
      </w:pPr>
      <w:bookmarkStart w:id="21" w:name="dieu_9"/>
      <w:r>
        <w:rPr>
          <w:b/>
          <w:bCs/>
          <w:lang w:val="vi-VN"/>
        </w:rPr>
        <w:t>Điều 9. Giao trách nhiệm</w:t>
      </w:r>
      <w:bookmarkEnd w:id="21"/>
    </w:p>
    <w:p>
      <w:pPr>
        <w:pStyle w:val="Normal"/>
        <w:spacing w:before="120" w:after="280"/>
        <w:rPr>
          <w:lang w:val="vi-VN"/>
        </w:rPr>
      </w:pPr>
      <w:r>
        <w:rPr>
          <w:lang w:val="vi-VN"/>
        </w:rPr>
        <w:t>1. Trách nhiệm của Sở Xây dựng:</w:t>
      </w:r>
    </w:p>
    <w:p>
      <w:pPr>
        <w:pStyle w:val="Normal"/>
        <w:spacing w:before="120" w:after="280"/>
        <w:rPr>
          <w:lang w:val="vi-VN"/>
        </w:rPr>
      </w:pPr>
      <w:r>
        <w:rPr>
          <w:lang w:val="vi-VN"/>
        </w:rPr>
        <w:t>a) Hướng dẫn việc áp dụng Bảng đơn giá này đến các huyện, thành phố Cà Mau và các đơn vị có liên quan.</w:t>
      </w:r>
    </w:p>
    <w:p>
      <w:pPr>
        <w:pStyle w:val="Normal"/>
        <w:spacing w:before="120" w:after="280"/>
        <w:rPr>
          <w:lang w:val="vi-VN"/>
        </w:rPr>
      </w:pPr>
      <w:r>
        <w:rPr>
          <w:lang w:val="vi-VN"/>
        </w:rPr>
        <w:t>b) Theo dõi việc áp dụng thực hiện và mức độ trượt giá các đơn giá đã ban hành, tổng hợp, phản ánh vướng mắc, phát sinh trong quá trình thực hiện và kịp thời báo cáo, đề xuất Ủy ban nhân dân tỉnh xem xét, giải quyết.</w:t>
      </w:r>
    </w:p>
    <w:p>
      <w:pPr>
        <w:pStyle w:val="Normal"/>
        <w:spacing w:before="120" w:after="280"/>
        <w:rPr>
          <w:lang w:val="vi-VN"/>
        </w:rPr>
      </w:pPr>
      <w:r>
        <w:rPr>
          <w:lang w:val="vi-VN"/>
        </w:rPr>
        <w:t>2. Trách nhiệm của Sở Tài chính:</w:t>
      </w:r>
    </w:p>
    <w:p>
      <w:pPr>
        <w:pStyle w:val="Normal"/>
        <w:spacing w:before="120" w:after="280"/>
        <w:rPr>
          <w:lang w:val="vi-VN"/>
        </w:rPr>
      </w:pPr>
      <w:r>
        <w:rPr>
          <w:lang w:val="vi-VN"/>
        </w:rPr>
        <w:t>Sở Tài chính có trách nhiệm phối hợp với Sở Xây dựng thực hiện việc theo dõi, xử lý những tình huống vướng mắc, phát sinh trong triển khai thực hiện.</w:t>
      </w:r>
    </w:p>
    <w:p>
      <w:pPr>
        <w:pStyle w:val="Normal"/>
        <w:spacing w:before="120" w:after="280"/>
        <w:rPr>
          <w:b/>
          <w:b/>
          <w:bCs/>
          <w:lang w:val="vi-VN"/>
        </w:rPr>
      </w:pPr>
      <w:bookmarkStart w:id="22" w:name="dieu_10"/>
      <w:r>
        <w:rPr>
          <w:b/>
          <w:bCs/>
          <w:lang w:val="vi-VN"/>
        </w:rPr>
        <w:t>Điều 10. Tổ chức thực hiện</w:t>
      </w:r>
      <w:bookmarkEnd w:id="22"/>
    </w:p>
    <w:p>
      <w:pPr>
        <w:pStyle w:val="Normal"/>
        <w:spacing w:before="120" w:after="280"/>
        <w:rPr>
          <w:lang w:val="vi-VN"/>
        </w:rPr>
      </w:pPr>
      <w:r>
        <w:rPr>
          <w:lang w:val="vi-VN"/>
        </w:rPr>
        <w:t>Giao Giám đốc Sở Xây dựng chủ trì, phối hợp với Thủ trưởng sở, ban, ngành, đơn vị có liên quan triển khai thực hiện Quy định này. Trong quá trình thực hiện nếu có phát sinh vướng mắc vượt thẩm quyền, yêu cầu các sở, ban, ngành, đơn vị có ý kiến gửi Sở Xây dựng để tổng hợp, báo cáo Ủy ban nhân dân tỉnh xem xét, quyết định./.</w:t>
      </w:r>
    </w:p>
    <w:p>
      <w:pPr>
        <w:pStyle w:val="Normal"/>
        <w:spacing w:before="120" w:after="280"/>
        <w:rPr>
          <w:lang w:val="vi-VN"/>
        </w:rPr>
      </w:pPr>
      <w:r>
        <w:rPr>
          <w:lang w:val="vi-VN"/>
        </w:rPr>
        <w:t> </w:t>
      </w:r>
    </w:p>
    <w:p>
      <w:pPr>
        <w:pStyle w:val="Normal"/>
        <w:spacing w:before="120" w:after="280"/>
        <w:jc w:val="center"/>
        <w:rPr>
          <w:b/>
          <w:b/>
          <w:bCs/>
          <w:lang w:val="vi-VN"/>
        </w:rPr>
      </w:pPr>
      <w:bookmarkStart w:id="23" w:name="loai_phuluc1"/>
      <w:r>
        <w:rPr>
          <w:b/>
          <w:bCs/>
          <w:lang w:val="vi-VN"/>
        </w:rPr>
        <w:t>BẢNG 01</w:t>
      </w:r>
      <w:bookmarkEnd w:id="23"/>
    </w:p>
    <w:p>
      <w:pPr>
        <w:pStyle w:val="Normal"/>
        <w:spacing w:before="120" w:after="280"/>
        <w:jc w:val="center"/>
        <w:rPr/>
      </w:pPr>
      <w:bookmarkStart w:id="24" w:name="loai_phuluc1_name"/>
      <w:r>
        <w:rPr>
          <w:lang w:val="vi-VN"/>
        </w:rPr>
        <w:t>PHẦN NHÀ Ở</w:t>
      </w:r>
      <w:r>
        <w:rPr/>
        <w:br/>
      </w:r>
      <w:bookmarkEnd w:id="24"/>
      <w:r>
        <w:rPr>
          <w:i/>
          <w:iCs/>
          <w:lang w:val="vi-VN"/>
        </w:rPr>
        <w:t>(Ban hành kèm theo Quyết định số 13/2013/QĐ-UBND ngày 17 tháng 10 năm 2013 của UBND tỉnh Cà Mau)</w:t>
      </w:r>
    </w:p>
    <w:p>
      <w:pPr>
        <w:pStyle w:val="Normal"/>
        <w:spacing w:before="120" w:after="280"/>
        <w:rPr>
          <w:b/>
          <w:b/>
          <w:bCs/>
          <w:lang w:val="vi-VN"/>
        </w:rPr>
      </w:pPr>
      <w:bookmarkStart w:id="25" w:name="dieu_phuluc1"/>
      <w:r>
        <w:rPr>
          <w:b/>
          <w:bCs/>
          <w:lang w:val="vi-VN"/>
        </w:rPr>
        <w:t>A. ĐƠN GIÁ XÂY MỚI NHÀ Ở</w:t>
      </w:r>
      <w:bookmarkEnd w:id="25"/>
    </w:p>
    <w:tbl>
      <w:tblPr>
        <w:tblW w:w="8640" w:type="dxa"/>
        <w:jc w:val="left"/>
        <w:tblInd w:w="-20" w:type="dxa"/>
        <w:tblLayout w:type="fixed"/>
        <w:tblCellMar>
          <w:top w:w="0" w:type="dxa"/>
          <w:left w:w="0" w:type="dxa"/>
          <w:bottom w:w="0" w:type="dxa"/>
          <w:right w:w="0" w:type="dxa"/>
        </w:tblCellMar>
      </w:tblPr>
      <w:tblGrid>
        <w:gridCol w:w="780"/>
        <w:gridCol w:w="976"/>
        <w:gridCol w:w="5006"/>
        <w:gridCol w:w="760"/>
        <w:gridCol w:w="1118"/>
      </w:tblGrid>
      <w:tr>
        <w:trPr/>
        <w:tc>
          <w:tcPr>
            <w:tcW w:w="7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9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50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NHÀ Ở</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ĐỒNG)</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9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IỆT THỰ 1 TẦNG (VÁCH RIÊNG)</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pPr>
            <w:r>
              <w:rPr>
                <w:b/>
                <w:bCs/>
              </w:rPr>
              <w:t>I</w:t>
            </w:r>
            <w:r>
              <w:rPr>
                <w:b/>
                <w:bCs/>
                <w:lang w:val="vi-VN"/>
              </w:rPr>
              <w:t>.1</w:t>
            </w:r>
          </w:p>
        </w:tc>
        <w:tc>
          <w:tcPr>
            <w:tcW w:w="9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Nhà ở loại 1: Khung BTCT, móng cọc BTCT; Tường xây gạch; mái BTCT có dán thêm ngói; nền lát gạch ceramic; cửa gỗ nhóm I, II hoặc nhôm cao cấp; có điện, nước; chưa tính trần:</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vertAlign w:val="superscript"/>
                <w:lang w:val="vi-VN"/>
              </w:rPr>
              <w:t>2</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M-01.01</w:t>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ường dày 20 cm.</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 729 000</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M-01.02</w:t>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ường dày 20 cm, có tầng lửng sàn BTCT</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 246 000</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M-01.03</w:t>
            </w:r>
          </w:p>
        </w:tc>
        <w:tc>
          <w:tcPr>
            <w:tcW w:w="50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Tường dày </w:t>
            </w:r>
            <w:r>
              <w:rPr/>
              <w:t>10</w:t>
            </w:r>
            <w:r>
              <w:rPr>
                <w:lang w:val="vi-VN"/>
              </w:rPr>
              <w:t>cm</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 671 000</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M-01.04</w:t>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ường dày 10cm, có tầng lửng sàn BTCT</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 191 000</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pPr>
            <w:r>
              <w:rPr>
                <w:b/>
                <w:bCs/>
              </w:rPr>
              <w:t>I</w:t>
            </w:r>
            <w:r>
              <w:rPr>
                <w:b/>
                <w:bCs/>
                <w:lang w:val="vi-VN"/>
              </w:rPr>
              <w:t>.2</w:t>
            </w:r>
          </w:p>
        </w:tc>
        <w:tc>
          <w:tcPr>
            <w:tcW w:w="9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Nhà ở loại 2: Khung BTCT, móng cọc BTCT; Tường xây gạch; mái ngói hoặc tôn cách nhiệt, tôn tráng kẽm; nền lát gạch ceramic; cửa gỗ nhóm I, II hoặc nhôm cao cấp; có điện, nước; chưa tính trần:</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M-02.01</w:t>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ường dày 20 cm.</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 940 000</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M-02.02</w:t>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ường dày 20 cm, có tầng lửng sàn BTCT</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 706 000</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M-02.03</w:t>
            </w:r>
          </w:p>
        </w:tc>
        <w:tc>
          <w:tcPr>
            <w:tcW w:w="50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Tường dày </w:t>
            </w:r>
            <w:r>
              <w:rPr/>
              <w:t>10</w:t>
            </w:r>
            <w:r>
              <w:rPr>
                <w:lang w:val="vi-VN"/>
              </w:rPr>
              <w:t>cm</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 882 000</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M-02.04</w:t>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ường dày 10cm, có tầng lửng sàn BTCT</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 651 000</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pPr>
            <w:r>
              <w:rPr>
                <w:b/>
                <w:bCs/>
              </w:rPr>
              <w:t>I</w:t>
            </w:r>
            <w:r>
              <w:rPr>
                <w:b/>
                <w:bCs/>
                <w:lang w:val="vi-VN"/>
              </w:rPr>
              <w:t>.3</w:t>
            </w:r>
          </w:p>
        </w:tc>
        <w:tc>
          <w:tcPr>
            <w:tcW w:w="9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Nhà ở loại 3: Khung BTCT, móng gia cố cừ tràm; Tường xây gạch, mái ngói hoặc tôn cách nhiệt; nền ceramic; cửa gỗ nhóm III, IV hoặc nhôm, sắt; có điện nước; chưa tính trần:</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M-03.01</w:t>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ường dày 20 cm.</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 649 000</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M-03.02</w:t>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ường dày 20 cm, có tầng lửng sàn BTCT</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 476 000</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M-03.03</w:t>
            </w:r>
          </w:p>
        </w:tc>
        <w:tc>
          <w:tcPr>
            <w:tcW w:w="50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Tường dày </w:t>
            </w:r>
            <w:r>
              <w:rPr/>
              <w:t>10</w:t>
            </w:r>
            <w:r>
              <w:rPr>
                <w:lang w:val="vi-VN"/>
              </w:rPr>
              <w:t>cm</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 590 000</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M-03.04</w:t>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ường dày 10cm, có tầng lửng sàn BTCT</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 421 000</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pPr>
            <w:r>
              <w:rPr>
                <w:b/>
                <w:bCs/>
              </w:rPr>
              <w:t>I</w:t>
            </w:r>
            <w:r>
              <w:rPr>
                <w:b/>
                <w:bCs/>
                <w:lang w:val="vi-VN"/>
              </w:rPr>
              <w:t>.4</w:t>
            </w:r>
          </w:p>
        </w:tc>
        <w:tc>
          <w:tcPr>
            <w:tcW w:w="9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Nhà ở loại 4: Khung BTCT, móng gia cố cừ tràm; Tường xây gạch, mái tôn giả ngói, tôn tráng kẽm; nền ceramic; cửa gỗ nhóm III, IV hoặc nhôm, sắt; có điện, nước; chưa tính trần:</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M-04.01</w:t>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ường dày 20 cm.</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 364 000</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M-04.02</w:t>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ường dày 20 cm, có tầng lửng sàn BTCT</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 192 000</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M-04.03</w:t>
            </w:r>
          </w:p>
        </w:tc>
        <w:tc>
          <w:tcPr>
            <w:tcW w:w="50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Tường dày </w:t>
            </w:r>
            <w:r>
              <w:rPr/>
              <w:t>10</w:t>
            </w:r>
            <w:r>
              <w:rPr>
                <w:lang w:val="vi-VN"/>
              </w:rPr>
              <w:t>cm</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 305 000</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M-04.04</w:t>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ường dày 10cm, có tầng lửng sàn BTCT</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 137 000</w:t>
            </w:r>
          </w:p>
        </w:tc>
      </w:tr>
      <w:tr>
        <w:trPr/>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9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IỆT THỰ 2 TẦNG (VÁCH RIÊNG)</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b/>
                <w:bCs/>
              </w:rPr>
              <w:t>II</w:t>
            </w:r>
            <w:r>
              <w:rPr>
                <w:b/>
                <w:bCs/>
                <w:lang w:val="vi-VN"/>
              </w:rPr>
              <w:t>.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1: Khung, sàn BTCT, móng cọc BTCT; Tường xây gạch; mái BTCT có dán thêm ngói; nền lát gạch ceramic; cửa gỗ nhóm I, II hoặc nhôm cao cấp; có điện, nước;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H-01.01</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Tường </w:t>
            </w:r>
            <w:r>
              <w:rPr/>
              <w:t>d</w:t>
            </w:r>
            <w:r>
              <w:rPr>
                <w:lang w:val="vi-VN"/>
              </w:rPr>
              <w:t>ày 20c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90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H-01.02</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Tường dày </w:t>
            </w:r>
            <w:r>
              <w:rPr/>
              <w:t>10</w:t>
            </w:r>
            <w:r>
              <w:rPr>
                <w:lang w:val="vi-VN"/>
              </w:rPr>
              <w:t>c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78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2: Khung, sàn BTCT, móng cọc BTCT; Tường xây gạch; mái ngói hoặc tôn cách nhiệt, tôn tráng kẽm; nền lát gạch ceramic; cửa gỗ nhóm I, II hoặc nhôm cao cấp; có điện, nước;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H-02.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67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H-02.02</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Tường dày </w:t>
            </w:r>
            <w:r>
              <w:rPr/>
              <w:t>10</w:t>
            </w:r>
            <w:r>
              <w:rPr>
                <w:lang w:val="vi-VN"/>
              </w:rPr>
              <w:t>c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55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3: Khung, sàn BTCT, móng gia cố cừ tràm; Tường xây gạch, mái ngói hoặc tôn cách nhiệt; nền ceramic; cửa gỗ nhóm III, IV hoặc nhôm, sắt; có điện, nước;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H-03.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10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H-03.02</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Tường dày </w:t>
            </w:r>
            <w:r>
              <w:rPr/>
              <w:t>10</w:t>
            </w:r>
            <w:r>
              <w:rPr>
                <w:lang w:val="vi-VN"/>
              </w:rPr>
              <w:t>c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98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b/>
                <w:bCs/>
              </w:rPr>
              <w:t>II</w:t>
            </w:r>
            <w:r>
              <w:rPr>
                <w:b/>
                <w:bCs/>
                <w:lang w:val="vi-VN"/>
              </w:rPr>
              <w:t>.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4: Khung, sàn BTCT, móng gia cố cừ tràm; Tường xây gạch, mái tôn giả ngói, tôn tráng kẽm; nền ceramic; cửa gỗ nhóm III, IV hoặc nhôm, sắt; có điện, nước;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H-04.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79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H-04.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66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b/>
                <w:bCs/>
                <w:lang w:val="vi-VN"/>
              </w:rPr>
              <w:t>NHÀ 1 T</w:t>
            </w:r>
            <w:r>
              <w:rPr>
                <w:b/>
                <w:bCs/>
              </w:rPr>
              <w:t>Ầ</w:t>
            </w:r>
            <w:r>
              <w:rPr>
                <w:b/>
                <w:bCs/>
                <w:lang w:val="vi-VN"/>
              </w:rPr>
              <w:t>NG: (VÁCH RIÊ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b/>
                <w:bCs/>
              </w:rPr>
              <w:t>III</w:t>
            </w:r>
            <w:r>
              <w:rPr>
                <w:b/>
                <w:bCs/>
                <w:lang w:val="vi-VN"/>
              </w:rPr>
              <w:t>.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b/>
                <w:bCs/>
                <w:lang w:val="vi-VN"/>
              </w:rPr>
              <w:t>NHÀ Ở 1 TẦNG CÓ VỆ SINH TRONG NHÀ</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1.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1: Móng cọc BTCT; cột, đà BTCT; Tường xây gạch; có sảnh, hành lang hoặc tầng lửng BTCT; hệ thống cửa nhôm, sắt hoặc gỗ; có điện, nước; nền gạch ceramic;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1.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4 26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1.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19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1.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94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1.04</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Tường dày 2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89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1.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86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T-01.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80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1.07</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55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1.08</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49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1.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 Nhà ở loại 2: Móng cọc BTCT; cột, đà BTCT; Tường xây gạch; có sảnh, hành </w:t>
            </w:r>
            <w:r>
              <w:rPr>
                <w:b/>
                <w:bCs/>
              </w:rPr>
              <w:t>l</w:t>
            </w:r>
            <w:r>
              <w:rPr>
                <w:b/>
                <w:bCs/>
                <w:lang w:val="vi-VN"/>
              </w:rPr>
              <w:t>ang hoặc tầng lửng ĐTCT; hệ th</w:t>
            </w:r>
            <w:r>
              <w:rPr>
                <w:b/>
                <w:bCs/>
              </w:rPr>
              <w:t>ố</w:t>
            </w:r>
            <w:r>
              <w:rPr>
                <w:b/>
                <w:bCs/>
                <w:lang w:val="vi-VN"/>
              </w:rPr>
              <w:t>ng cửa nhôm, sắt hoặc gỗ; c</w:t>
            </w:r>
            <w:r>
              <w:rPr>
                <w:b/>
                <w:bCs/>
              </w:rPr>
              <w:t xml:space="preserve">ó </w:t>
            </w:r>
            <w:r>
              <w:rPr>
                <w:b/>
                <w:bCs/>
                <w:lang w:val="vi-VN"/>
              </w:rPr>
              <w:t>điện, nước; nền đất;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2.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10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2.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03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2.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78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2.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73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2.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71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2.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64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2.07</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3 39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2.08</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34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II</w:t>
            </w:r>
            <w:r>
              <w:rPr>
                <w:b/>
                <w:bCs/>
              </w:rPr>
              <w:t>I.</w:t>
            </w:r>
            <w:r>
              <w:rPr>
                <w:b/>
                <w:bCs/>
                <w:lang w:val="vi-VN"/>
              </w:rPr>
              <w:t>1.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3: Móng BTCT gia cố cừ tràm, cột, đà BTCT; Tường xây gạch; có sảnh, hành lang hoặc tầng lửng đổ BTCT; hệ thống cửa nhôm, sắt hoặc gỗ; có điện, nước; nền gạch ceramic;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3.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10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3.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03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3.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78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3.04</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Tường dày 2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73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3.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70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3.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63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3.07</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39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3.08</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33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1.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4: Móng BTCT gia cố cừ tràm, cột, đà BTCT; Tường xây gạch; có sảnh, hành lang hoặc tầng lửng đổ BTCT; hệ thống cửa nhôm, sắt hoặc gỗ; có điện, nước; nền đất;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4.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94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4.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87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4.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62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4.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57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4.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55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4.06</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Tường dày 1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48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4.07</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23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4.08</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18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b/>
                <w:bCs/>
              </w:rPr>
              <w:t>III.</w:t>
            </w:r>
            <w:r>
              <w:rPr>
                <w:b/>
                <w:bCs/>
                <w:lang w:val="vi-VN"/>
              </w:rPr>
              <w:t>1.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5: Móng BTCT gia cố cừ tràm, cột, đà BTCT; Tường xây gạch; hệ thống cửa nhôm, sắt hoặc gỗ; có điện, nước; nền gạch ceramic;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G5.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11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5.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02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5.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70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T-05.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63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5.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74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5.0 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65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5.07</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33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5.08</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26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1.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Ioại 6: Móng BTCT gia cố cừ tràm; cột, đà BTCT; Tường xây gạch; hệ thống cửa nhôm, sắt hoặc gỗ; có điện, nước; nền lát gạch tàu;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6.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02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6.02</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Tường dày 20cm</w:t>
            </w:r>
            <w:r>
              <w:rPr/>
              <w:t>,</w:t>
            </w:r>
            <w:r>
              <w:rPr>
                <w:lang w:val="vi-VN"/>
              </w:rPr>
              <w:t xml:space="preserve">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93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6.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61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6.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54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6.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64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6.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56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6.07</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23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6.08</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16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 1.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7: Móng BTCT gia cố cừ tràm; cột, đà BTCT; Tường xây gạch; hệ thống cửa nhôm, sắt hoặc gỗ; có điện, nước; nền đất;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7.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91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7.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82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7.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50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7.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43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7.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54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7.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45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7.07</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12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7.08</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6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1.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8: Móng gạch xây; cột gạch; tường xây gạch; hệ thống cửa nhôm, sắt hoặc gỗ; có điện, nước; nền gạch ceramic;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8.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25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8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pPr>
            <w:r>
              <w:rPr/>
              <w:t>MT-08.02</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97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8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pPr>
            <w:r>
              <w:rPr/>
              <w:t>MT-08.03</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Mái t</w:t>
            </w:r>
            <w:r>
              <w:rPr/>
              <w:t>ô</w:t>
            </w:r>
            <w:r>
              <w:rPr>
                <w:lang w:val="vi-VN"/>
              </w:rPr>
              <w:t>n thi</w:t>
            </w:r>
            <w:r>
              <w:rPr/>
              <w:t>ế</w:t>
            </w:r>
            <w:r>
              <w:rPr>
                <w:lang w:val="vi-VN"/>
              </w:rPr>
              <w:t>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9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1.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9: Móng BTCT trên nền thiên nhiên; khung cột gạch hoặc thép hoặc cột BTCT hoặc cột gỗ dầu (hoặc gỗ xây dựng cùng nhóm gỗ dầu); cửa nhôm, sắt, gỗ; có điện, nước; nền gạch ceramic;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9.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xây gạch dày 1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31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9.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xây gạch dày 1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3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9.03</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Tường xây gạch dày 1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95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9.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lửng xây gạch, dày 10cm, cao từ 2m trở lên trên đóng tôn, fibrociment, ván;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22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9.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lửng xây gạch, dày 10cm, cao từ 2m trở lên trên đóng tôn, fibrociment, ván;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94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9.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lửng xây gạch, dày 10cm, cao từ 2m trở lên trên đóng tôn, fibrociment, ván;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6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9.07</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lửng xây gạch, dày 10cm, cao dưới 2m trên đóng tôn, fibrociment, ván;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 18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9.08</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lửng xây gạch, dày 10cm, cao dưới 2m trên đóng tôn, fibrociment, ván;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90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9.09</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lửng xây gạch, dày 10cm, cao dưới 2m trở đóng tôn, fibrociment, ván;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 82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9.10</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ách ván dầu (nhóm gỗ xây dựng) hoặc tôn,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9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9.1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ách ván dầu (nhóm gỗ xây dựng) hoặc tôn,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1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9.12</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Vách ván dầu (nhóm gỗ xây dựng) hoặc tôn,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3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1.1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10: Móng trụ BTCT; cột, đà BTCT; Tường xây gạch dày 10cm; cửa nhôm, sắt, gỗ; có điện, nước;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0.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sàn BTCT trên trụ đà BTCT,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78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0.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hép đan BTCT trên trụ đà BTCT,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51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0.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hép đan BTCT trên trụ đà BTCT,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42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0.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ván dầu trên trụ đà BTCT,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75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0.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ván dầu trên trụ đà BTCT,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47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0.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ván dầu trên trụ đà BTCT,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39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1.1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11: Móng BTCT gia cố cừ tràm, cột gỗ dầu (gỗ nhóm IV); Tường xây gạch dày 10cm; cửa nhôm, sắt, gỗ; có điện, nước;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1.01</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N</w:t>
            </w:r>
            <w:r>
              <w:rPr/>
              <w:t>ề</w:t>
            </w:r>
            <w:r>
              <w:rPr>
                <w:lang w:val="vi-VN"/>
              </w:rPr>
              <w:t>n đ</w:t>
            </w:r>
            <w:r>
              <w:rPr/>
              <w:t>ấ</w:t>
            </w:r>
            <w:r>
              <w:rPr>
                <w:lang w:val="vi-VN"/>
              </w:rPr>
              <w:t>t,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11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1.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4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1.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5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1.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lá</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0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1.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hoa hoặc ceramic,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33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1.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hoa hoặc ceramic,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5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T-1</w:t>
            </w:r>
            <w:r>
              <w:rPr/>
              <w:t>1</w:t>
            </w:r>
            <w:r>
              <w:rPr>
                <w:lang w:val="vi-VN"/>
              </w:rPr>
              <w:t>.07</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hoa hoặc,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97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1.08</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hoa, mái lá</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92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1.1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12: Móng BTCT gia cố cừ tràm, cột gỗ dầu (gỗ nhóm IV); vách tôn; cửa nhôm, sắt, gỗ, có điện nước,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2.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31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2.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3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2.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lá.</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18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2.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hoa hoặc ceramic,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3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2.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hoa hoặc ceramic,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5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2.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hoa hoặc ceramic, mái lá</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0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b/>
                <w:bCs/>
              </w:rPr>
              <w:t>III</w:t>
            </w:r>
            <w:r>
              <w:rPr>
                <w:b/>
                <w:bCs/>
                <w:lang w:val="vi-VN"/>
              </w:rPr>
              <w:t>.1.1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13: Móng BTCT gia cố cừ tràm, cột gỗ địa phương (gỗ tràm, bạch đàn và các loại tương đương); có điện nước; Tường xây gạch dày 10cm;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3.01</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N</w:t>
            </w:r>
            <w:r>
              <w:rPr/>
              <w:t>ề</w:t>
            </w:r>
            <w:r>
              <w:rPr>
                <w:lang w:val="vi-VN"/>
              </w:rPr>
              <w:t>n đất,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6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3.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8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3.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0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T</w:t>
            </w:r>
            <w:r>
              <w:rPr/>
              <w:t>-</w:t>
            </w:r>
            <w:r>
              <w:rPr>
                <w:lang w:val="vi-VN"/>
              </w:rPr>
              <w:t>13.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lá</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64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3.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hoa hoặc ceramic,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27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3.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hoa hoặc ceramic,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99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3.07</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hoa hoặc ceramic,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91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3.08</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hoa hoặc ceramic, mái lá</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6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b/>
                <w:bCs/>
              </w:rPr>
              <w:t>III</w:t>
            </w:r>
            <w:r>
              <w:rPr>
                <w:b/>
                <w:bCs/>
                <w:lang w:val="vi-VN"/>
              </w:rPr>
              <w:t>.1.1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14: Móng BTCT gia cố cừ tràm, cột gỗ địa phương (gỗ tràm, bạch đàn và các loại tương đương); có điện nước; vách tôn;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4.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5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4.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17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12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pPr>
            <w:r>
              <w:rPr/>
              <w:t>MT-</w:t>
            </w:r>
            <w:r>
              <w:rPr>
                <w:lang w:val="vi-VN"/>
              </w:rPr>
              <w:t>14.03</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N</w:t>
            </w:r>
            <w:r>
              <w:rPr/>
              <w:t>ề</w:t>
            </w:r>
            <w:r>
              <w:rPr>
                <w:lang w:val="vi-VN"/>
              </w:rPr>
              <w:t>n đất, mái lá</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12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12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pPr>
            <w:r>
              <w:rPr/>
              <w:t>M</w:t>
            </w:r>
            <w:r>
              <w:rPr>
                <w:lang w:val="vi-VN"/>
              </w:rPr>
              <w:t>T-14.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hoa hoặc ceramic,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r>
              <w:rPr>
                <w:lang w:val="vi-VN"/>
              </w:rPr>
              <w:t xml:space="preserve"> 47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12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4.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hoa hoặc ceramic,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39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4.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hoa hoặc ceramic, mái lá</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34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1.1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15: Móng BTCT gia cố cừ tràm, cột gỗ địa phương (gỗ tràm, bạch đàn và các loại tương đương); có điện nước; vách tôn nhưng mặt tiền xây sạch;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5.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7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5.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19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5.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lá</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13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5.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hoa hoặc ceramic,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8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5.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hoa hoặc ceramic,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0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5.06</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Nền gạch hoa hoặc ceramic, mái lá</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35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1.1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16: Móng BTCT gia cố cừ tràm, cột gỗ địa phương (gỗ tràm, bạch đàn và các loại tương đương); có điện nước; vách lá nhưng mặt tiền xây gạch;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6.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 01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6.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6.03</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Nền đất, mái </w:t>
            </w:r>
            <w:r>
              <w:rPr/>
              <w:t>l</w:t>
            </w:r>
            <w:r>
              <w:rPr>
                <w:lang w:val="vi-VN"/>
              </w:rPr>
              <w:t>á</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6.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hoa hoặc ceramic,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3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6.05</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Nền gạch hoa hoặc ceramic,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14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6.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hoa hoặc ceramic, mái lá</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9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6.07</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lót BT đá 4x6 có láng xi măng;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3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I</w:t>
            </w:r>
            <w:r>
              <w:rPr>
                <w:b/>
                <w:bCs/>
              </w:rPr>
              <w:t>II.</w:t>
            </w:r>
            <w:r>
              <w:rPr>
                <w:b/>
                <w:bCs/>
                <w:lang w:val="vi-VN"/>
              </w:rPr>
              <w:t>1.1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 Nhà ở loại 17: Móng BTCT gia cố cừ tràm; cột gỗ </w:t>
            </w:r>
            <w:r>
              <w:rPr>
                <w:b/>
                <w:bCs/>
              </w:rPr>
              <w:t>d</w:t>
            </w:r>
            <w:r>
              <w:rPr>
                <w:b/>
                <w:bCs/>
                <w:lang w:val="vi-VN"/>
              </w:rPr>
              <w:t>ầu (gỗ nhóm IV); có điện nước; vách lá nhưng có mặt tiền xây gạch;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7.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đấ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7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7.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gạch hoa hoặc ceramic</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8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7.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lát gạch tàu hoặc lót BT đá 4x6 có láng xi mă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17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7.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đấ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7.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gạch hoa hoặc ceramic</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0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7.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firoximang, nền lát gạch tàu hoặc lót BT đá 4x6 có láng xi mă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9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I</w:t>
            </w:r>
            <w:r>
              <w:rPr>
                <w:b/>
                <w:bCs/>
              </w:rPr>
              <w:t>II.</w:t>
            </w:r>
            <w:r>
              <w:rPr>
                <w:b/>
                <w:bCs/>
                <w:lang w:val="vi-VN"/>
              </w:rPr>
              <w:t>1.1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18: Móng BTCT gia cố cừ tràm; cột gỗ dầu (gỗ nhóm IV); có điện nước; vách tôn nhưng có mặt tiền xây gạch;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8.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đấ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33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T-18.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gạch hoa hoặc ceramic</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4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8.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lát gạch tàu hoặc lót BT đá 4x6 có láng xi mă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3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8.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đấ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4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8.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gạch hoa hoặc ceramic</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6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8.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nền lát gạch tàu hoặc lót BT đá 4x6 có láng xi mă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35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b/>
                <w:bCs/>
              </w:rPr>
              <w:t>III</w:t>
            </w:r>
            <w:r>
              <w:rPr>
                <w:b/>
                <w:bCs/>
                <w:lang w:val="vi-VN"/>
              </w:rPr>
              <w:t>.1.1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19: Xây bó gạch thẻ hoặc đá hộc (không móng); khung cột gạch hoặc thép hoặc cột BTCT đúc sẵn hoặc cột gỗ dầu (hoặc gỗ xây dựng cùng nhóm gỗ dầu); có điện nước; vách lá mặt trước xây gạch;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9.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đấ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9.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gạch hoa hoặc ceramic</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 11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9.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lát gạch tàu hoặc lót BT đá 4x6 có láng xi mă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9.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đấ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9.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gạch hoa hoặc ceramic</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3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6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9.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nền lát gạch tàu hoặc lót BT đá 4x6 có láng xi mă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I</w:t>
            </w:r>
            <w:r>
              <w:rPr>
                <w:b/>
                <w:bCs/>
              </w:rPr>
              <w:t>II</w:t>
            </w:r>
            <w:r>
              <w:rPr>
                <w:b/>
                <w:bCs/>
                <w:lang w:val="vi-VN"/>
              </w:rPr>
              <w:t>.1.2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20: Xây bó gạch thẻ hoặc đá hộc (không móng); khung cột gạch hoặc thép hoặc cột BTCT đúc sẵn hoặc cột gỗ dầu (hoặc gỗ xây dựng cung nhóm gỗ dầu); có điện nước; vách tôn mặt trước xây gạch;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đấ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15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gạch hoa hoặc ceramic</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37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lát gạch tàu hoặc lót BT đá 4x6 có láng xi mă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5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đấ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7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gạch hoa hoặc ceramic</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9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nền lát gạch tàu hoặc lót BT đá 4x6 có láng xi mă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17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1.2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21: Xây bó gạch thẻ hoặc đá hộc (không móng); khung cột gỗ địa phương; có điện nước; vách lá nhưng mặt tiền xây gạch;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1.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đấ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T-21.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gạch hoa hoặc ceramic</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5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1.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lát gạch tàu hoặc lót BT đá 4x6 có láng xi mă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1.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đấ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1.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gạch hoa hoặc ceramic</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1.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nền lát gạch tàu hoặc lót BT đá 4x6 có láng xi mă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1.2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22: Xây bó gạch thẻ hoặc đá hộc; khung cột gỗ địa phương; có điện nước; vách tôn nhưng mặt tiền xây gạch; chưa tính trần, nếu có trần thì tính riêng theo phụ lục 3.</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2.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đấ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9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2.02</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Mái tôn tráng kẽm, nền gạch hoa hoặc cera</w:t>
            </w:r>
            <w:r>
              <w:rPr/>
              <w:t>m</w:t>
            </w:r>
            <w:r>
              <w:rPr>
                <w:lang w:val="vi-VN"/>
              </w:rPr>
              <w:t>ic</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31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2.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lát gạch tàu hoặc lót BT đá 4x6 có láng xi mă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19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2.04</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Mái tôn thiếc hoặc f</w:t>
            </w:r>
            <w:r>
              <w:rPr/>
              <w:t>i</w:t>
            </w:r>
            <w:r>
              <w:rPr>
                <w:lang w:val="vi-VN"/>
              </w:rPr>
              <w:t>brociment, nền đấ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1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2.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gạch hoa hoặc ceramic</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3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2.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nền lát gạch tàu hoặc lót BT đá 4x6 có láng xi mă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11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Ở 1 TẦNG CÓ VỆ SINH NGOÀI NHÀ</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2.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b/>
                <w:bCs/>
                <w:lang w:val="vi-VN"/>
              </w:rPr>
              <w:t>- Nhà ở loại 1: Khung, cột bằng gỗ địa phương các loại (tràm, bạch đàn hoặc các loại gỗ tương đương khác); có điện, nước, vách lá, ván địa phương; mái lá.</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1.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không xây bó</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1.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ót BT 4x6 có láng xi măng, xây bó gạch thẻ</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1.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bông hoặc ceramic, xây bó gạch thẻ</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1.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hép đan BTCT trên trụ đà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8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1.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ỗ địa phương trên trụ BTCT đúc sẵ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1.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ỗ địa phương trên trụ gỗ địa phươ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2.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2: Khung, cột bằng gỗ địa phương các loại (tràm, bạch đàn hoặc các loại gỗ tương đương khác); có điện, nước, vách tôn thiếc hoặc fibrociment; mái lá.</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2.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không xây bó</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2.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ót BT 4x6 có láng xi măng, xây bó gạch thẻ</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2.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bông hoặc ceramic, xây bó gạch thẻ</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2.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hép đan BTCT trên trụ đà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2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2.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ỗ địa phương trên trụ BTCT đúc sẵ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9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2.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ỗ địa phương trên trụ gỗ địa phươ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b/>
                <w:bCs/>
              </w:rPr>
              <w:t>III</w:t>
            </w:r>
            <w:r>
              <w:rPr>
                <w:b/>
                <w:bCs/>
                <w:lang w:val="vi-VN"/>
              </w:rPr>
              <w:t>.2.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3: Khung, cột bằng gỗ địa phương các loại (tràm, bạch đàn hoặc các loại gỗ tương đương khác); có điện, nước, vách tôn tráng kẽm; mái lá</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T’</w:t>
            </w:r>
            <w:r>
              <w:rPr/>
              <w:t>-</w:t>
            </w:r>
            <w:r>
              <w:rPr>
                <w:lang w:val="vi-VN"/>
              </w:rPr>
              <w:t>03.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không xây bó</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T’</w:t>
            </w:r>
            <w:r>
              <w:rPr/>
              <w:t>-</w:t>
            </w:r>
            <w:r>
              <w:rPr>
                <w:lang w:val="vi-VN"/>
              </w:rPr>
              <w:t>03.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ót BT 4x6 có láng xi măng, xây bó gạch thẻ</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3.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bông hoặc ceramic, xây bó gạch thẻ</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3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3.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hép đan BTCT trên trụ đà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1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3.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ỗ địa phương trên trụ BTCT đúc sẵ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8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3.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ỗ địa phương trên trụ gỗ địa phươ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9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2.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4: Khung, cột bằng gỗ địa phương các loại (tràm, bạch đàn hoặc các loại gỗ tương đương khác); có điện, nước, vách lá, ván địa phương;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4.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không xây bó</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4.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ót BT 4x6 có láng xi măng, xây bó gạch thẻ</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4.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bông hoặc ceramic, xây bó gạch thẻ</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4.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hép đan BTCT trên trụ đà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14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4.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ỗ địa phương trên trụ BTCT đúc sẵ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1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4.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ỗ địa phương trên trụ gỗ địa phươ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2.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5: Khung, cột bằng gỗ địa phương các Ioại (tràm, bạch đàn hoặc các loại gỗ tương đương khác); có điện, nước, vách lá, ván địa phương;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5.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không xây bó</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5.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ót BT 4x6 có láng xi măng, xây bó gạch thẻ</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5.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bông hoặc ceramic, xây bó gạch thẻ</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5.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hép đan BTCT trên trụ đà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1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r-05.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ỗ địa phương trên trụ BTCT đúc sẵ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7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5.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ỗ địa phương trên trụ gỗ địa phươ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2.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6: Khung, cột bằng gỗ địa phương các loại (tràm, bạch đàn hoặc các loại gỗ tương đương khác); có điện, nước, vách tôn thiếc hoặc fibrociment;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6.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không xây bó</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6.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ót BT 4x6 có láng xi măng, xây bó gạch thẻ</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6.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bông hoặc ceramic, xây bó gạch thẻ</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6.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hép đan BTCT trên trụ đà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8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6.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ỗ địa phương trên trụ BTCT đúc sẵ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 14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6.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ỗ địa phương trên trụ gỗ địa phươ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2.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b/>
                <w:bCs/>
                <w:lang w:val="vi-VN"/>
              </w:rPr>
              <w:t>- Nhà ở loại 7: Khung, cột bằng gỗ địa phương các loại (tràm, bạch đàn hoặc các loại gỗ tương đương khác); có điện, nước, vách tôn thiếc hoặc fibrociment;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7.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không xây bó</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7.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ót BT 4x6 có láng xi măng, xây bó gạch thẻ</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7.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bông hoặc ceramic, xây bó gạch thẻ</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7.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hép đan BTCT trên trụ đà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34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7.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ỗ địa phương trên trụ BTCT đúc sẵ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1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7.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ỗ địa phương trên trụ gỗ địa phươ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2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2.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8: Khung, cột bằng gỗ địa phương các loại (tràm, bạch đàn hoặc các loại gỗ tương đương khác); có điện, nước, vách tôn tráng kẽ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8.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không xây bó</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8.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ót BT 4x6 có láng xi măng, xây bó gạch thẻ</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8.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bông hoặc ceramic, xây bó gạch thẻ</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9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8.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hép đan BTCT trên trụ đà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7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8.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ỗ địa phương trên trụ BTCT đúc sẵ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33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8.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ỗ địa phương trên trụ gỗ địa phươ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14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2.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9: Khung, cột bằng gỗ địa phương các loại (tràm, bạch đàn hoặc các loại gỗ tương đương khác); có điện, nước, vách tôn tráng kẽ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9.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không xây bó</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9.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ót BT 4x6 có láng xi măng, xây bó gạch thẻ</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3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9.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bông hoặc ceramic, xây bó gạch thẻ</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16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9.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hép đan BTCT trên trụ đà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3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9.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ỗ địa phương trên trụ BTCT đúc sẵ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0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09.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ỗ địa phương trên trụ gỗ địa phươ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1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b/>
                <w:bCs/>
                <w:lang w:val="vi-VN"/>
              </w:rPr>
              <w:t>NHÀ 2 T</w:t>
            </w:r>
            <w:r>
              <w:rPr>
                <w:b/>
                <w:bCs/>
              </w:rPr>
              <w:t>Ầ</w:t>
            </w:r>
            <w:r>
              <w:rPr>
                <w:b/>
                <w:bCs/>
                <w:lang w:val="vi-VN"/>
              </w:rPr>
              <w:t>NG: (V</w:t>
            </w:r>
            <w:r>
              <w:rPr>
                <w:b/>
                <w:bCs/>
              </w:rPr>
              <w:t>Á</w:t>
            </w:r>
            <w:r>
              <w:rPr>
                <w:b/>
                <w:bCs/>
                <w:lang w:val="vi-VN"/>
              </w:rPr>
              <w:t>CH RIÊ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b/>
                <w:bCs/>
              </w:rPr>
              <w:t>I</w:t>
            </w:r>
            <w:r>
              <w:rPr>
                <w:b/>
                <w:bCs/>
                <w:lang w:val="vi-VN"/>
              </w:rPr>
              <w:t>V.</w:t>
            </w:r>
            <w:r>
              <w:rPr>
                <w:b/>
                <w:bCs/>
              </w:rPr>
              <w:t>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1: Móng cọc BTCT, cột, đà, sàn BTCT; Tường xây gạch; hệ thống cửa nhôm, sắt hoặc gỗ; có điện, nước; nền gạch ceramic;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1.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85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1.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 xml:space="preserve">4 </w:t>
            </w:r>
            <w:r>
              <w:rPr/>
              <w:t>805</w:t>
            </w:r>
            <w:r>
              <w:rPr>
                <w:lang w:val="vi-VN"/>
              </w:rPr>
              <w:t xml:space="preserve">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1.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68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1.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4 65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1.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44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1.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9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1.07</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27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1.08</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24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2: Móng BTCT gia cố cừ tràm, cột, đà, sàn BTCT; Tường xây gạch; hệ thống cửa nhôm, sắt hoặc gỗ; có điện, nước; nền gạch ceramic;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2.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51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2.02</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Tường dày 2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46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2.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4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2.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1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2.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10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2.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4 05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2.07</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93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2.08</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90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b/>
                <w:bCs/>
              </w:rPr>
              <w:t>IV</w:t>
            </w:r>
            <w:r>
              <w:rPr>
                <w:b/>
                <w:bCs/>
                <w:lang w:val="vi-VN"/>
              </w:rPr>
              <w:t>.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3: Móng cọc BTCT; cột, đà BTCT, sàn gỗ xây dựng; Tường xây gạch; hệ thống cửa nhôm, sắt hoặc gỗ; có điện, nước; nền gạch ceramic;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3.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79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3.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67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3.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64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T-03.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8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3.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26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3.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23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3.07</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có ban công BTCT,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80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25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pPr>
            <w:r>
              <w:rPr/>
              <w:t>HT-03.08</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có ban công BTCT,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68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25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pPr>
            <w:r>
              <w:rPr/>
              <w:t>HT-03.09</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có ban công BTCT,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65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25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pPr>
            <w:r>
              <w:rPr/>
              <w:t>HT-03.10</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có ban công BTCT,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9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T-03.</w:t>
            </w:r>
            <w:r>
              <w:rPr/>
              <w:t>1</w:t>
            </w:r>
            <w:r>
              <w:rPr>
                <w:lang w:val="vi-VN"/>
              </w:rPr>
              <w:t>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có ban công BTCT,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27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3.1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có ban công BTCT,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24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4: Móng BTCT gia cố cừ tràm; cột, đà BTCT, sàn gỗ xây dựng; Tường xây gạch; hệ thống cửa nhôm, sắt hoặc gỗ; có điện, nước; nền gạch ceramic;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4.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45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4.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3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4.03</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Tường dày 2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0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4.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04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4.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92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4.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89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4.07</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Tường dày 20cm, có ban công BTCT,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46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4.08</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có ban công BTCT,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4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4.09</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có ban công BTCT,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1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4.10</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có ban công BTCT,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4 05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T</w:t>
            </w:r>
            <w:r>
              <w:rPr/>
              <w:t>-</w:t>
            </w:r>
            <w:r>
              <w:rPr>
                <w:lang w:val="vi-VN"/>
              </w:rPr>
              <w:t>04.1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có ban công BTCT,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93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4.1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có ban công BTCT,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90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5: Móng BTCT trên nền thiên nhiên; cột, đà BTCT, sàn gỗ xây dựng; Tường xây gạch; hệ thống cửa nhôm, sắt hoặc gỗ; có điện, nước; nền gạch ceramic;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5.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93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5.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81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5.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 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78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5.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52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5.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40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5.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37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5.07</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có ban công BTCT,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94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5.08</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có ban công BTCT,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82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5.09</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có ban công BTCT,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79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5.10</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Tường dày 10cm, có ban công BTCT,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53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T-</w:t>
            </w:r>
            <w:r>
              <w:rPr/>
              <w:t>0</w:t>
            </w:r>
            <w:r>
              <w:rPr>
                <w:lang w:val="vi-VN"/>
              </w:rPr>
              <w:t>5.1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có ban công BTCT,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41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5.1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có ban công BTCT,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38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b/>
                <w:bCs/>
                <w:lang w:val="vi-VN"/>
              </w:rPr>
              <w:t>- Nhà ở loại 6: Móng BTCT gia cố cừ tràm, sàn ván dầu; cột, đà BTCT; Tường xây gạch dày 10cm tầng trệt, tầng lầu vách tôn;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6.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đấ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64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6.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gạch hoa hoặc ceramic</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84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6.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gạch tàu hoặc lót BT đá 4x6 có láng xi mă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73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6.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đấ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60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6.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gạch hoa hoặc ceramic</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81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6.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ximang, nền gạch tàu hoặc lót BT đá 4x6 có láng xi mă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70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 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7: Móng BTCT gia cố cừ tràm; khung cột, đà gỗ dầu; sàn ván dầu; Tường xây gạch dày 10cm tầng trệt, tầng lầu vách tôn;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7.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đấ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35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7.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gạch hoa hoặc ceramic</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55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7.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gạch tàu hoặc lót BT đá 4x6 có láng xi mă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44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7.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đấ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31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7.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gạch hoa hoặc ceramic</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51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7.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roximang, nền gạch tàu hoặc lót BT đá 4x6 có láng xi mă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41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8: Móng BTCT gia cố cừ tràm; Khung tầng trệt BTCT đến sàn ván, tầng lầu cột gỗ; sàn ván dầu; Tường xây gạch dày 10cm tầng trệt, tầng lầu vách tôn;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t>m</w:t>
            </w:r>
            <w:r>
              <w:rPr>
                <w:vertAlign w:val="superscript"/>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8.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đấ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47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8.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gạch hoa hoặc ceramic</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67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8.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gạch tàu hoặc lót BT đá 4x6 có láng xi mă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56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8.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đấ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43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8.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gạch hoa hoặc ceramic</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63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30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pPr>
            <w:r>
              <w:rPr/>
              <w:t>HT-08.06</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Mái tôn </w:t>
            </w:r>
            <w:r>
              <w:rPr/>
              <w:t>th</w:t>
            </w:r>
            <w:r>
              <w:rPr>
                <w:lang w:val="vi-VN"/>
              </w:rPr>
              <w:t>iếc hoặc fìroximang, nền gạch tàu hoặc lót BT đá 4x6 có láng xi mă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53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9: Móng BTCT trên nền thiên nhiên; sàn ván dầu; khung tầng trệt BTCT đến sàn ván, tầng lầu cột gỗ; Tường xây gạch dày 10cm tầng trệt, tầng lầu vách tôn;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9.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đấ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97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9.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gạch hoa hoặc ceramic</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18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9.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ráng kẽm, nền gạch tàu hoặc lót BT đá 4x6 có láng xi mă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7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9.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đấ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94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9.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gạch hoa hoặc ceramic</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14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09.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roximang, nền gạch tàu hoặc lót BT đá 4x6 có láng xi mă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4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TỪ 3 ĐẾN 9 TẰNG: (VÁCH RIÊNG)</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1: Móng cọc BTCT, cột, đà, sàn BTCT; Tường xây gạch; hệ thống cửa nhôm, sắt hoặc gỗ; có điện, nước; nền gạch ceramic;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1.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89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1.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85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1.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77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1.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75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1.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69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1.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65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1.07</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57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1.08</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55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2: Móng BTCT gia cố cừ tràm, cột, đà, sàn BTCT; Tường xây gạch; hệ thống cửa nhôm, sắt hoặc gỗ; có điện, nước; nền gạch ceramic;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2.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65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2.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61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2.03</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Tườ</w:t>
            </w:r>
            <w:r>
              <w:rPr/>
              <w:t>n</w:t>
            </w:r>
            <w:r>
              <w:rPr>
                <w:lang w:val="vi-VN"/>
              </w:rPr>
              <w:t>g dày 2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54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2.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52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2.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BTC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45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2.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41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2.07</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4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2.08</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Tường dày 10cm,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1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ở loại 3: Móng cọc BTCT; khung BTCT; Tường xây gạch; hệ thống cửa nhôm, sắt hoặc gỗ; có điện, nước; nền gạch ceramic;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3.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sàn gỗ xây dựng,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63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3.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sàn gỗ xây dựng,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4 5</w:t>
            </w:r>
            <w:r>
              <w:rPr/>
              <w:t>0</w:t>
            </w:r>
            <w:r>
              <w:rPr>
                <w:lang w:val="vi-VN"/>
              </w:rPr>
              <w:t>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3.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sàn gỗ xây dựng,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54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3.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sàn gỗ xây dựng,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43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3.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sàn gỗ xây dựng,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60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3.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sàn gỗ xây dựng,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3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3.07</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sàn gỗ xây dựng nhưng có ban công BTCT,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648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3.08</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sàn gỗ xây dựng nhưng có ban công BTCT,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571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3.09</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sàn gỗ xây dựng nhưng có ban công BTCT,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54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3.10</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sàn gỗ xây dựng nhưng có ban công BTCT,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44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3.1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sàn gỗ xây dựng nhưng có ban công BTCT,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69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3.1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sàn gỗ xây dựng nhưng có ban công BTCT,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4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Kết cấu 4: Móng BTCT gia cố cừ tràm; khung BTCT; Tường xây gạch; hệ thống cửa nhôm, sắt hoặc gỗ; có điện, nước; nền gạch ceramic; chưa tính trần:</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4.0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sàn gỗ xây dựng,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40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4.0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sàn gỗ xây dựng,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2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4.0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sàn gỗ xây dựng,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0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4.0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sàn gỗ xây dựng,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203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4.0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sàn gỗ xây dựng,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126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4.0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sàn gỗ xây dựng,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10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4.07</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sàn gỗ xây dựng nhưng có ban công BTCT,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414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4.08</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sàn gỗ xây dựng nhưng có ban công BTCT,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37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04.09</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20cm, sàn gỗ xây dựng nhưng có ban công BTCT,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1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346</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pPr>
            <w:r>
              <w:rPr/>
              <w:t>BT-04.10</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sàn gỗ xây dựng nhưng có ban công BTCT, mái ngói</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 212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347</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pPr>
            <w:r>
              <w:rPr/>
              <w:t>BT-04.1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sàn gỗ xây dựng nhưng có ban công BTCT, mái tôn tráng kẽm</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 135 000</w:t>
            </w:r>
          </w:p>
        </w:tc>
      </w:tr>
      <w:tr>
        <w:trPr/>
        <w:tc>
          <w:tcPr>
            <w:tcW w:w="780" w:type="dxa"/>
            <w:tcBorders>
              <w:left w:val="single" w:sz="8" w:space="0" w:color="000000"/>
              <w:bottom w:val="single" w:sz="8" w:space="0" w:color="000000"/>
            </w:tcBorders>
            <w:shd w:fill="FFFFFF" w:val="clear"/>
            <w:vAlign w:val="center"/>
          </w:tcPr>
          <w:p>
            <w:pPr>
              <w:pStyle w:val="Normal"/>
              <w:spacing w:before="120" w:after="0"/>
              <w:jc w:val="center"/>
              <w:rPr/>
            </w:pPr>
            <w:r>
              <w:rPr/>
              <w:t>348</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pPr>
            <w:r>
              <w:rPr/>
              <w:t>BT-04.1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dày 10cm, sàn gỗ xây dựng nhưng có ban công BTCT, mái tôn thiếc hoặc fibrociment</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 113 000</w:t>
            </w:r>
          </w:p>
        </w:tc>
      </w:tr>
    </w:tbl>
    <w:p>
      <w:pPr>
        <w:pStyle w:val="Normal"/>
        <w:spacing w:before="120" w:after="280"/>
        <w:rPr>
          <w:b/>
          <w:b/>
          <w:bCs/>
          <w:lang w:val="vi-VN"/>
        </w:rPr>
      </w:pPr>
      <w:bookmarkStart w:id="26" w:name="dieu_phuluc2"/>
      <w:r>
        <w:rPr>
          <w:b/>
          <w:bCs/>
          <w:lang w:val="vi-VN"/>
        </w:rPr>
        <w:t>B. PHẦN THÔNG SỐ TỈ TRỌNG CÁC KẾT CẤU CHÍNH</w:t>
      </w:r>
      <w:bookmarkEnd w:id="26"/>
    </w:p>
    <w:tbl>
      <w:tblPr>
        <w:tblW w:w="8640" w:type="dxa"/>
        <w:jc w:val="left"/>
        <w:tblInd w:w="-20" w:type="dxa"/>
        <w:tblLayout w:type="fixed"/>
        <w:tblCellMar>
          <w:top w:w="0" w:type="dxa"/>
          <w:left w:w="0" w:type="dxa"/>
          <w:bottom w:w="0" w:type="dxa"/>
          <w:right w:w="0" w:type="dxa"/>
        </w:tblCellMar>
      </w:tblPr>
      <w:tblGrid>
        <w:gridCol w:w="531"/>
        <w:gridCol w:w="1461"/>
        <w:gridCol w:w="744"/>
        <w:gridCol w:w="783"/>
        <w:gridCol w:w="745"/>
        <w:gridCol w:w="717"/>
        <w:gridCol w:w="716"/>
        <w:gridCol w:w="709"/>
        <w:gridCol w:w="768"/>
        <w:gridCol w:w="745"/>
        <w:gridCol w:w="1"/>
        <w:gridCol w:w="719"/>
        <w:gridCol w:w="1"/>
      </w:tblGrid>
      <w:tr>
        <w:trPr/>
        <w:tc>
          <w:tcPr>
            <w:tcW w:w="53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146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LOẠI NHÀ Ở</w:t>
            </w:r>
          </w:p>
        </w:tc>
        <w:tc>
          <w:tcPr>
            <w:tcW w:w="5928" w:type="dxa"/>
            <w:gridSpan w:val="9"/>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ẢNG TỈ TRỌNG CÁC KẾT CẤU CHÍNH (%)</w:t>
            </w:r>
          </w:p>
        </w:tc>
        <w:tc>
          <w:tcPr>
            <w:tcW w:w="72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BẢNG TỈ TRỌNG CÁC KẾT CẤU CHÍNH (%)BẢNG TỈ TRỌNG CÁC KẾT CẤU CHÍNH (%)BẢNG TỈ TRỌNG CÁC KẾT CẤU CHÍNH (%)BẢNG TỈ TRỌNG CÁC KẾT CẤU CHÍNH (%)BẢNG TỈ TRỌNG CÁC KẾT CẤU CHÍNH (%)BẢNG TỈ TRỌNG CÁC KẾT CẤU CHÍNH (%)BẢNG TỈ TRỌNG CÁC KẾT CẤU CHÍNH (%)T</w:t>
            </w:r>
            <w:r>
              <w:rPr/>
              <w:t>ổ</w:t>
            </w:r>
            <w:r>
              <w:rPr>
                <w:lang w:val="vi-VN"/>
              </w:rPr>
              <w:t>ng cộng</w:t>
            </w:r>
          </w:p>
        </w:tc>
      </w:tr>
      <w:tr>
        <w:trPr/>
        <w:tc>
          <w:tcPr>
            <w:tcW w:w="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ần móng</w:t>
            </w:r>
          </w:p>
        </w:tc>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ần khung</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ần sàn nền hoặc gác</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ần vách</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ần mái</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ần điện</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ần nước và vệ sinh</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ần hoàn thiện, nền</w:t>
            </w:r>
          </w:p>
        </w:tc>
        <w:tc>
          <w:tcPr>
            <w:tcW w:w="72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461" w:type="dxa"/>
            <w:tcBorders>
              <w:top w:val="single" w:sz="8" w:space="0" w:color="000000"/>
              <w:left w:val="single" w:sz="8" w:space="0" w:color="000000"/>
            </w:tcBorders>
            <w:shd w:fill="FFFFFF" w:val="clear"/>
            <w:vAlign w:val="center"/>
          </w:tcPr>
          <w:p>
            <w:pPr>
              <w:pStyle w:val="Normal"/>
              <w:spacing w:before="120" w:after="0"/>
              <w:rPr/>
            </w:pPr>
            <w:r>
              <w:rPr>
                <w:b/>
                <w:bCs/>
                <w:lang w:val="vi-VN"/>
              </w:rPr>
              <w:t>Bi</w:t>
            </w:r>
            <w:r>
              <w:rPr>
                <w:b/>
                <w:bCs/>
              </w:rPr>
              <w:t>ệ</w:t>
            </w:r>
            <w:r>
              <w:rPr>
                <w:b/>
                <w:bCs/>
                <w:lang w:val="vi-VN"/>
              </w:rPr>
              <w:t>t th</w:t>
            </w:r>
            <w:r>
              <w:rPr>
                <w:b/>
                <w:bCs/>
              </w:rPr>
              <w:t>ự</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w:t>
            </w:r>
          </w:p>
        </w:tc>
        <w:tc>
          <w:tcPr>
            <w:tcW w:w="1461" w:type="dxa"/>
            <w:tcBorders>
              <w:top w:val="single" w:sz="8" w:space="0" w:color="000000"/>
              <w:left w:val="single" w:sz="8" w:space="0" w:color="000000"/>
            </w:tcBorders>
            <w:shd w:fill="FFFFFF" w:val="clear"/>
            <w:vAlign w:val="center"/>
          </w:tcPr>
          <w:p>
            <w:pPr>
              <w:pStyle w:val="Normal"/>
              <w:spacing w:before="120" w:after="0"/>
              <w:rPr/>
            </w:pPr>
            <w:r>
              <w:rPr>
                <w:lang w:val="vi-VN"/>
              </w:rPr>
              <w:t>Biệt thự 1 t</w:t>
            </w:r>
            <w:r>
              <w:rPr/>
              <w:t>ầ</w:t>
            </w:r>
            <w:r>
              <w:rPr>
                <w:lang w:val="vi-VN"/>
              </w:rPr>
              <w:t>ng</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5</w:t>
            </w:r>
          </w:p>
        </w:tc>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4</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9</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2</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99</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4</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1</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5</w:t>
            </w:r>
          </w:p>
        </w:tc>
        <w:tc>
          <w:tcPr>
            <w:tcW w:w="7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4,1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ệt thự 2 tầng</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79</w:t>
            </w:r>
          </w:p>
        </w:tc>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2</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6</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6</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9</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0</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4</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5</w:t>
            </w:r>
          </w:p>
        </w:tc>
        <w:tc>
          <w:tcPr>
            <w:tcW w:w="7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1,71</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6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Nhà </w:t>
            </w:r>
            <w:r>
              <w:rPr>
                <w:b/>
                <w:bCs/>
              </w:rPr>
              <w:t>ở</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1 tầng</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4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1 tầng (số thứ tự từ 25-80)</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69</w:t>
            </w:r>
          </w:p>
        </w:tc>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9</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1</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87</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41</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9</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0</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3</w:t>
            </w:r>
          </w:p>
        </w:tc>
        <w:tc>
          <w:tcPr>
            <w:tcW w:w="7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3,68</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4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1 tầng (số thứ tự từ 81-178)</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0</w:t>
            </w:r>
          </w:p>
        </w:tc>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86</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1</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66</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4</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3</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9</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1</w:t>
            </w:r>
          </w:p>
        </w:tc>
        <w:tc>
          <w:tcPr>
            <w:tcW w:w="7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9,17</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14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1 tầng (số thứ tự từ 179-232)</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70</w:t>
            </w:r>
          </w:p>
        </w:tc>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71</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1</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49</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74</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0</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7</w:t>
            </w:r>
          </w:p>
        </w:tc>
        <w:tc>
          <w:tcPr>
            <w:tcW w:w="7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85</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2 tầng</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76</w:t>
            </w:r>
          </w:p>
        </w:tc>
        <w:tc>
          <w:tcPr>
            <w:tcW w:w="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6</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2</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5</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0</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9</w:t>
            </w:r>
          </w:p>
        </w:tc>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7</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5</w:t>
            </w:r>
          </w:p>
        </w:tc>
        <w:tc>
          <w:tcPr>
            <w:tcW w:w="7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6,38</w:t>
            </w:r>
          </w:p>
        </w:tc>
      </w:tr>
      <w:tr>
        <w:trPr/>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4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à từ 3 đến 9 tầng</w:t>
            </w:r>
          </w:p>
        </w:tc>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4</w:t>
            </w:r>
          </w:p>
        </w:tc>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7</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1</w:t>
            </w:r>
          </w:p>
        </w:tc>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0</w:t>
            </w:r>
          </w:p>
        </w:tc>
        <w:tc>
          <w:tcPr>
            <w:tcW w:w="7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1</w:t>
            </w:r>
          </w:p>
        </w:tc>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6</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9</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43</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7" w:name="loai_phuluc2"/>
      <w:r>
        <w:rPr>
          <w:b/>
          <w:bCs/>
          <w:lang w:val="vi-VN"/>
        </w:rPr>
        <w:t>BẢNG 02</w:t>
      </w:r>
      <w:bookmarkEnd w:id="27"/>
    </w:p>
    <w:p>
      <w:pPr>
        <w:pStyle w:val="Normal"/>
        <w:spacing w:before="120" w:after="280"/>
        <w:jc w:val="center"/>
        <w:rPr/>
      </w:pPr>
      <w:bookmarkStart w:id="28" w:name="loai_phuluc2_name"/>
      <w:r>
        <w:rPr>
          <w:lang w:val="vi-VN"/>
        </w:rPr>
        <w:t>CÔNG TRÌNH, VẬT KIẾN TRÚC</w:t>
      </w:r>
      <w:r>
        <w:rPr/>
        <w:br/>
      </w:r>
      <w:bookmarkEnd w:id="28"/>
      <w:r>
        <w:rPr>
          <w:i/>
          <w:iCs/>
        </w:rPr>
        <w:t>(</w:t>
      </w:r>
      <w:r>
        <w:rPr>
          <w:i/>
          <w:iCs/>
          <w:lang w:val="vi-VN"/>
        </w:rPr>
        <w:t>Ban hành kèm theo Quyết định số 13/2013/QĐ-UBND ngày 17 tháng 10 năm 2013 của UBND tỉnh Cà Mau)</w:t>
      </w:r>
    </w:p>
    <w:p>
      <w:pPr>
        <w:pStyle w:val="Normal"/>
        <w:spacing w:before="120" w:after="280"/>
        <w:rPr/>
      </w:pPr>
      <w:bookmarkStart w:id="29" w:name="dieu_phuluc3"/>
      <w:r>
        <w:rPr>
          <w:b/>
          <w:bCs/>
          <w:lang w:val="vi-VN"/>
        </w:rPr>
        <w:t>A</w:t>
      </w:r>
      <w:r>
        <w:rPr>
          <w:b/>
          <w:bCs/>
        </w:rPr>
        <w:t xml:space="preserve">. </w:t>
      </w:r>
      <w:bookmarkEnd w:id="29"/>
      <w:r>
        <w:rPr>
          <w:b/>
          <w:bCs/>
          <w:lang w:val="vi-VN"/>
        </w:rPr>
        <w:t>ĐƠN GIÁ XÂY MỚI CÔNG TRÌNH, VẬT KIẾN TRÚC</w:t>
      </w:r>
    </w:p>
    <w:tbl>
      <w:tblPr>
        <w:tblW w:w="8640" w:type="dxa"/>
        <w:jc w:val="left"/>
        <w:tblInd w:w="-20" w:type="dxa"/>
        <w:tblLayout w:type="fixed"/>
        <w:tblCellMar>
          <w:top w:w="0" w:type="dxa"/>
          <w:left w:w="0" w:type="dxa"/>
          <w:bottom w:w="0" w:type="dxa"/>
          <w:right w:w="0" w:type="dxa"/>
        </w:tblCellMar>
      </w:tblPr>
      <w:tblGrid>
        <w:gridCol w:w="768"/>
        <w:gridCol w:w="1011"/>
        <w:gridCol w:w="4518"/>
        <w:gridCol w:w="960"/>
        <w:gridCol w:w="1383"/>
      </w:tblGrid>
      <w:tr>
        <w:trPr/>
        <w:tc>
          <w:tcPr>
            <w:tcW w:w="7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0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45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CÔNG TRÌNH, V</w:t>
            </w:r>
            <w:r>
              <w:rPr>
                <w:b/>
                <w:bCs/>
              </w:rPr>
              <w:t>Ậ</w:t>
            </w:r>
            <w:r>
              <w:rPr>
                <w:b/>
                <w:bCs/>
                <w:lang w:val="vi-VN"/>
              </w:rPr>
              <w:t>T KI</w:t>
            </w:r>
            <w:r>
              <w:rPr>
                <w:b/>
                <w:bCs/>
              </w:rPr>
              <w:t>Ế</w:t>
            </w:r>
            <w:r>
              <w:rPr>
                <w:b/>
                <w:bCs/>
                <w:lang w:val="vi-VN"/>
              </w:rPr>
              <w:t>N TRÚC</w:t>
            </w:r>
          </w:p>
        </w:tc>
        <w:tc>
          <w:tcPr>
            <w:tcW w:w="9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GIÁ (ĐỒNG)</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10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XƯỞNG, NHÀ KHO CƠ SỞ SẢN XUẤT HỘ GIA ĐÌNH (NHÀ BAO CHE)</w:t>
            </w:r>
          </w:p>
        </w:tc>
        <w:tc>
          <w:tcPr>
            <w:tcW w:w="96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pPr>
            <w:r>
              <w:rPr>
                <w:b/>
                <w:bCs/>
              </w:rPr>
              <w:t>I</w:t>
            </w:r>
            <w:r>
              <w:rPr>
                <w:b/>
                <w:bCs/>
                <w:lang w:val="vi-VN"/>
              </w:rPr>
              <w:t>.1</w:t>
            </w:r>
          </w:p>
        </w:tc>
        <w:tc>
          <w:tcPr>
            <w:tcW w:w="10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Nhà loại 1: Móng BTCT gia cố cừ tràm; cột, đà BTCT, kèo thép hoặc gỗ dầu (gỗ nhóm IV); Tường xây gạch dày 10cm</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X-01.01</w:t>
            </w:r>
          </w:p>
        </w:tc>
        <w:tc>
          <w:tcPr>
            <w:tcW w:w="4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ền BTCT, mái tôn tráng kẽm</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 151 000</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X-01.02</w:t>
            </w:r>
          </w:p>
        </w:tc>
        <w:tc>
          <w:tcPr>
            <w:tcW w:w="4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ền BTCT, mái tôn thiếc hoặc fibrociment</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 056 000</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X-01.03</w:t>
            </w:r>
          </w:p>
        </w:tc>
        <w:tc>
          <w:tcPr>
            <w:tcW w:w="4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ền gạch ceramic, mái tôn tráng kẽm</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 199 000</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X-01.04</w:t>
            </w:r>
          </w:p>
        </w:tc>
        <w:tc>
          <w:tcPr>
            <w:tcW w:w="4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ền gạch ceramic, mái tôn thiếc hoặc fibrociment</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 104 000</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X-01.05</w:t>
            </w:r>
          </w:p>
        </w:tc>
        <w:tc>
          <w:tcPr>
            <w:tcW w:w="4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ền gạch tàu hoặc láng xi măng, mái tôn tráng kẽm</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 072 000</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X-01.06</w:t>
            </w:r>
          </w:p>
        </w:tc>
        <w:tc>
          <w:tcPr>
            <w:tcW w:w="4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ền gạch tàu hoặc láng xi măng, mái tôn thiếc hoặc fibrociment</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 977 000</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X-01.07</w:t>
            </w:r>
          </w:p>
        </w:tc>
        <w:tc>
          <w:tcPr>
            <w:tcW w:w="4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ền đất, mái tôn tráng kẽm</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 961 000</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X-01.08</w:t>
            </w:r>
          </w:p>
        </w:tc>
        <w:tc>
          <w:tcPr>
            <w:tcW w:w="4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ền đất, mái tôn thiếc hoặc fibrociment</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 866 000</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Nhà loại 2: Móng BTCT gia cố cừ tràm, cột, đà BTCT; kèo thép hoặc gỗ dầu (gỗ nhóm IV); Tường xây gạch dày 20cm</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X-02.01</w:t>
            </w:r>
          </w:p>
        </w:tc>
        <w:tc>
          <w:tcPr>
            <w:tcW w:w="4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ền BTCT, mái tôn tráng kẽm</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 450 000</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X-02.02</w:t>
            </w:r>
          </w:p>
        </w:tc>
        <w:tc>
          <w:tcPr>
            <w:tcW w:w="4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ền BTCT, mái tôn thiếc hoặc fibrociment</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 355 000</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X-02.03</w:t>
            </w:r>
          </w:p>
        </w:tc>
        <w:tc>
          <w:tcPr>
            <w:tcW w:w="4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ền gạch ceramic, mái tôn tráng kẽm</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 498 000</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X-02.04</w:t>
            </w:r>
          </w:p>
        </w:tc>
        <w:tc>
          <w:tcPr>
            <w:tcW w:w="4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ền gạch ceramic, mái tôn thiếc hoặc fibrociment</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 403 000</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X-02.05</w:t>
            </w:r>
          </w:p>
        </w:tc>
        <w:tc>
          <w:tcPr>
            <w:tcW w:w="4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ền gạch tàu hoặc láng xi măng, mái tôn tráng kẽm</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 370 000</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X-02.06</w:t>
            </w:r>
          </w:p>
        </w:tc>
        <w:tc>
          <w:tcPr>
            <w:tcW w:w="4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ền gạch tàu hoặc láng xi măng, mái tôn thiếc hoặc fibrociment</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 275 000</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X-02.07</w:t>
            </w:r>
          </w:p>
        </w:tc>
        <w:tc>
          <w:tcPr>
            <w:tcW w:w="4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ền đất, mái tôn tráng kẽm</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 259 000</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X-02.08</w:t>
            </w:r>
          </w:p>
        </w:tc>
        <w:tc>
          <w:tcPr>
            <w:tcW w:w="4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ền đất, mái tôn thiếc hoặc fibrociment</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 164 000</w:t>
            </w:r>
          </w:p>
        </w:tc>
      </w:tr>
      <w:tr>
        <w:trPr/>
        <w:tc>
          <w:tcPr>
            <w:tcW w:w="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Nhà loại 3: Móng BTCT gia cố cừ tràm, cột, đà BTCT; kèo thép hoặc gỗ dầu (gỗ nhóm IV); tường lửng xây gạch, dày 10cm, cao từ 2m trở lên phần trên là vách tôn, ván.</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3.01</w:t>
            </w:r>
          </w:p>
        </w:tc>
        <w:tc>
          <w:tcPr>
            <w:tcW w:w="45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Nền BTCT, mái tôn tráng kẽm</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99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3.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BTCT,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9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3.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ceramic,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4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3.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ceramic,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947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3.0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áng xi măng,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91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3.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áng xi măng,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2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3.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0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3.0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0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b/>
                <w:bCs/>
              </w:rPr>
              <w:t>I.</w:t>
            </w:r>
            <w:r>
              <w:rPr>
                <w:b/>
                <w:bCs/>
                <w:lang w:val="vi-VN"/>
              </w:rPr>
              <w:t>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loại 4: Móng BTCT gia cố cừ tràm, cột, đà BTCT; kèo thép hoặc gỗ dầu (gỗ nhóm IV); tường lửng xây gạch dày 10cm, cao dưới 2m phần trên là vách tôn, vá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4.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BTCT,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95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4.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BTCT,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6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4.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ceramic,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4.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ceramic,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90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4.0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áng xi măng,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76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4.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áng xi măng,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8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4.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6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4.0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67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b/>
                <w:bCs/>
              </w:rPr>
              <w:t>I</w:t>
            </w:r>
            <w:r>
              <w:rPr>
                <w:b/>
                <w:bCs/>
                <w:lang w:val="vi-VN"/>
              </w:rPr>
              <w:t>.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loại 5: Móng BTCT gia cố cừ tràm, cột, đà BTCT; kèo thép hoặc gỗ dầu (gỗ nhóm IV); vách tôn, vá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5.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BTCT,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98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5.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BTCT,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0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5.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ceramic,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46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5.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ceramic,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5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5.0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áng xi măng,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1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5.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áng xi măng,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62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5.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608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5.0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1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t>I.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hà loại 6: Móng BTCT gia cố cừ tràm, cột, đà BTCT; kèo thép hoặc gỗ dầu (gỗ nhóm IV); không vách</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t>NX-06.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BTCT,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1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6.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BTCT,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318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6.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ceramic,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6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6.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ceramic,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366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6.0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áng xi măng,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33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6.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áng xi măng,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38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6.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2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6.0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127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b/>
                <w:bCs/>
              </w:rPr>
              <w:t>I</w:t>
            </w:r>
            <w:r>
              <w:rPr>
                <w:b/>
                <w:bCs/>
                <w:lang w:val="vi-VN"/>
              </w:rPr>
              <w:t>.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loại 7: Móng BTCT trên nền thiên nhiên; khung cột, kèo bằng BTCT đúc sẵn hoặc thép hoặc gỗ dầu (gỗ nhóm IV); vách tường xây gạch dày 100.</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7.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BTCT,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96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7.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BTCT,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7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7.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ceramic,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17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7.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ceramic,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92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7.0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áng xi măng,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9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7.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áng xi măng,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9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7.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7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7.0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68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b/>
                <w:bCs/>
              </w:rPr>
              <w:t>I</w:t>
            </w:r>
            <w:r>
              <w:rPr>
                <w:b/>
                <w:bCs/>
                <w:lang w:val="vi-VN"/>
              </w:rPr>
              <w:t>.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loại 8: Móng BTCT trên nền thiên nhiên; khung cột, kèo bằng BTCT đúc sẵn hoặc thép hoặc gỗ dầu (gỗ nhóm IV); tường lửng 100 cao từ 2m trở lên, trên vách tôn, vá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8.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BTCT,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48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8.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BTCT,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5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8.03</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Nền gạch ceramic, mái tôn </w:t>
            </w:r>
            <w:r>
              <w:rPr/>
              <w:t>tr</w:t>
            </w:r>
            <w:r>
              <w:rPr>
                <w:lang w:val="vi-VN"/>
              </w:rPr>
              <w:t>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97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8.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ceramic,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0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8.0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áng xi măng,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6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8.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áng xi măng,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67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8.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658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8.0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6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b/>
                <w:bCs/>
              </w:rPr>
              <w:t>I</w:t>
            </w:r>
            <w:r>
              <w:rPr>
                <w:b/>
                <w:bCs/>
                <w:lang w:val="vi-VN"/>
              </w:rPr>
              <w:t>.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loại 9: Móng BTCT trên nền thiên nhiên; khung cột, kèo bằng BTCT đúc sẵn hoặc thép hoặc gỗ dầu (gỗ nhóm IV); tường 100 lửng xây gạch, cao dưới 2m trên vách tôn, vá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X</w:t>
            </w:r>
            <w:r>
              <w:rPr/>
              <w:t>-</w:t>
            </w:r>
            <w:r>
              <w:rPr>
                <w:lang w:val="vi-VN"/>
              </w:rPr>
              <w:t>09.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BTCT,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1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9.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BTCT,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1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9.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ceramic,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58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9.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ceramic,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6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9.0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áng xi máng,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3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9.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áng xi măng,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636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9.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61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09.0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2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b/>
                <w:bCs/>
              </w:rPr>
              <w:t>I</w:t>
            </w:r>
            <w:r>
              <w:rPr>
                <w:b/>
                <w:bCs/>
                <w:lang w:val="vi-VN"/>
              </w:rPr>
              <w:t>.1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loại 10: Móng BTCT gia cố cừ tràm; khung cột, kèo bằng thép hoặc gỗ dầu (gỗ nhóm IV); vách tô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X</w:t>
            </w:r>
            <w:r>
              <w:rPr/>
              <w:t>-</w:t>
            </w:r>
            <w:r>
              <w:rPr>
                <w:lang w:val="vi-VN"/>
              </w:rPr>
              <w:t>10.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BTCT,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3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10.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BTCT,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4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10.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ceramic,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87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10.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ceramic,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9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10.0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áng xi măng,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6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10.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áng xi măng,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36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10.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34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10.0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5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b/>
                <w:bCs/>
              </w:rPr>
              <w:t>I</w:t>
            </w:r>
            <w:r>
              <w:rPr>
                <w:b/>
                <w:bCs/>
                <w:lang w:val="vi-VN"/>
              </w:rPr>
              <w:t>.1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Nhà loại 11: Móng BTCT gia cố cừ tràm hoặc xây bó nền bằng gạch; khung cột, kèo bằng thép hoặc gỗ dầu (gỗ nhóm IV); không vách.</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11.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BTCT,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15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11.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BTCT,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5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11.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ceramic,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0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w:t>
            </w:r>
            <w:r>
              <w:rPr/>
              <w:t>X-</w:t>
            </w:r>
            <w:r>
              <w:rPr>
                <w:lang w:val="vi-VN"/>
              </w:rPr>
              <w:t>11.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ceramic,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107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t>8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t>NX-11.05</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Nền gạch tàu hoặc láng xi măng, mái tôn </w:t>
            </w:r>
            <w:r>
              <w:rPr/>
              <w:t>tr</w:t>
            </w:r>
            <w:r>
              <w:rPr>
                <w:lang w:val="vi-VN"/>
              </w:rPr>
              <w:t>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7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11.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gạch tàu hoặc láng xi măng,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11.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ráng kẽ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X-11.0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đất, mái tôn thiếc hoặc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ÒI VUÔNG; MÁI CHE; CHUỒNG, TRẠI CHĂN NUÔI CỐ ĐỊNH.</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b/>
                <w:bCs/>
              </w:rPr>
              <w:t>II</w:t>
            </w:r>
            <w:r>
              <w:rPr>
                <w:b/>
                <w:bCs/>
                <w:lang w:val="vi-VN"/>
              </w:rPr>
              <w:t>.</w:t>
            </w:r>
            <w:r>
              <w:rPr>
                <w:b/>
                <w:bCs/>
              </w:rPr>
              <w:t>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hòi vuô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m</w:t>
            </w:r>
            <w:r>
              <w:rPr>
                <w:vertAlign w:val="superscript"/>
              </w:rPr>
              <w:t>2</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01,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ung cột gỗ địa phương; vách tôn thiếc, ván; mái tôn thiếc; nền đấ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01.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ung cột gỗ địa phương; vách tôn, ván; mái tôn; nền láng xi măng hoặc lát gạch tà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01.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ung cột gỗ địa phương; vách tôn, ván; mái tôn; nền sàn gỗ trên cọc gỗ địa phươ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V-0</w:t>
            </w:r>
            <w:r>
              <w:rPr/>
              <w:t>1</w:t>
            </w:r>
            <w:r>
              <w:rPr>
                <w:lang w:val="vi-VN"/>
              </w:rPr>
              <w:t>.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ung cột gỗ địa phương; vách tôn, ván; mái lá; nền đấ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01.0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ung cột gỗ địa phương; vách tôn, ván; mái lá; nền nền láng xi măng hoặc lát gạch tà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01.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ung cột gỗ địa phương; vách tôn, ván; mái lá; nền sàn gỗ trên cọc gỗ địa phươ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01.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ung cột gỗ địa phương; vách lá; mái tôn; nền đấ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01.0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ung cột gỗ địa phương; vách lá; mái tôn; nền láng xi măng hoặc lát gạch tà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7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01.09</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ung cột gỗ địa phương; vách lá; mái tôn; nền sàn sàn gỗ trên cọc gỗ địa phươ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V-0</w:t>
            </w:r>
            <w:r>
              <w:rPr/>
              <w:t>1.1</w:t>
            </w:r>
            <w:r>
              <w:rPr>
                <w:lang w:val="vi-VN"/>
              </w:rPr>
              <w:t>0</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ung cột gỗ địa phương; vách lá; mái lá; nền đấ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01.1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ung cột gỗ địa phương; vách lá; mái lá; nền láng xi măng hoặc lát gạch tà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V-01.1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ung cột gỗ địa phương; vách lá; mái lá; nền sàn gỗ trên cọc gỗ địa phươ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7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b/>
                <w:bCs/>
              </w:rPr>
              <w:t>II</w:t>
            </w:r>
            <w:r>
              <w:rPr>
                <w:b/>
                <w:bCs/>
                <w:lang w:val="vi-VN"/>
              </w:rPr>
              <w:t>.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Mái che (không tính phần nề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m</w:t>
            </w:r>
            <w:r>
              <w:rPr>
                <w:vertAlign w:val="superscript"/>
              </w:rPr>
              <w:t>2</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A-01.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che bằng tôn tráng kẽm, cột gỗ dầu (gỗ xây dựng nhóm IV) hoặc cột BTCT đúc sẵ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 856</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A-01.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che bằng tôn thiếc hoặc fibrociment, cột gỗ dầu (gỗ xây dựng nhóm IV) hoặc cột BTCT đúc sẵ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 088</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A-01.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che bằng tôn tráng kẽm, khung cột gỗ địa phươ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 112</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A-01.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che bằng tôn thiếc hoặc fibrociment, khung cột gỗ địa phươ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 344</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A-01.0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che bằng lá, khung cột gỗ dầu (gỗ xây dựng nhóm IV) hoặc cột BTCT đúc sẵ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 056</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A-01.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che bằng lá, khung cột gỗ địa phươ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 312</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b/>
                <w:bCs/>
              </w:rPr>
              <w:t>II</w:t>
            </w:r>
            <w:r>
              <w:rPr>
                <w:b/>
                <w:bCs/>
                <w:lang w:val="vi-VN"/>
              </w:rPr>
              <w:t>.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uồng, trại chăn nuôi cố định</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b/>
                <w:bCs/>
              </w:rPr>
              <w:t>II</w:t>
            </w:r>
            <w:r>
              <w:rPr>
                <w:b/>
                <w:bCs/>
                <w:lang w:val="vi-VN"/>
              </w:rPr>
              <w:t>.3.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cấu 1: Cột BTCT hoặc cột gạch, gỗ dầu; tường lững xây gạch dày 10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1.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đấ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1.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láng xi măng hoặc lát gạch tà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1.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sàn ván trên trụ gỗ địa phươ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1.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sàn ghép đan BTCT trên trụ đà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1.0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lá, nền đấ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1.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lá, nền láng xi măng hoặc lát gạch tà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1.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lá, nền sàn ván trên trụ gỗ địa phươ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6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1.0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lá, sàn ghép đan BTCT trên trụ đà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3.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cấu 2: Cột BTCT hoặc cột gạch, gỗ dầu; vách lững tôn hoặc vá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2.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đấ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2.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láng xi măng hoặc lát gạch tà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2.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sàn ván trên trụ gỗ địa phươ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2.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sàn ghép đan BTCT trên trụ đà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2.0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lá, nền đấ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7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2.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lá, nền láng xi măng hoặc lát gạch tà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2.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lá, nền sàn ván trên trụ gỗ địa phươ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8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2.0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lá, sàn ghép đan BTCT trên trụ đà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3.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Kết cấu 3: Cột gỗ địa phươmg; vách lững tôn, vá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3.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đấ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3.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láng xi măng hoặc lát gạch tà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3.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sàn ván trên trụ gỗ địa phươ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t>12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t>CT-03.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sàn ghép đan BTCT trên trụ đà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t>12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3.0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lá, nền đấ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52</w:t>
            </w:r>
            <w:r>
              <w:rPr/>
              <w:t>0</w:t>
            </w:r>
            <w:r>
              <w:rPr>
                <w:lang w:val="vi-VN"/>
              </w:rPr>
              <w:t xml:space="preserve">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t>12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t>CT-03.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lá, nền láng xi măng hoặc lát gạch tà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3.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lá, nền sàn ván trên trụ gỗ địa phươ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7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3.0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lá, sàn ghép đan BTCT trên trụ đà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b/>
                <w:bCs/>
              </w:rPr>
              <w:t>II</w:t>
            </w:r>
            <w:r>
              <w:rPr>
                <w:b/>
                <w:bCs/>
                <w:lang w:val="vi-VN"/>
              </w:rPr>
              <w:t>.3.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cấu 4: Cột gỗ địa phương, vách lững lá hoặc rào chắn bằng gỗ hay lưới B40.</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4.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đấ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4.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láng xi măng hoặc lát gạch tà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4.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nền sàn ván trên trụ gỗ địa phươ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4.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tôn thiếc hoặc fibrociment, sàn ghép đan BTCT trên trụ đà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7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4.0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lá, nền đấ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4.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lá, nền láng xi măng hoặc lát gạch tà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4.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lá, nền sàn ván trên trụ gỗ địa phươ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04.0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ái lá, sàn ghép đan BTCT trên trụ đà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NHÀ VỆ SINH ĐỘC LẬP CÓ HẦM TỰ HOẠI, CÓ XÍ XỎM </w:t>
            </w:r>
            <w:r>
              <w:rPr>
                <w:lang w:val="vi-VN"/>
              </w:rPr>
              <w:t>(nếu không có hầm tự hoại thì đơn giá trừ 1.024.000 đồng/m</w:t>
            </w:r>
            <w:r>
              <w:rPr>
                <w:vertAlign w:val="superscript"/>
                <w:lang w:val="vi-VN"/>
              </w:rPr>
              <w:t>2</w:t>
            </w:r>
            <w:r>
              <w:rPr>
                <w:lang w:val="vi-VN"/>
              </w:rPr>
              <w: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S-01.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lát gạch ceramic, cột BTCT hoặc gạch hoặc gỗ dầu; tường xây gạch; mái tôn, ngói,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68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S-01.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lát gạch ceramic, cột BTCT hoặc gạch hoặc gỗ dầu; tường xây gạch; mái lá.</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56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S-01.03</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Nền lát gạch tàu, </w:t>
            </w:r>
            <w:r>
              <w:rPr/>
              <w:t>c</w:t>
            </w:r>
            <w:r>
              <w:rPr>
                <w:lang w:val="vi-VN"/>
              </w:rPr>
              <w:t>ột BTCT hoặc gạch hoặc gỗ dầu; vách tôn hoặc ván; mái tôn, ngói,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2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S-01.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lát gạch tàu, cột BTCT hoặc gạch hoặc gỗ dầu; vách tôn hoặc ván; mái lá</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90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S-0</w:t>
            </w:r>
            <w:r>
              <w:rPr/>
              <w:t>1.</w:t>
            </w:r>
            <w:r>
              <w:rPr>
                <w:lang w:val="vi-VN"/>
              </w:rPr>
              <w:t>05</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Nền lát gạch tàu, cột gỗ địa phương; vách tôn </w:t>
            </w:r>
            <w:r>
              <w:rPr/>
              <w:t>h</w:t>
            </w:r>
            <w:r>
              <w:rPr>
                <w:lang w:val="vi-VN"/>
              </w:rPr>
              <w:t>oặc ván; mái tôn, fibrocimen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696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S-01.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lát gạch tàu, Cột gỗ địa phương; vách tôn hoặc ván, mái lá.</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577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S-01.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ền lát gạch tàu, cột gỗ địa phương; vách lá, ván địa phương; mái lá.</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97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TẮM ĐỘC LẬP</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01.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ột BTCT hoặc gạch hoặc gỗ dầu; tường xây gạch; mái tôn thiếc, tôn tráng kẽm, ngói, fibrociment; nền gạch ceramic</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32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01.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ột BTCT hoặc gạch hoặc gỗ dầu; tường xây gạch; mái tôn thiếc, tôn tráng kẽm, ngói, fibrociment; nền xi măng hoặc gạch tà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20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01.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ột BTCT hoặc gạch hoặc gỗ dầu; tường xây gạch; mái lá; nền gạch ceramic</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20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01.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ột BTCT hoặc gạch hoặc gỗ dầu; tường xây gạch; mái lá; nền xi măng hoặc gạch tà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86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01.0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ột BTCT hoặc gạch hoặc gỗ dầu; vách tôn hoặc ván; mái tôn thiếc, tôn tráng kẽm, ngói, fibrociment; nền gạch ceramic</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8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01.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ột BTCT hoặc gạch hoặc gỗ dầu; vách tôn hoặc ván; mái tôn thiếc, tôn tráng kẽm, ngói, fibrociment; nền xi măng hoặc gạch tà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4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01.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ột gỗ dầu; vách tôn hoặc ván; mái tôn, ngói, fibrociment; nền sàn ván trên trụ gỗ địa phươ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8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01.0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ột BTCT, gỗ dầu; vách tôn hoặc ván; mái tôn, ngói, fibrociment, sàn ghép đan BTCT trên trụ đà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25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01.09</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ột BTCT hoặc gạch hoặc gỗ dầu; vách tôn hoặc ván; mái lá; nền gạch ceramic</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6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01.10</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ột BTCT hoặc gạch hoặc gỗ dầu; vách tôn hoặc ván; mái lá; nền xi măng hoặc gạch tà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62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01.1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ột BTCT, gỗ dầu; vách tôn hoặc ván; mái lá; sàn ghép đan BTCT trên trụ đà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13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01.1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ột gỗ dầu; vách tôn hoặc ván; mái lá; nền sàn ván trên trụ gỗ địa phươ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66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01.1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ột gỗ địa phương; vách tôn hoặc ván; mái tôn, fibrociment; nền gạch ceramic</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5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01.1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ột gỗ địa phương; vách tôn hoặc ván; mái tôn, flbrociment; nền xi măng hoặc gạch tà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1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01.1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ột gỗ địa phương; vách tôn hoặc ván; mái tôn, fibrociment; nền sàn ván trên trụ gỗ địa phươ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8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01.1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ột gỗ địa phương; vách tôn hoặc ván; mái tôn, fibrociment; sàn ghép đan BTCT trên trụ đà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25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01.17</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Cột gỗ địa phương; vách tôn hoặc ván, mái lá; nền gạch ceramic</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4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01.1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ột gỗ địa phương; vách tôn hoặc ván; mái lá, fibrociment; nền xi măng hoặc gạch tà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9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t>16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t>NT-01.19</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 xml:space="preserve">Cột </w:t>
            </w:r>
            <w:r>
              <w:rPr>
                <w:lang w:val="vi-VN"/>
              </w:rPr>
              <w:t xml:space="preserve">gỗ địa phương; vách tôn hoặc ván; mái lá, </w:t>
            </w:r>
            <w:r>
              <w:rPr/>
              <w:t>fi</w:t>
            </w:r>
            <w:r>
              <w:rPr>
                <w:lang w:val="vi-VN"/>
              </w:rPr>
              <w:t>brociment; nền sàn ván trên trụ gỗ địa phươ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r>
              <w:rPr>
                <w:lang w:val="vi-VN"/>
              </w:rPr>
              <w:t xml:space="preserve"> 66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01.20</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ột gỗ địa phương; vách tôn hoặc ván; mái lá, fibrociment; sàn ghép đan BTCT trên trụ đà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13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T-0</w:t>
            </w:r>
            <w:r>
              <w:rPr/>
              <w:t>1</w:t>
            </w:r>
            <w:r>
              <w:rPr>
                <w:lang w:val="vi-VN"/>
              </w:rPr>
              <w:t>.2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ột gỗ địa phương; vách lá, ván địa phương, thảo bạt; mái lá, thảo bạt; nền đấ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7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01.2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ột gỗ địa phương; vách lá, ván địa phương, thảo bạt; mái lá, thảo bạt; sàn ghép đan BTCT trên trụ đà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3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01.2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ột gỗ địa phương; vách lá, ván địa phương, thảo bạt; mái lá, thảo bạt; nền sàn ván trên trụ gỗ địa phươ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6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rPr>
            </w:pPr>
            <w:r>
              <w:rPr>
                <w:b/>
                <w:bCs/>
              </w:rPr>
              <w:t>NHÀ MỒ, MỒ MẢ</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b/>
                <w:bCs/>
              </w:rPr>
              <w:t>V</w:t>
            </w:r>
            <w:r>
              <w:rPr>
                <w:b/>
                <w:bCs/>
                <w:lang w:val="vi-VN"/>
              </w:rPr>
              <w:t>.</w:t>
            </w:r>
            <w:r>
              <w:rPr>
                <w:b/>
                <w:bCs/>
              </w:rPr>
              <w:t>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ần mộ:</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w:t>
            </w:r>
            <w:r>
              <w:rPr/>
              <w:t>i</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M-01.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ộ đấ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87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M-01.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ộ xây gạch có nắp Mộ bằng BTCT, sơn nước có kim tĩnh xây gạch</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 03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M-01.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ộ xây gạch có nắp Mộ bằng BTCT, có ốp gạch men, gạch ceramic - có kim tĩnh xây gạch</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 83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M-01.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ộ đổ BTCT, sơn nước</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 58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M-01.0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ộ đổ BTCT, có ốp gạch ceramic</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22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M-01.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im tĩnh xây sẵn: xây gạch, đáy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95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M-01.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im tĩnh xây sẵn: Đáy, thành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59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Nhà mồ: </w:t>
            </w:r>
            <w:r>
              <w:rPr>
                <w:lang w:val="vi-VN"/>
              </w:rPr>
              <w:t>(Đối với móng BTCT có gia cố cừ tràm thì lấy đơn giá móng BTCT trên nền thiên nhiên công thêm 120 nghìn đồng/m</w:t>
            </w:r>
            <w:r>
              <w:rPr>
                <w:vertAlign w:val="superscript"/>
                <w:lang w:val="vi-VN"/>
              </w:rPr>
              <w:t>2</w:t>
            </w:r>
            <w:r>
              <w:rPr>
                <w:lang w:val="vi-VN"/>
              </w:rPr>
              <w: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M-01.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óng BTCT trên nền thiên nhiên, cột đổ BTCT; mái BTCT; nền gạch ceramic</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65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M-0</w:t>
            </w:r>
            <w:r>
              <w:rPr/>
              <w:t>1</w:t>
            </w:r>
            <w:r>
              <w:rPr>
                <w:lang w:val="vi-VN"/>
              </w:rPr>
              <w:t>.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óng BTCT trên nền thiên nhiên, cột đổ BTCT; mái BTCT; nền xi măng hoặc gạch tà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54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M-01.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óng BTCT trên nền thiên nhiên, cột đổ BTCT; mái ngói; nền ceramic</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55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M-01.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óng BTCT trên nền thiên nhiên, cột đổ BTCT; mái ngói; nền xi măng hoặc gạch tà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45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M-01.0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óng BTCT trên nền thiên nhiên, cột đổ BTCT; mái tôn tráng kẽm; nền ceramic</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22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M-01.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óng BTCT trên nền thiên nhiên, cột đổ BTCT; mái tôn tráng kẽm; nền xi măng hoặc gạch tà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12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M-01.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óng BTCT trên nền thiên nhiên, cột đổ BTCT, mái tôn thiếc hoặc fibrociment, nền ceramic</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11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M-01.0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óng BTCT trên nên thiên nhiên, cột đổ BTCT, mái tôn thiếc hoặc fibrociment, nền xi măng hoặc gạch tà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1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M-01.09</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óng BTCT trên nền thiên nhiên, cột đổ ĐTCT, mái tôn thiếc hoặc fibrociment, nền đấ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97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M-</w:t>
            </w:r>
            <w:r>
              <w:rPr/>
              <w:t>01.10</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óng xây gạch hoặc đá, cột gạch hoặc BTCT đúc sẵn hoặc gỗ dầu (gỗ nhóm IV); mái tôn tráng kẽm; nền gạch ceramic</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7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M-01.1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óng xây gạch hoặc đá, cột gạch hoặc BTCT đúc sẵn hoặc gỗ dầu (gỗ nhóm IV); mái tôn tráng kẽm; nền xi măng hoặc gạch tà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6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M-01.1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óng xây gạch hoặc đá, cột gạch hoặc BTCT đúc sẵn hoặc gỗ dầu (gỗ nhóm IV); mái tôn thiếc hoặc fibrociment; nền xi măng hoặc gạch tà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6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M-01.1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óng xây gạch hoặc đá, cột gạch hoặc BTCT đúc sẵn hoặc gỗ dầu (gỗ nhóm IV); mái tôn thiếc hoặc fibrocimnent; nền đấ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b/>
                <w:bCs/>
                <w:lang w:val="vi-VN"/>
              </w:rPr>
              <w:t>H</w:t>
            </w:r>
            <w:r>
              <w:rPr>
                <w:b/>
                <w:bCs/>
              </w:rPr>
              <w:t>À</w:t>
            </w:r>
            <w:r>
              <w:rPr>
                <w:b/>
                <w:bCs/>
                <w:lang w:val="vi-VN"/>
              </w:rPr>
              <w:t>NG R</w:t>
            </w:r>
            <w:r>
              <w:rPr>
                <w:b/>
                <w:bCs/>
              </w:rPr>
              <w:t>À</w:t>
            </w:r>
            <w:r>
              <w:rPr>
                <w:b/>
                <w:bCs/>
                <w:lang w:val="vi-VN"/>
              </w:rPr>
              <w:t>O</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V</w:t>
            </w:r>
            <w:r>
              <w:rPr>
                <w:b/>
                <w:bCs/>
              </w:rPr>
              <w:t>I.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rào có móng BTCT trên nền thiên nhiê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nh theo diện tích thông thủy cửa cổng</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R-01.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 cửa cổng sắt hình, không mái che, sơn trụ</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5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R-01.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 cửa cổng sắt hình, không mái che, trụ ốp gạch ceramic</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8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R-01.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 cửa cổng sắt hình, có mái che ngói, sơn trụ</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126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R-01.</w:t>
            </w:r>
            <w:r>
              <w:rPr/>
              <w:t>0</w:t>
            </w:r>
            <w:r>
              <w:rPr>
                <w:lang w:val="vi-VN"/>
              </w:rPr>
              <w:t>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 cửa cổng sắt hình, có mái che ngói, trụ ốp gạch ceramic</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45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R-01.0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gỗ địa phương (không móng), cửa khung gỗ lưới B40, không mái che</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R-01.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gỗ địa phương (không móng), cửa khung sắt hình lưới B40, không mái che</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8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R-01.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 Trụ BTCT, khung thép hình, thép tấm+lưới B40, sơn trụ, không mái che </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7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R-01.0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 Khung inox, song inox, sơn trụ, chống mái che</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2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Tường rào:</w:t>
            </w:r>
            <w:r>
              <w:rPr>
                <w:lang w:val="vi-VN"/>
              </w:rPr>
              <w:t xml:space="preserve"> </w:t>
            </w:r>
            <w:r>
              <w:rPr>
                <w:i/>
                <w:iCs/>
                <w:lang w:val="vi-VN"/>
              </w:rPr>
              <w:t>(tính sơn, trát hoàn thiện; nếu có ốp gạch, đá thì giá trị được tính thêm theo khối lượng thực tế nhân với đơn giá của công tác tương ứng trong phụ lục 3)</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2.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Loại tường rào 1: Có móng BTCT gia cố cừ tràm</w:t>
            </w:r>
            <w:r>
              <w:rPr>
                <w:lang w:val="vi-VN"/>
              </w:rPr>
              <w:t xml:space="preserve"> (đối với tường rào tương ứng có sử dụng móng cọc BTCT thì đơn giá tính bằng loại tường rào có móng gia cố cừ tràm cộng thêm 150.000 đồng/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01.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 Tường gạch dày 20cm xây trơn, trát (tô) hai mặ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01.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 Tường gạch dày 20cm xây trơn, trát (tô) một mặ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01.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 Tường gạch dày 20cm xây trơn, không trát (tô).</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8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01.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 Tường gạch dày 20cm kết hợp song sắ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01.0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Tường gạch dày 20cm kết hợp lưới B40</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01.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 Tường gạch dày 10cm xây trơn, trát (tô) hai mặ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01.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 Tường gạch dày 10cm xây trơn, trát (tô) một mặ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01.0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 Tường gạch dày 10cm xây trơn, không trát (tô).</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6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01.09</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 Tường gạch dày 10cm kết hợp song sắ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01.10</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 Tường gạch dày 10cm kết hợp lưới B40</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b/>
                <w:bCs/>
              </w:rPr>
              <w:t>VI</w:t>
            </w:r>
            <w:r>
              <w:rPr>
                <w:b/>
                <w:bCs/>
                <w:lang w:val="vi-VN"/>
              </w:rPr>
              <w:t>.2.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Loại tường rào 2: Có móng BTCT trên nền thiên nhiên</w:t>
            </w:r>
            <w:r>
              <w:rPr>
                <w:lang w:val="vi-VN"/>
              </w:rPr>
              <w:t xml:space="preserve"> (đối với tường rào tương ứng có sử dụng móng BTCT gia cố cừ tràm thì đơn giá tính bằng loại tường rào có móng trên nền thiên nhiên cộng thêm 200.000 đồng/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02.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gạch hoặc đá, Tường gạch dày 20cm xây trơn, trát (tô) hai mặ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02.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gạch hoặc đá, Tường gạch dày 20cm xây trơn, trát (tô) một mặ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02.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gạch hoặc đá, Tường gạch dày 20cm xây trơn, không trát (tô).</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02.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gạch hoặc đá, Tường gạch dày 20cm kết hợp song sắ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02.0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gạch hoặc đá, Tường gạch dày 20cm kết hợp lưới B40</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02.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gạch hoặc đá, Tường gạch dày 10cm xây trơn, trát (tô) hai mặ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02.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gạch hoặc đá, Tường gạch dày 10cm xây trơn, trát (tô) một mặ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02.0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gạch hoặc đá, Tường gạch dày 10cm xây trơn, không trát (tô).</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02.09</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gạch hoặc đá, Tường gạch dày 10cm kết hợp song sắ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w:t>
            </w:r>
            <w:r>
              <w:rPr/>
              <w:t>-</w:t>
            </w:r>
            <w:r>
              <w:rPr>
                <w:lang w:val="vi-VN"/>
              </w:rPr>
              <w:t>02.10</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gạch hoặc đá, Tường gạch dày 10cm kết hợp lưới B40</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2 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 Loại tường rào 3: Không có mó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03.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đá hoặc gỗ dầu. Vách rào kéo kẽm gai ô vuông 200x200.</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03.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 vách rào lưới B40</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03.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gỗ địa phương, vách rào lưới B40</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03.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đá, vách rào lưới B40</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03.0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gỗ địa phương, vách rào bằng tre, gỗ địa phươ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03.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đá, vách rào bằng tre, gỗ địa phươ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VI</w:t>
            </w:r>
            <w:r>
              <w:rPr>
                <w:b/>
                <w:bCs/>
              </w:rPr>
              <w:t>I</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ÀN NƯỚC, CẦU DẪN CẬP SÔNG, KÊNH, MƯƠ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01.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BTCT trên cọc, dầm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4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01.02</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Sàn gỗ dầu trên cọc, </w:t>
            </w:r>
            <w:r>
              <w:rPr/>
              <w:t>d</w:t>
            </w:r>
            <w:r>
              <w:rPr>
                <w:lang w:val="vi-VN"/>
              </w:rPr>
              <w:t>ầm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01.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ỗ dầu trên cọc, dầm gỗ dầ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01.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ỗ địa phương trên cọc, dầm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7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01.05</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Sàn đan BTCT đúc sẵn trên cọc, </w:t>
            </w:r>
            <w:r>
              <w:rPr/>
              <w:t>d</w:t>
            </w:r>
            <w:r>
              <w:rPr>
                <w:lang w:val="vi-VN"/>
              </w:rPr>
              <w:t>ầm gỗ</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N-01.</w:t>
            </w:r>
            <w:r>
              <w:rPr/>
              <w:t>0</w:t>
            </w:r>
            <w:r>
              <w:rPr>
                <w:lang w:val="vi-VN"/>
              </w:rPr>
              <w:t>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ỗ địa phương hoặc lắp ghép nhiều loại vật liệu trên cọc gỗ</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01.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BTCT trên cọc đá</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N-01.0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ỗ ván dầu trên cọc đá</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N-0</w:t>
            </w:r>
            <w:r>
              <w:rPr/>
              <w:t>1.</w:t>
            </w:r>
            <w:r>
              <w:rPr>
                <w:lang w:val="vi-VN"/>
              </w:rPr>
              <w:t>09</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àn gỗ địa phương trên cọc đá</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Ồ NƯỚC, HỒ ƯƠM TÔM GIỐ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Hồ nước đặt nổi đặt trên nền thiên nhiên: (Đối với hồ nước ngầm giá được cộng thêm 150.000 đồng/m</w:t>
            </w:r>
            <w:r>
              <w:rPr>
                <w:b/>
                <w:bCs/>
                <w:i/>
                <w:iCs/>
                <w:vertAlign w:val="superscript"/>
                <w:lang w:val="vi-VN"/>
              </w:rPr>
              <w:t>3</w:t>
            </w:r>
            <w:r>
              <w:rPr>
                <w:b/>
                <w:bCs/>
                <w:i/>
                <w:iCs/>
                <w:lang w:val="vi-VN"/>
              </w:rPr>
              <w:t xml:space="preserve"> nếu nền có gia cố cừ tràm cộng thêm 1.000.000 đồng/m</w:t>
            </w:r>
            <w:r>
              <w:rPr>
                <w:b/>
                <w:bCs/>
                <w:i/>
                <w:iCs/>
                <w:vertAlign w:val="superscript"/>
                <w:lang w:val="vi-VN"/>
              </w:rPr>
              <w:t>3</w:t>
            </w:r>
            <w:r>
              <w:rPr>
                <w:b/>
                <w:bCs/>
                <w:i/>
                <w:iCs/>
                <w:lang w:val="vi-VN"/>
              </w:rPr>
              <w: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01.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ổ BTCT liền khối, có nắp đan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44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01.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ổ BTCT liền khối, không nắp</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xml:space="preserve">2 970 000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01.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gạch dày 20cm, có nắp đan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59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t>23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N-01.0</w:t>
            </w:r>
            <w:r>
              <w:rPr/>
              <w:t>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gạch dày 20cm, không nắp</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12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t>23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N-01.0</w:t>
            </w:r>
            <w:r>
              <w:rPr/>
              <w:t>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gạch dày 10cm, có nắp đan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31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t>23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N-01.0</w:t>
            </w:r>
            <w:r>
              <w:rPr/>
              <w:t>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gạch dày 10cm, không nắp</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38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Hồ ươm tôm giố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m</w:t>
            </w:r>
            <w:r>
              <w:rPr>
                <w:vertAlign w:val="superscript"/>
              </w:rPr>
              <w:t>3</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U</w:t>
            </w:r>
            <w:r>
              <w:rPr>
                <w:lang w:val="vi-VN"/>
              </w:rPr>
              <w:t>-01.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áy và thành hồ đổ BTCT, thành dày 20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42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U</w:t>
            </w:r>
            <w:r>
              <w:rPr>
                <w:lang w:val="vi-VN"/>
              </w:rPr>
              <w:t>-01.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áy và thành hồ đổ BTCT, thành dày 10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92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U</w:t>
            </w:r>
            <w:r>
              <w:rPr>
                <w:lang w:val="vi-VN"/>
              </w:rPr>
              <w:t>-01.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áy hồ đổ BTCT, thành hồ xây gạch thẻ dày 20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12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U</w:t>
            </w:r>
            <w:r>
              <w:rPr>
                <w:lang w:val="vi-VN"/>
              </w:rPr>
              <w:t>-01.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áy hồ đổ BTCT, thành hồ xây gạch thẻ dày 10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38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ƯƠNG, CỐNG, CỬA CỐ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IX.</w:t>
            </w:r>
            <w:r>
              <w:rPr>
                <w:b/>
                <w:bCs/>
              </w:rPr>
              <w:t>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Mương thoát nước cống xổ vuô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1.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 Loại 1: Mương, cống rộng từ 1m trở lê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C-01.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gạch dày 10cm, đáy BTCT, có nắp đan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35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C-01.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gạch dày 10cm, đáy BTCT, không nắp</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56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C-01.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gạch dày 10cm, có nắp đan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C-01.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gạch dày 10cm, không nắp</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9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C-01.0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gạch dày 20cm, đáy BTCT, có nắp đan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65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C-01.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gạch dày 20cm, đáy BTCT, không nắp</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14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C</w:t>
            </w:r>
            <w:r>
              <w:rPr/>
              <w:t>-01.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gạch dày 20cm, có nắp đan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28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C-01.0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gạch dày 20cm, không nắp</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88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C-01.09</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lang w:val="vi-VN"/>
              </w:rPr>
              <w:t>+ Đ</w:t>
            </w:r>
            <w:r>
              <w:rPr/>
              <w:t xml:space="preserve">ổ </w:t>
            </w:r>
            <w:r>
              <w:rPr>
                <w:lang w:val="vi-VN"/>
              </w:rPr>
              <w:t>BTCT, không nắp</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487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C-01.10</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lang w:val="vi-VN"/>
              </w:rPr>
              <w:t>+ Đ</w:t>
            </w:r>
            <w:r>
              <w:rPr/>
              <w:t xml:space="preserve">ổ </w:t>
            </w:r>
            <w:r>
              <w:rPr>
                <w:lang w:val="vi-VN"/>
              </w:rPr>
              <w:t>BTCT, có nắp</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988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 1.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 Loại 2: Mương, cống rộng dưới 1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C-02.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gạch dày 10cm, đáy BTCT, có nắp đan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26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C-02.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gạch dày 10cm, đáy BTCT, không nắp</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756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C-02.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gạch dày 10cm, có nắp đan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79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C-02.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gạch dày 10cm, không nắp</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286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C-02.0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gạch dày 20cm, đáy BTCT, có nắp đan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898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C-02.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gạch dày 20cm, đáy BTCT, không nắp</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39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C-02.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gạch dày 20cm, có nắp đan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428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C-02.0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gạch dày 20cm, không nắp</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92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C-02.09</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Đổ BTCT, không nắp</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826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C-02.10</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lang w:val="vi-VN"/>
              </w:rPr>
              <w:t>+ Đ</w:t>
            </w:r>
            <w:r>
              <w:rPr/>
              <w:t xml:space="preserve">ổ </w:t>
            </w:r>
            <w:r>
              <w:rPr>
                <w:lang w:val="vi-VN"/>
              </w:rPr>
              <w:t>BTCT, có nắp</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3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ống ngầ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2.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 Loại 1: Cống ngầm bằng ống nhựa tái sinh</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01.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ường kính 200m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01.02</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Đường kính 250m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01.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ường kính 300m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6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2.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 Loại 2: cống BTCT đúc sẵn (đúc thủ cô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02.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ường kính ngoài 20 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02.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ường kính ngoài 30 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6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02.03</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lang w:val="vi-VN"/>
              </w:rPr>
              <w:t>+ Đường k</w:t>
            </w:r>
            <w:r>
              <w:rPr/>
              <w:t>í</w:t>
            </w:r>
            <w:r>
              <w:rPr>
                <w:lang w:val="vi-VN"/>
              </w:rPr>
              <w:t>nh ống 40 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9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02 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ường kính ống 50 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36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02.05</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Đường kính ống 60 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1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02.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ường kính ống 70 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56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02.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ường kính ống 80 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41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02.08</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Đường kính </w:t>
            </w:r>
            <w:r>
              <w:rPr/>
              <w:t>ố</w:t>
            </w:r>
            <w:r>
              <w:rPr>
                <w:lang w:val="vi-VN"/>
              </w:rPr>
              <w:t>ng 90 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817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02.09</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Đường kính ống 100 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27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IX.2</w:t>
            </w:r>
            <w:r>
              <w:rPr>
                <w:b/>
                <w:bCs/>
              </w:rPr>
              <w:t>.</w:t>
            </w:r>
            <w:r>
              <w:rPr>
                <w:b/>
                <w:bCs/>
                <w:lang w:val="vi-VN"/>
              </w:rPr>
              <w:t>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 Loại 3: cống ly tâm bê tông cốt thép:</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m</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03.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ường kính ngoài 20 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03.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ường kính ngoài 30 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1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03.03</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Đường kính ống 40 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6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03.04</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t>+ Đ</w:t>
            </w:r>
            <w:r>
              <w:rPr>
                <w:lang w:val="vi-VN"/>
              </w:rPr>
              <w:t>ường kính ống 50 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1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03.05</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Đường kính </w:t>
            </w:r>
            <w:r>
              <w:rPr/>
              <w:t>ố</w:t>
            </w:r>
            <w:r>
              <w:rPr>
                <w:lang w:val="vi-VN"/>
              </w:rPr>
              <w:t>ng 60 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1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03.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ường kính ống 70 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136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03.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ường kính ống 80 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47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N-03</w:t>
            </w:r>
            <w:r>
              <w:rPr/>
              <w:t>.</w:t>
            </w:r>
            <w:r>
              <w:rPr>
                <w:lang w:val="vi-VN"/>
              </w:rPr>
              <w:t>0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ường kính ống 90 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91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03.09</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ường kính ống 100 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528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Cửa c</w:t>
            </w:r>
            <w:r>
              <w:rPr>
                <w:b/>
                <w:bCs/>
                <w:i/>
                <w:iCs/>
              </w:rPr>
              <w:t>ố</w:t>
            </w:r>
            <w:r>
              <w:rPr>
                <w:b/>
                <w:bCs/>
                <w:i/>
                <w:iCs/>
                <w:lang w:val="vi-VN"/>
              </w:rPr>
              <w:t>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C-01.01</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lang w:val="vi-VN"/>
              </w:rPr>
              <w:t>- Cửa b</w:t>
            </w:r>
            <w:r>
              <w:rPr/>
              <w:t>ằ</w:t>
            </w:r>
            <w:r>
              <w:rPr>
                <w:lang w:val="vi-VN"/>
              </w:rPr>
              <w:t>ng thép, khung trụ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C-01.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ửa ván bằng gỗ dầu (gỗ nhóm IV), khung trụ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7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C-01.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ửa ván bằng gỗ địa phương, khung trụ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Ờ KÈ VÀ TƯỜNG CHẮ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Bờ kè, Tường chắ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01.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è xây đá hộc, không trụ</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01.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è có tường chắn đan BTCT, trụ BTCT, giằng BTCT, cao dưới 1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16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01.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è có tường chắn đan BTCT, trụ BTCT, giằng BTCT, cao từ 1m trở lê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122 4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t>29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K-01.0</w:t>
            </w:r>
            <w:r>
              <w:rPr/>
              <w:t>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chắn xây gạch dày 20cm, có trụ đà bằng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28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t>29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K-01.0</w:t>
            </w:r>
            <w:r>
              <w:rPr/>
              <w:t>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chắn xây gạch dày 10cm, có trụ đà bằng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34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01.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ừ, cọc gỗ, các loại vật liệu tạm khác chắn trước hoặc sau nhà.</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VẬT KIẾN TRÚC KHÁC:</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 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Lò nấu; bệ, móng máy; ống khói:</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N-01.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ò nấu, lò quay gia súc, gia cầm (áp dụng cho trường hợp không có hóa đơn chứng từ quyết toán hợp lệ).</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ính theo đơn giá (phụ lục 3) khi đo đạc ngoài hiện trường cho 1m</w:t>
            </w:r>
            <w:r>
              <w:rPr>
                <w:vertAlign w:val="superscript"/>
                <w:lang w:val="vi-VN"/>
              </w:rPr>
              <w:t>3</w:t>
            </w:r>
            <w:r>
              <w:rPr>
                <w:lang w:val="vi-VN"/>
              </w:rPr>
              <w:t xml:space="preserve"> BTCT móng, xây gạch thẻ</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N-01.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ệ máy, móng máy đổ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N-0</w:t>
            </w:r>
            <w:r>
              <w:rPr/>
              <w:t>1</w:t>
            </w:r>
            <w:r>
              <w:rPr>
                <w:lang w:val="vi-VN"/>
              </w:rPr>
              <w:t>.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Ống khói xây gạch chịu lửa, khung thép hình</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Sân, nền, hành lang, lộ nông thôn, đường ray:</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L-01.01</w:t>
            </w:r>
          </w:p>
        </w:tc>
        <w:tc>
          <w:tcPr>
            <w:tcW w:w="4518" w:type="dxa"/>
            <w:tcBorders>
              <w:left w:val="single" w:sz="8" w:space="0" w:color="000000"/>
              <w:bottom w:val="single" w:sz="8" w:space="0" w:color="000000"/>
            </w:tcBorders>
            <w:shd w:fill="FFFFFF" w:val="clear"/>
            <w:vAlign w:val="center"/>
          </w:tcPr>
          <w:p>
            <w:pPr>
              <w:pStyle w:val="Normal"/>
              <w:spacing w:before="120" w:after="0"/>
              <w:jc w:val="both"/>
              <w:rPr>
                <w:lang w:val="vi-VN"/>
              </w:rPr>
            </w:pPr>
            <w:r>
              <w:rPr>
                <w:lang w:val="vi-VN"/>
              </w:rPr>
              <w:t>- Sân, hành lang, nền lót gạch tàu, đan xi mă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L-01.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ân, hành lang, nền lót gạch xi măng tự chè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L-01.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ân, hành lang, nền láng xi măng không có bê tông ló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L-01.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ân, hành lang, nền láng xi măng có lót bê tông gạch vỡ</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L-01.0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ân, hành lang, nền láng xi măng có bê tông đá 4x6</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L-01.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ân, hành lang, nền lót gạch ceramic thông thườ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L-01.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ân, hành lang, nền lót đá grani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8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L-01.0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ộ nông thôn đổ BTCT có lót BT đá 4x6</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L-01.09</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ộ nông thôn láng xi mă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L-01.10</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ộ nông thôn láng nhựa</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L-01.1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ộ nông thôn bằng đất sét nung tại địa phương hoặc đất đỏ, rãi gạch vỡ, đá.</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L-01.1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ộ nông thôn bằng đất đe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L-01.1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ường ray kê trên tà vẹt thép, gỗ hay BTCT dùng để kéo gỗ, hàng hóa, hạ thủy tàu ghe</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Giếng khoan bơm tay (cây nước):</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K-01.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Giếng khoan ống PVC, ống tráng kẽm (không bao gồm sàn nước láng xi măng bao quanh)</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ếng</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 45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XI</w:t>
            </w:r>
            <w:r>
              <w:rPr>
                <w:b/>
                <w:bCs/>
              </w:rPr>
              <w:t>.</w:t>
            </w:r>
            <w:r>
              <w:rPr>
                <w:b/>
                <w:bCs/>
                <w:lang w:val="vi-VN"/>
              </w:rPr>
              <w:t>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Miếu thờ (dạng miếu thờ thổ thần, đặt ở góc đất); bàn thờ ông thiê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01.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iếu thờ có vách xây gạch, mái ngói, nền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6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01.02</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iếu thờ có vách xây gạch, mái ngói, nền gạch ceramic</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7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01.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iếu thờ có vách xây gạch, mái ngói, nền xi mă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90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01.04</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iếu thờ có vách xây gạch, mái tôn hoặc fibrociment, nền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85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01.05</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iếu thờ có vách xây gạch, mái tôn hoặc fibrociment, nền gạch ceramic</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01.06</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iếu thờ có vách xây gạch, mái tôn hoặc fibrociment, nền xi mă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17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01.07</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iếu thờ vách lá, tôn, ván; mái lá, tô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01.08</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àn thờ ông thiên ngoài trời BTC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2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01.09</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àn thờ ông thiên ngoài trời xây gạch</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01.10</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àn thờ ông thiên bằng gỗ, vật liệu địa phươ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Cột điện (sử dụng cho hệ thống sinh hoạt do hộ gia đình cá nhân)</w:t>
            </w:r>
            <w:r>
              <w:rPr>
                <w:b/>
                <w:bCs/>
                <w:i/>
                <w:iCs/>
              </w:rPr>
              <w: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5.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 Đơn giá bồi thường (áp dụng trong trường hợp xác định cột không sử dụng lại được):</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pPr>
            <w:r>
              <w:rPr/>
              <w:t>TĐ</w:t>
            </w:r>
            <w:r>
              <w:rPr>
                <w:lang w:val="vi-VN"/>
              </w:rPr>
              <w:t>-01.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 Tiết diện (MC) nhỏ hơn 15cmx15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Đ-01.02</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lang w:val="vi-VN"/>
              </w:rPr>
              <w:t>+ Trụ BTCT Tiết điện lớn hơn hoặc bằng 15cmx15cm nhưng nhỏ hơn hoặc bằng 20cm</w:t>
            </w:r>
            <w:r>
              <w:rPr/>
              <w:t>x</w:t>
            </w:r>
            <w:r>
              <w:rPr>
                <w:lang w:val="vi-VN"/>
              </w:rPr>
              <w:t xml:space="preserve">20cm (15x15 </w:t>
            </w:r>
            <w:r>
              <w:rPr/>
              <w:t xml:space="preserve">≤ </w:t>
            </w:r>
            <w:r>
              <w:rPr>
                <w:lang w:val="vi-VN"/>
              </w:rPr>
              <w:t>MC</w:t>
            </w:r>
            <w:r>
              <w:rPr/>
              <w:t xml:space="preserve"> ≤</w:t>
            </w:r>
            <w:r>
              <w:rPr>
                <w:lang w:val="vi-VN"/>
              </w:rPr>
              <w:t xml:space="preserve"> 20x20)</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Đ-01.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 Tiết diện lớn hơn 20cmx20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5.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Đơn giá hỗ trợ d</w:t>
            </w:r>
            <w:r>
              <w:rPr>
                <w:b/>
                <w:bCs/>
                <w:i/>
                <w:iCs/>
              </w:rPr>
              <w:t xml:space="preserve">i </w:t>
            </w:r>
            <w:r>
              <w:rPr>
                <w:b/>
                <w:bCs/>
                <w:i/>
                <w:iCs/>
                <w:lang w:val="vi-VN"/>
              </w:rPr>
              <w:t>dời (áp dụng trong trường hợp xác định cột sử dụng lại được):</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Đ-02.01</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 Tiết diện (MC) nhỏ hơn 15cmx15 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Đ-02.02</w:t>
            </w:r>
          </w:p>
        </w:tc>
        <w:tc>
          <w:tcPr>
            <w:tcW w:w="451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Trụ BTCT Tiết diện lớn hơn hoặc bằng 15cmx15cm nhưng nhỏ hơn hoặc bằng 20cmx20cm (15x15 </w:t>
            </w:r>
            <w:r>
              <w:rPr/>
              <w:t xml:space="preserve">≤ </w:t>
            </w:r>
            <w:r>
              <w:rPr>
                <w:lang w:val="vi-VN"/>
              </w:rPr>
              <w:t>MC</w:t>
            </w:r>
            <w:r>
              <w:rPr/>
              <w:t xml:space="preserve"> ≤</w:t>
            </w:r>
            <w:r>
              <w:rPr>
                <w:lang w:val="vi-VN"/>
              </w:rPr>
              <w:t xml:space="preserve"> 20x20)</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 000</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Đ-02.03</w:t>
            </w:r>
          </w:p>
        </w:tc>
        <w:tc>
          <w:tcPr>
            <w:tcW w:w="4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 Tiết diện lớn hơn 20cmx20c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 000</w:t>
            </w:r>
          </w:p>
        </w:tc>
      </w:tr>
    </w:tbl>
    <w:p>
      <w:pPr>
        <w:pStyle w:val="Normal"/>
        <w:spacing w:before="120" w:after="280"/>
        <w:rPr>
          <w:b/>
          <w:b/>
          <w:bCs/>
          <w:lang w:val="vi-VN"/>
        </w:rPr>
      </w:pPr>
      <w:bookmarkStart w:id="30" w:name="dieu_phuluc4"/>
      <w:r>
        <w:rPr>
          <w:b/>
          <w:bCs/>
          <w:lang w:val="vi-VN"/>
        </w:rPr>
        <w:t>B. PHẦN THÔNG SỐ TỈ TRỌNG CÁC KẾT CẤU CHÍNH</w:t>
      </w:r>
      <w:bookmarkEnd w:id="30"/>
    </w:p>
    <w:tbl>
      <w:tblPr>
        <w:tblW w:w="8640" w:type="dxa"/>
        <w:jc w:val="left"/>
        <w:tblInd w:w="-20" w:type="dxa"/>
        <w:tblLayout w:type="fixed"/>
        <w:tblCellMar>
          <w:top w:w="0" w:type="dxa"/>
          <w:left w:w="0" w:type="dxa"/>
          <w:bottom w:w="0" w:type="dxa"/>
          <w:right w:w="0" w:type="dxa"/>
        </w:tblCellMar>
      </w:tblPr>
      <w:tblGrid>
        <w:gridCol w:w="624"/>
        <w:gridCol w:w="1479"/>
        <w:gridCol w:w="733"/>
        <w:gridCol w:w="779"/>
        <w:gridCol w:w="692"/>
        <w:gridCol w:w="705"/>
        <w:gridCol w:w="702"/>
        <w:gridCol w:w="687"/>
        <w:gridCol w:w="719"/>
        <w:gridCol w:w="729"/>
        <w:gridCol w:w="1"/>
        <w:gridCol w:w="789"/>
        <w:gridCol w:w="1"/>
      </w:tblGrid>
      <w:tr>
        <w:trPr/>
        <w:tc>
          <w:tcPr>
            <w:tcW w:w="62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47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TRÌNH</w:t>
            </w:r>
          </w:p>
        </w:tc>
        <w:tc>
          <w:tcPr>
            <w:tcW w:w="5747" w:type="dxa"/>
            <w:gridSpan w:val="9"/>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ẢNG TỈ TRỌNG CÁC KẾT CẤU CHÍNH (%)</w:t>
            </w:r>
          </w:p>
        </w:tc>
        <w:tc>
          <w:tcPr>
            <w:tcW w:w="79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ẢNG TỈ TRỌNG CÁC KẾT CẤU CHÍNH (%)BẢNG TỈ TRỌNG CÁC KẾT CẤU CHÍNH (%)BẢNG TỈ TRỌNG CÁC KẾT CẤU CHÍNH (%)BẢNG TỈ TRỌNG CÁC KẾT CẤU CHÍNH (%)BẢNG TỈ TRỌNG CÁC KẾT CẤU CHÍNH (%)BẢNG TỈ TRỌNG CÁC KẾT CẤU CHÍNH (%)BẢNG TỈ TRỌNG CÁC KẾT CẤU CHÍNH (%)Tổng cộng</w:t>
            </w:r>
          </w:p>
        </w:tc>
      </w:tr>
      <w:tr>
        <w:trPr/>
        <w:tc>
          <w:tcPr>
            <w:tcW w:w="6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ần móng</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ần khung</w:t>
            </w:r>
          </w:p>
        </w:tc>
        <w:tc>
          <w:tcPr>
            <w:tcW w:w="6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ần nền</w:t>
            </w:r>
          </w:p>
        </w:tc>
        <w:tc>
          <w:tcPr>
            <w:tcW w:w="7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ần vách</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w:t>
            </w:r>
            <w:r>
              <w:rPr>
                <w:b/>
                <w:bCs/>
              </w:rPr>
              <w:t>h</w:t>
            </w:r>
            <w:r>
              <w:rPr>
                <w:b/>
                <w:bCs/>
                <w:lang w:val="vi-VN"/>
              </w:rPr>
              <w:t>ần mái</w:t>
            </w:r>
          </w:p>
        </w:tc>
        <w:tc>
          <w:tcPr>
            <w:tcW w:w="6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w:t>
            </w:r>
            <w:r>
              <w:rPr>
                <w:b/>
                <w:bCs/>
              </w:rPr>
              <w:t>ầ</w:t>
            </w:r>
            <w:r>
              <w:rPr>
                <w:b/>
                <w:bCs/>
                <w:lang w:val="vi-VN"/>
              </w:rPr>
              <w:t>n điện</w:t>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ần nước và vệ sinh</w:t>
            </w:r>
          </w:p>
        </w:tc>
        <w:tc>
          <w:tcPr>
            <w:tcW w:w="7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w:t>
            </w:r>
            <w:r>
              <w:rPr>
                <w:b/>
                <w:bCs/>
              </w:rPr>
              <w:t>ầ</w:t>
            </w:r>
            <w:r>
              <w:rPr>
                <w:b/>
                <w:bCs/>
                <w:lang w:val="vi-VN"/>
              </w:rPr>
              <w:t>n hoàn thiện, nền</w:t>
            </w:r>
          </w:p>
        </w:tc>
        <w:tc>
          <w:tcPr>
            <w:tcW w:w="79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24"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1479" w:type="dxa"/>
            <w:tcBorders>
              <w:top w:val="single" w:sz="8" w:space="0" w:color="000000"/>
              <w:left w:val="single" w:sz="8" w:space="0" w:color="000000"/>
            </w:tcBorders>
            <w:shd w:fill="FFFFFF" w:val="clear"/>
            <w:vAlign w:val="center"/>
          </w:tcPr>
          <w:p>
            <w:pPr>
              <w:pStyle w:val="Normal"/>
              <w:spacing w:before="120" w:after="0"/>
              <w:rPr/>
            </w:pPr>
            <w:r>
              <w:rPr>
                <w:lang w:val="vi-VN"/>
              </w:rPr>
              <w:t>Nhà làm vi</w:t>
            </w:r>
            <w:r>
              <w:rPr/>
              <w:t>ệ</w:t>
            </w:r>
            <w:r>
              <w:rPr>
                <w:lang w:val="vi-VN"/>
              </w:rPr>
              <w:t>c</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2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79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à xưởng, nhà kho cơ sở sản xuất hộ gia đình</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1</w:t>
            </w:r>
          </w:p>
        </w:tc>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5</w:t>
            </w:r>
          </w:p>
        </w:tc>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1</w:t>
            </w:r>
          </w:p>
        </w:tc>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2</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1</w:t>
            </w:r>
          </w:p>
        </w:tc>
        <w:tc>
          <w:tcPr>
            <w:tcW w:w="6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bl>
    <w:p>
      <w:pPr>
        <w:pStyle w:val="Normal"/>
        <w:spacing w:before="120" w:after="280"/>
        <w:rPr/>
      </w:pPr>
      <w:r>
        <w:rPr/>
        <w:t> </w:t>
      </w:r>
    </w:p>
    <w:p>
      <w:pPr>
        <w:pStyle w:val="Normal"/>
        <w:spacing w:before="120" w:after="280"/>
        <w:jc w:val="center"/>
        <w:rPr>
          <w:b/>
          <w:b/>
          <w:bCs/>
          <w:lang w:val="vi-VN"/>
        </w:rPr>
      </w:pPr>
      <w:bookmarkStart w:id="31" w:name="loai_phuluc3"/>
      <w:r>
        <w:rPr>
          <w:b/>
          <w:bCs/>
          <w:lang w:val="vi-VN"/>
        </w:rPr>
        <w:t>BẢNG 03</w:t>
      </w:r>
      <w:bookmarkEnd w:id="31"/>
    </w:p>
    <w:p>
      <w:pPr>
        <w:pStyle w:val="Normal"/>
        <w:spacing w:before="120" w:after="280"/>
        <w:jc w:val="center"/>
        <w:rPr/>
      </w:pPr>
      <w:bookmarkStart w:id="32" w:name="loai_phuluc3_name"/>
      <w:r>
        <w:rPr>
          <w:lang w:val="vi-VN"/>
        </w:rPr>
        <w:t>ĐƠN GIÁ TỔNG HỢP MỘT SỐ CẤU KIỆN, CÔNG TÁC XÂY DỰNG PHỔ BIẾN</w:t>
      </w:r>
      <w:r>
        <w:rPr>
          <w:b/>
          <w:bCs/>
        </w:rPr>
        <w:br/>
      </w:r>
      <w:bookmarkEnd w:id="32"/>
      <w:r>
        <w:rPr>
          <w:i/>
          <w:iCs/>
        </w:rPr>
        <w:t xml:space="preserve">(Ban </w:t>
      </w:r>
      <w:r>
        <w:rPr>
          <w:i/>
          <w:iCs/>
          <w:lang w:val="vi-VN"/>
        </w:rPr>
        <w:t>hành kèm the</w:t>
      </w:r>
      <w:r>
        <w:rPr>
          <w:i/>
          <w:iCs/>
        </w:rPr>
        <w:t xml:space="preserve">o </w:t>
      </w:r>
      <w:r>
        <w:rPr>
          <w:i/>
          <w:iCs/>
          <w:lang w:val="vi-VN"/>
        </w:rPr>
        <w:t xml:space="preserve">Quyết </w:t>
      </w:r>
      <w:r>
        <w:rPr>
          <w:i/>
          <w:iCs/>
        </w:rPr>
        <w:t>đ</w:t>
      </w:r>
      <w:r>
        <w:rPr>
          <w:i/>
          <w:iCs/>
          <w:lang w:val="vi-VN"/>
        </w:rPr>
        <w:t xml:space="preserve">ịnh số </w:t>
      </w:r>
      <w:r>
        <w:rPr>
          <w:i/>
          <w:iCs/>
        </w:rPr>
        <w:t>13</w:t>
      </w:r>
      <w:r>
        <w:rPr>
          <w:i/>
          <w:iCs/>
          <w:lang w:val="vi-VN"/>
        </w:rPr>
        <w:t>/20</w:t>
      </w:r>
      <w:r>
        <w:rPr>
          <w:i/>
          <w:iCs/>
        </w:rPr>
        <w:t>1</w:t>
      </w:r>
      <w:r>
        <w:rPr>
          <w:i/>
          <w:iCs/>
          <w:lang w:val="vi-VN"/>
        </w:rPr>
        <w:t xml:space="preserve">3/QĐ-UBND </w:t>
      </w:r>
      <w:r>
        <w:rPr>
          <w:i/>
          <w:iCs/>
        </w:rPr>
        <w:t xml:space="preserve">ngày 17 </w:t>
      </w:r>
      <w:r>
        <w:rPr>
          <w:i/>
          <w:iCs/>
          <w:lang w:val="vi-VN"/>
        </w:rPr>
        <w:t>tháng 10 năm 2013 của UBND t</w:t>
      </w:r>
      <w:r>
        <w:rPr>
          <w:i/>
          <w:iCs/>
        </w:rPr>
        <w:t>ỉ</w:t>
      </w:r>
      <w:r>
        <w:rPr>
          <w:i/>
          <w:iCs/>
          <w:lang w:val="vi-VN"/>
        </w:rPr>
        <w:t>nh Cà Mau)</w:t>
      </w:r>
    </w:p>
    <w:tbl>
      <w:tblPr>
        <w:tblW w:w="8641" w:type="dxa"/>
        <w:jc w:val="left"/>
        <w:tblInd w:w="-20" w:type="dxa"/>
        <w:tblLayout w:type="fixed"/>
        <w:tblCellMar>
          <w:top w:w="0" w:type="dxa"/>
          <w:left w:w="0" w:type="dxa"/>
          <w:bottom w:w="0" w:type="dxa"/>
          <w:right w:w="0" w:type="dxa"/>
        </w:tblCellMar>
      </w:tblPr>
      <w:tblGrid>
        <w:gridCol w:w="542"/>
        <w:gridCol w:w="1056"/>
        <w:gridCol w:w="5062"/>
        <w:gridCol w:w="797"/>
        <w:gridCol w:w="1184"/>
      </w:tblGrid>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506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ÁC CẤU KIỆN, CÔNG TÁC XÂY D</w:t>
            </w:r>
            <w:r>
              <w:rPr>
                <w:b/>
                <w:bCs/>
              </w:rPr>
              <w:t>Ự</w:t>
            </w:r>
            <w:r>
              <w:rPr>
                <w:b/>
                <w:bCs/>
                <w:lang w:val="vi-VN"/>
              </w:rPr>
              <w:t>NG</w:t>
            </w:r>
          </w:p>
        </w:tc>
        <w:tc>
          <w:tcPr>
            <w:tcW w:w="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ƠN GIÁ (Đ</w:t>
            </w:r>
            <w:r>
              <w:rPr>
                <w:b/>
                <w:bCs/>
              </w:rPr>
              <w:t>Ồ</w:t>
            </w:r>
            <w:r>
              <w:rPr>
                <w:b/>
                <w:bCs/>
                <w:lang w:val="vi-VN"/>
              </w:rPr>
              <w:t>NG)</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MÁI NHÀ:</w:t>
            </w:r>
          </w:p>
        </w:tc>
        <w:tc>
          <w:tcPr>
            <w:tcW w:w="7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01</w:t>
            </w:r>
          </w:p>
        </w:tc>
        <w:tc>
          <w:tcPr>
            <w:tcW w:w="5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ái ngói, xà gồ, cầu phong, li tô gỗ dầu (gỗ nhóm IV) hoặc thép</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49 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02</w:t>
            </w:r>
          </w:p>
        </w:tc>
        <w:tc>
          <w:tcPr>
            <w:tcW w:w="5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ái tôn tráng kẽm, xà gồ gỗ dầu (gỗ nhóm IV)</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8 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03</w:t>
            </w:r>
          </w:p>
        </w:tc>
        <w:tc>
          <w:tcPr>
            <w:tcW w:w="5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ái tôn thiếc, fibrociment; xà gồ gỗ dầu (gỗ nhóm IV)</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1 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04</w:t>
            </w:r>
          </w:p>
        </w:tc>
        <w:tc>
          <w:tcPr>
            <w:tcW w:w="5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ái tôn tráng kẽm, xà gồ gỗ địa phương</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7 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05</w:t>
            </w:r>
          </w:p>
        </w:tc>
        <w:tc>
          <w:tcPr>
            <w:tcW w:w="5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ái tôn thiếc, firociment; xà gồ gỗ địa phương</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 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06</w:t>
            </w:r>
          </w:p>
        </w:tc>
        <w:tc>
          <w:tcPr>
            <w:tcW w:w="5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ái lá, xà gồ gỗ dầu (gỗ nhóm IV)</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 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07</w:t>
            </w:r>
          </w:p>
        </w:tc>
        <w:tc>
          <w:tcPr>
            <w:tcW w:w="5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ái lá, xà gồ gỗ địa phương</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 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08</w:t>
            </w:r>
          </w:p>
        </w:tc>
        <w:tc>
          <w:tcPr>
            <w:tcW w:w="5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ái nilon, xà gồ gỗ tạp, gỗ địa phương</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 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ẦN NHÀ:</w:t>
            </w:r>
          </w:p>
        </w:tc>
        <w:tc>
          <w:tcPr>
            <w:tcW w:w="7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5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w:t>
            </w:r>
            <w:r>
              <w:rPr>
                <w:lang w:val="vi-VN"/>
              </w:rPr>
              <w:t>01</w:t>
            </w:r>
          </w:p>
        </w:tc>
        <w:tc>
          <w:tcPr>
            <w:tcW w:w="5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rần hợp kim nhôm sơn tĩnh điện</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6 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02</w:t>
            </w:r>
          </w:p>
        </w:tc>
        <w:tc>
          <w:tcPr>
            <w:tcW w:w="5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rần thép sơn tĩnh điện</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5 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03</w:t>
            </w:r>
          </w:p>
        </w:tc>
        <w:tc>
          <w:tcPr>
            <w:tcW w:w="5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rần thạch cao các loại</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5 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5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w:t>
            </w:r>
            <w:r>
              <w:rPr>
                <w:lang w:val="vi-VN"/>
              </w:rPr>
              <w:t>04</w:t>
            </w:r>
          </w:p>
        </w:tc>
        <w:tc>
          <w:tcPr>
            <w:tcW w:w="5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rần ván ép các loại</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 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05</w:t>
            </w:r>
          </w:p>
        </w:tc>
        <w:tc>
          <w:tcPr>
            <w:tcW w:w="5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rần tấm nhựa các loại</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 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06</w:t>
            </w:r>
          </w:p>
        </w:tc>
        <w:tc>
          <w:tcPr>
            <w:tcW w:w="5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rần tấm một xốp, giấy ép cứng</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 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07</w:t>
            </w:r>
          </w:p>
        </w:tc>
        <w:tc>
          <w:tcPr>
            <w:tcW w:w="506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Trần </w:t>
            </w:r>
            <w:r>
              <w:rPr>
                <w:lang w:val="es-ES"/>
              </w:rPr>
              <w:t xml:space="preserve">lambri </w:t>
            </w:r>
            <w:r>
              <w:rPr>
                <w:lang w:val="vi-VN"/>
              </w:rPr>
              <w:t xml:space="preserve">gỗ dày </w:t>
            </w:r>
            <w:r>
              <w:rPr>
                <w:lang w:val="es-ES"/>
              </w:rPr>
              <w:t>1</w:t>
            </w:r>
            <w:r>
              <w:rPr>
                <w:lang w:val="vi-VN"/>
              </w:rPr>
              <w:t>cm</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6 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08</w:t>
            </w:r>
          </w:p>
        </w:tc>
        <w:tc>
          <w:tcPr>
            <w:tcW w:w="5062" w:type="dxa"/>
            <w:tcBorders>
              <w:top w:val="single" w:sz="8" w:space="0" w:color="000000"/>
              <w:left w:val="single" w:sz="8" w:space="0" w:color="000000"/>
            </w:tcBorders>
            <w:shd w:fill="FFFFFF" w:val="clear"/>
            <w:vAlign w:val="center"/>
          </w:tcPr>
          <w:p>
            <w:pPr>
              <w:pStyle w:val="Normal"/>
              <w:spacing w:before="120" w:after="0"/>
              <w:rPr/>
            </w:pPr>
            <w:r>
              <w:rPr>
                <w:lang w:val="vi-VN"/>
              </w:rPr>
              <w:t>- Tr</w:t>
            </w:r>
            <w:r>
              <w:rPr>
                <w:lang w:val="es-ES"/>
              </w:rPr>
              <w:t>ầ</w:t>
            </w:r>
            <w:r>
              <w:rPr>
                <w:lang w:val="vi-VN"/>
              </w:rPr>
              <w:t>n la</w:t>
            </w:r>
            <w:r>
              <w:rPr>
                <w:lang w:val="es-ES"/>
              </w:rPr>
              <w:t>m</w:t>
            </w:r>
            <w:r>
              <w:rPr>
                <w:lang w:val="vi-VN"/>
              </w:rPr>
              <w:t>bri g</w:t>
            </w:r>
            <w:r>
              <w:rPr>
                <w:lang w:val="es-ES"/>
              </w:rPr>
              <w:t>ỗ</w:t>
            </w:r>
            <w:r>
              <w:rPr>
                <w:lang w:val="vi-VN"/>
              </w:rPr>
              <w:t xml:space="preserve"> dày </w:t>
            </w:r>
            <w:r>
              <w:rPr>
                <w:lang w:val="es-ES"/>
              </w:rPr>
              <w:t>1</w:t>
            </w:r>
            <w:r>
              <w:rPr>
                <w:lang w:val="vi-VN"/>
              </w:rPr>
              <w:t>,5cm</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2 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2" w:type="dxa"/>
            <w:tcBorders>
              <w:top w:val="single" w:sz="8" w:space="0" w:color="000000"/>
              <w:left w:val="single" w:sz="8" w:space="0" w:color="000000"/>
            </w:tcBorders>
            <w:shd w:fill="FFFFFF" w:val="clear"/>
            <w:vAlign w:val="center"/>
          </w:tcPr>
          <w:p>
            <w:pPr>
              <w:pStyle w:val="Normal"/>
              <w:spacing w:before="120" w:after="0"/>
              <w:rPr/>
            </w:pPr>
            <w:r>
              <w:rPr>
                <w:b/>
                <w:bCs/>
                <w:lang w:val="vi-VN"/>
              </w:rPr>
              <w:t>V</w:t>
            </w:r>
            <w:r>
              <w:rPr>
                <w:b/>
                <w:bCs/>
              </w:rPr>
              <w:t>Á</w:t>
            </w:r>
            <w:r>
              <w:rPr>
                <w:b/>
                <w:bCs/>
                <w:lang w:val="vi-VN"/>
              </w:rPr>
              <w:t>CH NH</w:t>
            </w:r>
            <w:r>
              <w:rPr>
                <w:b/>
                <w:bCs/>
              </w:rPr>
              <w:t>À</w:t>
            </w:r>
            <w:r>
              <w:rPr>
                <w:b/>
                <w:bCs/>
                <w:lang w:val="vi-VN"/>
              </w:rPr>
              <w:t>:</w:t>
            </w:r>
          </w:p>
        </w:tc>
        <w:tc>
          <w:tcPr>
            <w:tcW w:w="7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01</w:t>
            </w:r>
          </w:p>
        </w:tc>
        <w:tc>
          <w:tcPr>
            <w:tcW w:w="5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ách tôn tráng kẽm, khung gỗ dầu (gỗ nhóm IV)</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1 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02</w:t>
            </w:r>
          </w:p>
        </w:tc>
        <w:tc>
          <w:tcPr>
            <w:tcW w:w="5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ách tôn tráng kẽm, khung gỗ địa phương</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9 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03</w:t>
            </w:r>
          </w:p>
        </w:tc>
        <w:tc>
          <w:tcPr>
            <w:tcW w:w="5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ách tôn thiếc hoặc fibrociment, khung gỗ dầu (gỗ nhóm IV)</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 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04</w:t>
            </w:r>
          </w:p>
        </w:tc>
        <w:tc>
          <w:tcPr>
            <w:tcW w:w="5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ách tôn thiếc hoặc fibrociment, khung gỗ địa phương.</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3 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05</w:t>
            </w:r>
          </w:p>
        </w:tc>
        <w:tc>
          <w:tcPr>
            <w:tcW w:w="5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ách ván dầu, khung gỗ dầu (các loại gỗ nhóm IV)</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9 000</w:t>
            </w:r>
          </w:p>
        </w:tc>
      </w:tr>
      <w:tr>
        <w:trPr/>
        <w:tc>
          <w:tcPr>
            <w:tcW w:w="542" w:type="dxa"/>
            <w:tcBorders>
              <w:left w:val="single" w:sz="8" w:space="0" w:color="000000"/>
            </w:tcBorders>
            <w:shd w:fill="FFFFFF" w:val="clear"/>
            <w:vAlign w:val="center"/>
          </w:tcPr>
          <w:p>
            <w:pPr>
              <w:pStyle w:val="Normal"/>
              <w:spacing w:before="120" w:after="0"/>
              <w:jc w:val="center"/>
              <w:rPr>
                <w:lang w:val="vi-VN"/>
              </w:rPr>
            </w:pPr>
            <w:r>
              <w:rPr>
                <w:lang w:val="vi-VN"/>
              </w:rPr>
              <w:t>22</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06</w:t>
            </w:r>
          </w:p>
        </w:tc>
        <w:tc>
          <w:tcPr>
            <w:tcW w:w="506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Vách ván </w:t>
            </w:r>
            <w:r>
              <w:rPr/>
              <w:t>d</w:t>
            </w:r>
            <w:r>
              <w:rPr>
                <w:lang w:val="vi-VN"/>
              </w:rPr>
              <w:t>ầu, khung gỗ địa phương</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7 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07</w:t>
            </w:r>
          </w:p>
        </w:tc>
        <w:tc>
          <w:tcPr>
            <w:tcW w:w="5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ách ván địa phương, khung gỗ địa phương</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9 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08</w:t>
            </w:r>
          </w:p>
        </w:tc>
        <w:tc>
          <w:tcPr>
            <w:tcW w:w="5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ách lá, khung gỗ dầu (gỗ nhóm IV)</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 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09</w:t>
            </w:r>
          </w:p>
        </w:tc>
        <w:tc>
          <w:tcPr>
            <w:tcW w:w="5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ách lá, khung gỗ địa phương.</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 00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10</w:t>
            </w:r>
          </w:p>
        </w:tc>
        <w:tc>
          <w:tcPr>
            <w:tcW w:w="50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ách tấm bạt, tấm ni lông</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 000</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0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ÁC LỬNG BẰNG VÁN</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01</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án bằng các loại gỗ xây dựng nhóm III</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6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02</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án bằng gỗ dầu hoặc các loại gỗ xây dựng nhóm IV</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7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03</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án gỗ tạp hoặc gỗ địa phương</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9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2" w:type="dxa"/>
            <w:tcBorders>
              <w:left w:val="single" w:sz="8" w:space="0" w:color="000000"/>
              <w:bottom w:val="single" w:sz="8" w:space="0" w:color="000000"/>
            </w:tcBorders>
            <w:shd w:fill="FFFFFF" w:val="clear"/>
            <w:vAlign w:val="center"/>
          </w:tcPr>
          <w:p>
            <w:pPr>
              <w:pStyle w:val="Normal"/>
              <w:spacing w:before="120" w:after="0"/>
              <w:rPr/>
            </w:pPr>
            <w:r>
              <w:rPr>
                <w:b/>
                <w:bCs/>
                <w:lang w:val="vi-VN"/>
              </w:rPr>
              <w:t>C</w:t>
            </w:r>
            <w:r>
              <w:rPr>
                <w:b/>
                <w:bCs/>
              </w:rPr>
              <w:t>Ô</w:t>
            </w:r>
            <w:r>
              <w:rPr>
                <w:b/>
                <w:bCs/>
                <w:lang w:val="vi-VN"/>
              </w:rPr>
              <w:t>NG T</w:t>
            </w:r>
            <w:r>
              <w:rPr>
                <w:b/>
                <w:bCs/>
              </w:rPr>
              <w:t>Á</w:t>
            </w:r>
            <w:r>
              <w:rPr>
                <w:b/>
                <w:bCs/>
                <w:lang w:val="vi-VN"/>
              </w:rPr>
              <w:t>C X</w:t>
            </w:r>
            <w:r>
              <w:rPr>
                <w:b/>
                <w:bCs/>
              </w:rPr>
              <w:t>Â</w:t>
            </w:r>
            <w:r>
              <w:rPr>
                <w:b/>
                <w:bCs/>
                <w:lang w:val="vi-VN"/>
              </w:rPr>
              <w:t>Y:</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01</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tường gạch ống dày 10cm không trát</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02</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tường gạch ống dày 10cm trát 1 mặt</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03</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tường gạch ống dày 10cm trát 2 mặt</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04</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tường gạch ống dày 20 không trát</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05</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tường gạch ống dày 20cm trát 1 mặt</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06</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tường gạch ống dày 20cm trát 2 mặt</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6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07</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móng bằng gạch thẻ</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03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08</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móng bằng đá hộc</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xml:space="preserve">1 </w:t>
            </w:r>
            <w:r>
              <w:rPr>
                <w:lang w:val="vi-VN"/>
              </w:rPr>
              <w:t>129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09</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trụ bằng gạch thẻ</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xml:space="preserve">2 </w:t>
            </w:r>
            <w:r>
              <w:rPr>
                <w:lang w:val="vi-VN"/>
              </w:rPr>
              <w:t>272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2" w:type="dxa"/>
            <w:tcBorders>
              <w:left w:val="single" w:sz="8" w:space="0" w:color="000000"/>
              <w:bottom w:val="single" w:sz="8" w:space="0" w:color="000000"/>
            </w:tcBorders>
            <w:shd w:fill="FFFFFF" w:val="clear"/>
            <w:vAlign w:val="center"/>
          </w:tcPr>
          <w:p>
            <w:pPr>
              <w:pStyle w:val="Normal"/>
              <w:spacing w:before="120" w:after="0"/>
              <w:rPr/>
            </w:pPr>
            <w:r>
              <w:rPr>
                <w:b/>
                <w:bCs/>
                <w:lang w:val="vi-VN"/>
              </w:rPr>
              <w:t>C</w:t>
            </w:r>
            <w:r>
              <w:rPr>
                <w:b/>
                <w:bCs/>
              </w:rPr>
              <w:t>Ô</w:t>
            </w:r>
            <w:r>
              <w:rPr>
                <w:b/>
                <w:bCs/>
                <w:lang w:val="vi-VN"/>
              </w:rPr>
              <w:t>NG T</w:t>
            </w:r>
            <w:r>
              <w:rPr>
                <w:b/>
                <w:bCs/>
              </w:rPr>
              <w:t>Ắ</w:t>
            </w:r>
            <w:r>
              <w:rPr>
                <w:b/>
                <w:bCs/>
                <w:lang w:val="vi-VN"/>
              </w:rPr>
              <w:t>C B</w:t>
            </w:r>
            <w:r>
              <w:rPr>
                <w:b/>
                <w:bCs/>
              </w:rPr>
              <w:t>Ê</w:t>
            </w:r>
            <w:r>
              <w:rPr>
                <w:b/>
                <w:bCs/>
                <w:lang w:val="vi-VN"/>
              </w:rPr>
              <w:t xml:space="preserve"> T</w:t>
            </w:r>
            <w:r>
              <w:rPr>
                <w:b/>
                <w:bCs/>
              </w:rPr>
              <w:t>Ô</w:t>
            </w:r>
            <w:r>
              <w:rPr>
                <w:b/>
                <w:bCs/>
                <w:lang w:val="vi-VN"/>
              </w:rPr>
              <w:t>NG:</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01</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ối bê tông đá 4 x 6 lót móng, sân, nền, bệ máy</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163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02</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ối bê tông đá 1 x 2 lót móng, sân, nền, bệ máy</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12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03</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ối bê tông cốt thép đá 1x2, mác 200</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563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04</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 đá 1x2, Mác 200 (tiết điện tương đương 0,3x0,3m)</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660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05</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 đá 1x2, mác 200 đúc sẵn, TD 10x10 cm</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w:t>
            </w:r>
            <w:r>
              <w:rPr>
                <w:lang w:val="vi-VN"/>
              </w:rPr>
              <w:t>06</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 đá 1x2, mác 200 đúc sẵn, TD 12x12 cm</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07</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 đá 1x2, mác 200 đúc sẵn, TD 15x15 cm</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08</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 đá 1x2, mác 200 đúc sẵn, TD 20x20 cm</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09</w:t>
            </w:r>
          </w:p>
        </w:tc>
        <w:tc>
          <w:tcPr>
            <w:tcW w:w="5062"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Trụ BTCT đá 1x2, mác 200 đúc sẵn, TD 30x30 cm</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10</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ụ BTCT đá 1x2, mác 200 đúc sẵn, TD 40x40 cm</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2" w:type="dxa"/>
            <w:tcBorders>
              <w:left w:val="single" w:sz="8" w:space="0" w:color="000000"/>
              <w:bottom w:val="single" w:sz="8" w:space="0" w:color="000000"/>
            </w:tcBorders>
            <w:shd w:fill="FFFFFF" w:val="clear"/>
            <w:vAlign w:val="center"/>
          </w:tcPr>
          <w:p>
            <w:pPr>
              <w:pStyle w:val="Normal"/>
              <w:spacing w:before="120" w:after="0"/>
              <w:rPr/>
            </w:pPr>
            <w:r>
              <w:rPr>
                <w:b/>
                <w:bCs/>
                <w:lang w:val="vi-VN"/>
              </w:rPr>
              <w:t>TÔ TRÁT, ỐP, LÁT:</w:t>
            </w:r>
            <w:r>
              <w:rPr>
                <w:lang w:val="vi-VN"/>
              </w:rPr>
              <w:t xml:space="preserve"> </w:t>
            </w:r>
            <w:r>
              <w:rPr>
                <w:i/>
                <w:iCs/>
                <w:lang w:val="vi-VN"/>
              </w:rPr>
              <w:t>(Đối với các loại vật tư có chất lượng trung bình)</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01</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ô, trát vữa tường</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02</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ơn nước có bả mastic</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03</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ơn nước không bả mastic</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04</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Quét vôi</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05</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Ốp tường hoặc cột bằng gạch ceramic</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06</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Ốp tường hoặc cột bằng đá granit</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2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07</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óng lambri chân tường các loại</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6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w:t>
            </w:r>
            <w:r>
              <w:rPr>
                <w:lang w:val="vi-VN"/>
              </w:rPr>
              <w:t>08</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Lát đá granit</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7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ĐÀO, ĐẮP ĐẤT</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01</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ắp nền nhà bằng thủ công</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58</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0</w:t>
            </w:r>
            <w:r>
              <w:rPr/>
              <w:t>2</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ào đắp đất bằng máy.</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000</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X</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Ỗ TRỢ DI DỜI</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59</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pPr>
            <w:r>
              <w:rPr/>
              <w:t>D</w:t>
            </w:r>
            <w:r>
              <w:rPr>
                <w:lang w:val="vi-VN"/>
              </w:rPr>
              <w:t>-01</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ỗ trợ di dời đồng hồ điện sinh hoạt hộ gia đình (đồng hồ chính của Điện lực gắn)</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đơn giá nhà cung cấp dịch vụ</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02</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ỗ trợ chi phí lắp đặt đồng hồ điện sinh hoạt hộ gia đình (đồng hồ điện chia hơi)</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03</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ỗ trợ di dời đồng hồ nước sinh hoạt hộ gia đình (đồng hồ chính của công ty cấp nước gắn)</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04</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ỗ trợ di dời điện thoại bàn.</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05</w:t>
            </w:r>
          </w:p>
        </w:tc>
        <w:tc>
          <w:tcPr>
            <w:tcW w:w="50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ỗ trợ di dời đường truyền mạng internet hộ gia đình</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5:00Z</dcterms:created>
  <dc:creator>Tỉnh Cà Mau; vanbanphapluat.co</dc:creator>
  <dc:description>Xem chi tiết và tải về văn bản tại đây: http://vanbanphapluat.co/quyet-dinh-13-2013-qd-ubnd-quy-dinh-don-gia-xay-dung-moi-nha-o-cong-trinh-xay-dung-ca-mau</dc:description>
  <cp:keywords>Quyết định; 13/2013/QĐ-UBND; Tỉnh Cà Mau; Dương Tiến Dũng; Thương mại; Xây dựng - Đô thị</cp:keywords>
  <dc:language>en-US</dc:language>
  <cp:lastModifiedBy>Thư viện vanbanphapluat.co</cp:lastModifiedBy>
  <dcterms:modified xsi:type="dcterms:W3CDTF">2017-08-10T08:45:00Z</dcterms:modified>
  <cp:revision>2</cp:revision>
  <dc:subject>Quyết định 13/2013/QĐ-UBND Quy định đơn giá xây dựng mới nhà ở công trình xây dựng Cà Mau</dc:subject>
  <dc:title>Quyết định 13/2013/QĐ-UBND</dc:title>
</cp:coreProperties>
</file>