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THỪA THIÊN HUẾ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06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ừa Thiên Huế, ngày 17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QUY ĐỊNH GIÁ ĐẤT TỐI THIỂU ĐỂ CHUYỂN NHƯỢNG QUYỀN SỬ DỤNG ĐẤT CÁC LÔ ĐẤT, KHU ĐẤT TRÊN ĐỊA BÀN HUYỆN A LƯỚ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0/2012/QĐ-UBND ngày 21 tháng 12 năm 2012 của Ủy ban nhân dân tỉnh về việc quy định giá các loại đất năm 2013 trên địa bàn tỉnh Thừa Thiên Hu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hủ tịch Ủy ban nhân dân huyện A Lưới tại Công văn số 395/UBND-TCKH ngày 13 tháng 9 năm 2013 và của Giám đốc Sở Tài chính tại Tờ trình số 2608/TTr-STC ngày 09 tháng 10 năm 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Quy định mức giá đất tối thiểu để chuyển nhượng quyền sử dụng đất các lô đất, khu đất tại các điểm quy hoạch dân cư thuộc huyện A Lưới như sau:</w:t>
      </w:r>
    </w:p>
    <w:tbl>
      <w:tblPr>
        <w:tblW w:w="861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188"/>
        <w:gridCol w:w="1860"/>
        <w:gridCol w:w="2336"/>
        <w:gridCol w:w="2420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ện tích (m2)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đường - Vị trí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ối thiểu (đ/m2)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ô số 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2,6</w:t>
            </w:r>
          </w:p>
        </w:tc>
        <w:tc>
          <w:tcPr>
            <w:tcW w:w="2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ị trí 1, đường Nguyễn Văn Quảng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70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ô số 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1,2</w:t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20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ô số 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,8</w:t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80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ô số 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,7</w:t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50.000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l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Mức giá tối thiểu nêu trên đã bao gồm lệ phí trước bạ về đất theo quy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Giao trách nhiệm cho UBND huyện A Lưới căn cứ mức giá đất quy định tại Điều 1 xây dựng Phương án chuyển nhượng theo đúng quy định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hánh Văn phòng UBND tỉnh, Giám đốc các Sở: Tài chính, Kế hoạch và Đầu tư, Xây dựng, Tài nguyên và Môi trường; Cục trưởng Cục Thuế; Giám đốc Kho bạc Nhà nước tỉnh; Chủ tịch UBND huyện A Lưới và Thủ trưởng các cơ qua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29"/>
      </w:tblGrid>
      <w:tr>
        <w:trPr/>
        <w:tc>
          <w:tcPr>
            <w:tcW w:w="4311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CT và các PCT UBND tỉnh;</w:t>
              <w:br/>
              <w:t>- Lưu: VT, TC, ĐC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Lê Trường Lưu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5:00Z</dcterms:created>
  <dc:creator>Tỉnh Thừa Thiên Huế; vanbanphapluat.co</dc:creator>
  <dc:description>Xem chi tiết và tải về văn bản tại đây: http://vanbanphapluat.co/quyet-dinh-2066-qd-ubnd-2013-gia-dat-toi-thieu-chuyen-nhuong-quyen-su-dung-thua-thien-hue</dc:description>
  <cp:keywords>Quyết định; 2066/QĐ-UBND; Tỉnh Thừa Thiên Huế; Lê Trường Lưu; Thương mại; Xây dựng - Đô thị; Bất động sản</cp:keywords>
  <dc:language>en-US</dc:language>
  <cp:lastModifiedBy>Thư viện vanbanphapluat.co</cp:lastModifiedBy>
  <dcterms:modified xsi:type="dcterms:W3CDTF">2017-08-10T08:45:00Z</dcterms:modified>
  <cp:revision>2</cp:revision>
  <dc:subject>Quyết định 2066/QĐ-UBND 2013 giá đất tối thiểu chuyển nhượng quyền sử dụng Thừa Thiên Huế</dc:subject>
  <dc:title>Quyết định 2066/QĐ-UBND</dc:title>
</cp:coreProperties>
</file>