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SƠN LA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45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8 tháng 10 năm 201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ẢM SỐ LƯỢNG MUA BẢO HIỂM Y TẾ QUÝ III NĂM 2013 ĐỐI VỚI TRẺ EM DƯỚI 6 TUỔ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SƠN L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hiểm Y tế số 25/2008/QH12 ngày 14 tháng 11 năm 2008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2/2009/NĐ-CP ngày 27 tháng 7 năm 2009 của Chính phủ quy định chi tiết và hướng dẫn thi hành một số điều của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liên tịch số 09/TTLT-BYT-BTC ngày 14 tháng 8 năm 2009 của liên Bộ Y tế và Bộ Tài chính hướng dẫn thực hiện Luật Bảo hiểm Y tế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Lao động - Thương binh và Xã hội tại Tờ trình số 1023/TTr-LĐTBXH ngày 14 tháng 10 năm 2013 về việc đề nghị giảm mua thẻ Bảo hiểm y tế quý III năm 2013 đối với trẻ em dưới 6 tuổi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ảm số lượng mua Bảo hiểm y tế quý III năm 2013 đối với 8.084 trẻ em dưới 6 tuổi đang cư trú trên địa bàn tỉnh Sơn La. Cụ thể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741"/>
        <w:gridCol w:w="1989"/>
        <w:gridCol w:w="304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uyện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hẻ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ành phố Sơn L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nh sách họ tên, năm sinh, địa chỉ cụ thể của từng trẻ được Sở LĐTBXH duyệt và lưu tại Sở.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ai Sơn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Bắc Yên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Thuận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Quỳnh Nhai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ường La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Phù Yên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Mộc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Yên Châu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ông Mã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ện Sốp Cộp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ổng cộng8.084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ố lượng giảm mua thẻ Bảo hiểm y tế tại Điều 1 là căn cứ để mua thẻ, thanh toán, quyết toán kinh phí mua bảo hiểm y tế cho trẻ em dưới 6 tuổi và các vấn đề liên quan khá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; Giám đốc các sở, ngành: Lao động - Thương binh và Xã hội, Y tế, Tài chính; Giám đốc Bảo hiểm xã hội tỉnh; Chủ tịch UBND các huyện, thành phố có tên tại Điều 1 và các sở, ban, ngành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429"/>
      </w:tblGrid>
      <w:tr>
        <w:trPr/>
        <w:tc>
          <w:tcPr>
            <w:tcW w:w="421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Chủ tịch UBND tỉnh;</w:t>
              <w:br/>
              <w:t>- PCT UBND tỉnh PTVHXH;</w:t>
              <w:br/>
              <w:t>- Như Điều 3 (T/h);</w:t>
              <w:br/>
              <w:t>- PCVP UBND tỉnh PTVHXH;</w:t>
              <w:br/>
              <w:t>- Lưu: VT, VX.SN.23b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Ngọc To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5:00Z</dcterms:created>
  <dc:creator>Tỉnh Sơn La; vanbanphapluat.co</dc:creator>
  <dc:description>Xem chi tiết và tải về văn bản tại đây: http://vanbanphapluat.co/quyet-dinh-2455-qd-ubnd-2013-giam-so-luong-mua-bao-hiem-y-te-quy-iii-tre-em-duoi-6-tuoi-son-la</dc:description>
  <cp:keywords>Quyết định; 2455/QĐ-UBND; Tỉnh Sơn La; Nguyễn Ngọc Toa; Văn hóa - Xã hội; Bảo hiểm</cp:keywords>
  <dc:language>en-US</dc:language>
  <cp:lastModifiedBy>Thư viện vanbanphapluat.co</cp:lastModifiedBy>
  <dcterms:modified xsi:type="dcterms:W3CDTF">2017-08-10T08:45:00Z</dcterms:modified>
  <cp:revision>2</cp:revision>
  <dc:subject>Quyết định 2455/QĐ-UBND 2013 giảm số lượng mua Bảo hiểm y tế quý III trẻ em dưới 6 tuổi Sơn La</dc:subject>
  <dc:title>Quyết định 2455/QĐ-UBND</dc:title>
</cp:coreProperties>
</file>