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CT-UBND</w:t>
            </w:r>
          </w:p>
        </w:tc>
        <w:tc>
          <w:tcPr>
            <w:tcW w:w="5724" w:type="dxa"/>
            <w:tcBorders/>
          </w:tcPr>
          <w:p>
            <w:pPr>
              <w:pStyle w:val="Normal"/>
              <w:jc w:val="right"/>
              <w:rPr>
                <w:i/>
                <w:i/>
                <w:iCs/>
              </w:rPr>
            </w:pPr>
            <w:r>
              <w:rPr>
                <w:i/>
                <w:iCs/>
              </w:rPr>
              <w:t>Nghệ An, ngày 05 tháng 11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HOẠT ĐỘNG KHAI THÁC THỦY SẢN TRÊN VÙNG BIỂN VEN BỜ TỈNH NGHỆ AN</w:t>
      </w:r>
    </w:p>
    <w:p>
      <w:pPr>
        <w:pStyle w:val="Normal"/>
        <w:spacing w:before="0" w:after="120"/>
        <w:rPr/>
      </w:pPr>
      <w:r>
        <w:rPr/>
        <w:t>Thời gian qua, các ngành, các địa phương đã có nhiều nỗ lực trong quản lý khai thác và bảo vệ nguồn lợi thủy sản, công tác quản lý tàu thuyền, phòng chống thiên tai trên biển đã có chuyển biến tích cực.</w:t>
      </w:r>
    </w:p>
    <w:p>
      <w:pPr>
        <w:pStyle w:val="Normal"/>
        <w:spacing w:before="0" w:after="120"/>
        <w:rPr/>
      </w:pPr>
      <w:r>
        <w:rPr/>
        <w:t>Tuy vậy, những năm gần đây có một số nghề khai thác thủy sản mới được du nhập vào Nghệ An như: Nghề lưới kéo có gắn lưỡi bừa; nghề sử dụng ống thổi kết hợp lưới kéo có gắn lưỡi bừa khai thác ngao, sò, ốc; nghề bát quái bằng lồng bẫy …, tàu cá có công suất nhỏ với số lượng lớn tập trung hoạt động khai thác thủy sản ven bờ, trong khi tàu cá có công suất lớn cũng hoạt động trái phép ở vùng biển này sử dụng các ngư cụ, phương pháp khai thác mang tính hủy diệt đang diễn ra rất phức tạp dẫn đến nguồn lợi thủy sản ven bờ có dấu hiệu suy giảm, làm ảnh hưởng đến môi trường, gây bức xúc cho cộng đồng ngư dân ven biển.</w:t>
      </w:r>
    </w:p>
    <w:p>
      <w:pPr>
        <w:pStyle w:val="Normal"/>
        <w:spacing w:before="0" w:after="120"/>
        <w:rPr/>
      </w:pPr>
      <w:r>
        <w:rPr/>
        <w:t>Để đảm bảo nguồn lợi thủy sản được bảo vệ và phát triển bền vững; tăng cường công tác quản lý, kiểm tra, kiểm soát, giám sát hoạt động nghề khai thác thủy sản trên vùng biển ven bờ tỉnh Nghệ An; trong khi chờ ban hành quy định mới, Ủy ban nhân dân tỉnh yêu cầu Giám đốc các Sở, Thủ trưởng các Ngành, cơ quan, đơn vị, các tổ chức, cá nhân khai thác thủy sản thực hiện một số nội dung sau:</w:t>
      </w:r>
    </w:p>
    <w:p>
      <w:pPr>
        <w:pStyle w:val="Normal"/>
        <w:spacing w:before="0" w:after="120"/>
        <w:rPr/>
      </w:pPr>
      <w:r>
        <w:rPr/>
        <w:t>1. Nghiêm cấm các tổ chức, cá nhân sử dụng nghề lưới kéo có gắn lưỡi bừa, nghề sử dụng ống thổi kết hợp lưới kéo có gắn lưỡi bừa để khai thác ngao, sò, ốc; nghề bát quái bằng lồng bẩy khai thác các loài thủy sản tại vùng biển ven bờ tỉnh Nghệ An.</w:t>
      </w:r>
    </w:p>
    <w:p>
      <w:pPr>
        <w:pStyle w:val="Normal"/>
        <w:spacing w:before="0" w:after="120"/>
        <w:rPr/>
      </w:pPr>
      <w:r>
        <w:rPr/>
        <w:t>2. Yêu cầu các Sở, Ngành: Nông nghiệp và Phát triển nông thôn, Tài nguyên và Môi trường, Tài chính, Kế hoạch và Đầu tư, Công an tỉnh, Bộ chỉ huy Bộ đội Biên phòng tỉnh, Đài phát thanh truyền hình tỉnh, Báo Nghệ An; Uỷ ban nhân dân các huyện, thị xã ven biển thực hiện một số nhiệm vụ sau:</w:t>
      </w:r>
    </w:p>
    <w:p>
      <w:pPr>
        <w:pStyle w:val="Normal"/>
        <w:spacing w:before="0" w:after="120"/>
        <w:rPr/>
      </w:pPr>
      <w:r>
        <w:rPr/>
        <w:t>a) Tiếp tục đẩy mạnh công tác tuyên truyền, phổ biến pháp luật về Khai thác và Bảo vệ nguồn lợi thủy sản, làm cho mọi người nắm và hiểu được các quy định liên quan để thực hiện.</w:t>
      </w:r>
    </w:p>
    <w:p>
      <w:pPr>
        <w:pStyle w:val="Normal"/>
        <w:spacing w:before="0" w:after="120"/>
        <w:rPr/>
      </w:pPr>
      <w:r>
        <w:rPr/>
        <w:t>b) Tăng cường công tác thanh tra, kiểm tra và xử lý nghiêm các hành vi vi phạm về khai thác và bảo vệ nguồn lợi thủy sản theo Nghị định của Chính phủ về xử lý vi phạm hành chính trong hoạt động thủy sản.</w:t>
      </w:r>
    </w:p>
    <w:p>
      <w:pPr>
        <w:pStyle w:val="Normal"/>
        <w:spacing w:before="0" w:after="120"/>
        <w:rPr/>
      </w:pPr>
      <w:r>
        <w:rPr/>
        <w:t>3. Sở Nông nghiệp và Phát triển nông thôn chủ trì, phối hợp Bộ chỉ huy Bộ đội Biên phòng, Công an tỉnh, UBND các huyện, thị ven biển và các cơ quan liên quan, thành lập lực lượng liên ngành đồng loạt ra quân kiểm tra, kiểm soát và xử lý nghiêm các trường hợp tàu cá sử dụng nghề lưới kéo có gắn lưỡi bừa, nghề sử dụng ống thổi kết hợp lưới kéo có gắn lưỡi bừa, nghề bát quái bằng lồng bẫy, các tàu có công suất máy chính lớn hơn 20cv khai thác thủy sản trên vùng biển ven bờ tỉnh Nghệ An.</w:t>
      </w:r>
    </w:p>
    <w:p>
      <w:pPr>
        <w:pStyle w:val="Normal"/>
        <w:spacing w:before="0" w:after="120"/>
        <w:rPr/>
      </w:pPr>
      <w:r>
        <w:rPr/>
        <w:t>4. Giao Sở Kế hoạch - Đầu tư, Sở Tài chính bổ sung thêm nguồn ngân sách năm 2013 và các năm tiếp theo cho Chi Cục Khai thác và Bảo vệ nguồn lợi thủy sản để tăng cường công tác kiểm tra, kiểm soát và xử lý các phương tiện vi phạm.</w:t>
      </w:r>
    </w:p>
    <w:p>
      <w:pPr>
        <w:pStyle w:val="Normal"/>
        <w:spacing w:before="0" w:after="120"/>
        <w:rPr/>
      </w:pPr>
      <w:r>
        <w:rPr/>
        <w:t>5. Sở Nông nghiệp và Phát triển nông thôn có trách nhiệm theo dõi và báo cáo Uỷ ban nhân dân tỉnh về việc triển khai thực hiện.</w:t>
      </w:r>
    </w:p>
    <w:p>
      <w:pPr>
        <w:pStyle w:val="Normal"/>
        <w:spacing w:before="0" w:after="120"/>
        <w:rPr/>
      </w:pPr>
      <w:r>
        <w:rPr/>
        <w:t>Trong quá trình thực hiện nếu có khó khăn, vướng mắc, yêu cầu các cơ quan, đơn vị, địa phương báo cáo Ủy ban nhân dân tỉnh (qua Sở Nông nghiệp và Phát triển nông thôn) để tìm biện pháp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b/>
                <w:b/>
                <w:bCs/>
              </w:rPr>
            </w:pPr>
            <w:r>
              <w:rPr>
                <w:b/>
                <w:bCs/>
              </w:rPr>
              <w:t>TM. UỶ BAN NHÂN DÂN</w:t>
              <w:br/>
              <w:t>KT.CHỦ TỊCH</w:t>
              <w:br/>
              <w:t>PHÓ CHỦ TỊCH</w:t>
              <w:br/>
              <w:br/>
              <w:br/>
              <w:br/>
              <w:br/>
              <w:t>Đinh Viết Hồ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Tỉnh Nghệ An; vanbanphapluat.co</dc:creator>
  <dc:description>Xem chi tiết và tải về văn bản tại đây: http://vanbanphapluat.co/chi-thi-31-2013-ct-ubnd-tang-cuong-quan-ly-khai-thac-thuy-san-nghe-an</dc:description>
  <cp:keywords>Chỉ thị; 31/2013/CT-UBND; Tỉnh Nghệ An; Đinh Viết Hồng; Bộ máy hành chính</cp:keywords>
  <dc:language>en-US</dc:language>
  <cp:lastModifiedBy>Thư viện vanbanphapluat.co</cp:lastModifiedBy>
  <dcterms:modified xsi:type="dcterms:W3CDTF">2017-08-10T10:04:00Z</dcterms:modified>
  <cp:revision>2</cp:revision>
  <dc:subject>Chị thị 31/2013/CT-UBND tăng cường quản lý khai thác thủy sản Nghệ An</dc:subject>
  <dc:title>Chỉ thị 31/2013/CT-UBND</dc:title>
</cp:coreProperties>
</file>