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52/QĐ-UBND</w:t>
            </w:r>
          </w:p>
        </w:tc>
        <w:tc>
          <w:tcPr>
            <w:tcW w:w="5724" w:type="dxa"/>
            <w:tcBorders/>
          </w:tcPr>
          <w:p>
            <w:pPr>
              <w:pStyle w:val="Normal"/>
              <w:spacing w:before="120" w:after="0"/>
              <w:jc w:val="right"/>
              <w:rPr>
                <w:i/>
                <w:i/>
                <w:iCs/>
              </w:rPr>
            </w:pPr>
            <w:r>
              <w:rPr>
                <w:i/>
                <w:iCs/>
              </w:rPr>
              <w:t>Phú Yên, ngày 06 tháng 11 năm 2013</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ĐƯỢC SỬA ĐỔI, BỔ SUNG THUỘC THẨM QUYỀN GIẢI QUYẾT CỦA UBND CẤP HUYỆN TRÊN ĐỊA BÀN TỈNH</w:t>
      </w:r>
    </w:p>
    <w:p>
      <w:pPr>
        <w:pStyle w:val="Normal"/>
        <w:spacing w:before="120" w:after="280"/>
        <w:jc w:val="center"/>
        <w:rPr>
          <w:b/>
          <w:b/>
          <w:bCs/>
        </w:rPr>
      </w:pPr>
      <w:r>
        <w:rPr>
          <w:b/>
          <w:bCs/>
        </w:rPr>
        <w:t>CHỦ TỊCH ỦY BAN NHÂN DÂN TỈNH PHÚ YÊ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 Nghị định số 48/2013/NĐ-CP ngày 14/5/2013 của Chính phủ về việc sửa đổi, bổ sung một số điều liên quan đến công tác kiểm soát thủ tục hành chính;</w:t>
      </w:r>
    </w:p>
    <w:p>
      <w:pPr>
        <w:pStyle w:val="Normal"/>
        <w:spacing w:before="120" w:after="280"/>
        <w:rPr/>
      </w:pPr>
      <w:r>
        <w:rPr>
          <w:i/>
          <w:iCs/>
        </w:rPr>
        <w:t>Xét đề nghị của Giám đốc Sở Tư pháp tại Tờ trình số 1157/TTr-STP ngày 25 tháng 10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được sửa đổi, bổ sung thuộc thẩm quyền giải quyết của UBND cấp huyện trên địa bàn tỉnh. (Danh mục, nội dung cụ thể thủ tục hành chính kèm theo)</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UBND tỉnh, Giám đốc Sở Tư pháp, Chủ tịch UBND các huyện, thị xã, thành phố, các cá nhâ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b/>
                <w:b/>
                <w:bCs/>
              </w:rPr>
            </w:pPr>
            <w:r>
              <w:rPr>
                <w:b/>
                <w:bCs/>
              </w:rPr>
              <w:t> </w:t>
            </w:r>
          </w:p>
        </w:tc>
        <w:tc>
          <w:tcPr>
            <w:tcW w:w="4344" w:type="dxa"/>
            <w:tcBorders/>
          </w:tcPr>
          <w:p>
            <w:pPr>
              <w:pStyle w:val="Normal"/>
              <w:spacing w:before="120" w:after="0"/>
              <w:jc w:val="center"/>
              <w:rPr>
                <w:b/>
                <w:b/>
                <w:bCs/>
              </w:rPr>
            </w:pPr>
            <w:r>
              <w:rPr>
                <w:b/>
                <w:bCs/>
              </w:rPr>
              <w:t>CHỦ TỊCH</w:t>
              <w:br/>
              <w:br/>
              <w:br/>
              <w:br/>
              <w:br/>
              <w:t>Phạm Đình Cự</w:t>
            </w:r>
          </w:p>
        </w:tc>
      </w:tr>
    </w:tbl>
    <w:p>
      <w:pPr>
        <w:pStyle w:val="Normal"/>
        <w:spacing w:before="120" w:after="280"/>
        <w:rPr/>
      </w:pPr>
      <w:r>
        <w:rPr/>
        <w:t> </w:t>
      </w:r>
    </w:p>
    <w:p>
      <w:pPr>
        <w:pStyle w:val="Normal"/>
        <w:spacing w:before="120" w:after="280"/>
        <w:jc w:val="center"/>
        <w:rPr>
          <w:b/>
          <w:b/>
          <w:bCs/>
        </w:rPr>
      </w:pPr>
      <w:r>
        <w:rPr>
          <w:b/>
          <w:bCs/>
        </w:rPr>
        <w:t>THỦ TỤC HÀNH CHÍNH THUỘC THẨM QUYỀN GIẢI QUYẾT CỦA UBND CẤP HUYỆN</w:t>
      </w:r>
    </w:p>
    <w:p>
      <w:pPr>
        <w:pStyle w:val="Normal"/>
        <w:spacing w:before="120" w:after="280"/>
        <w:jc w:val="center"/>
        <w:rPr>
          <w:i/>
          <w:i/>
          <w:iCs/>
        </w:rPr>
      </w:pPr>
      <w:r>
        <w:rPr>
          <w:i/>
          <w:iCs/>
        </w:rPr>
        <w:t>(Ban hành kèm theo Quyết định số 1952/QĐ-UBND ngày 06/11/2013 của Chủ tịch Ủy ban nhân dân tỉnh)</w:t>
      </w:r>
    </w:p>
    <w:p>
      <w:pPr>
        <w:pStyle w:val="Normal"/>
        <w:spacing w:before="120" w:after="280"/>
        <w:rPr>
          <w:b/>
          <w:b/>
          <w:bCs/>
        </w:rPr>
      </w:pPr>
      <w:r>
        <w:rPr>
          <w:b/>
          <w:bCs/>
        </w:rPr>
        <w:t>PHẦN I. DANH MỤC THỦ TỤC HÀNH CHÍNH ĐƯỢC SỬA ĐỔI, BỔ SUNG</w:t>
      </w:r>
    </w:p>
    <w:tbl>
      <w:tblPr>
        <w:tblW w:w="8190" w:type="dxa"/>
        <w:jc w:val="left"/>
        <w:tblInd w:w="-20" w:type="dxa"/>
        <w:tblLayout w:type="fixed"/>
        <w:tblCellMar>
          <w:top w:w="0" w:type="dxa"/>
          <w:left w:w="0" w:type="dxa"/>
          <w:bottom w:w="0" w:type="dxa"/>
          <w:right w:w="0" w:type="dxa"/>
        </w:tblCellMar>
      </w:tblPr>
      <w:tblGrid>
        <w:gridCol w:w="540"/>
        <w:gridCol w:w="7650"/>
      </w:tblGrid>
      <w:tr>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76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7650"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Đất đai</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giao đất (trồng cây lâu năm, hàng năm, làm muối, nuôi trồng thủy sản, làm nhà ở) cho hộ gia đình cá nhân</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cho thuê đất (trồng cây lâu năm, nuôi trồng thủy sản) đối với hộ gia đình, cá nhân</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Chuyển mục đích sử dụng đất</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Thu hồi đất đối với hộ gia đình, cá nhân, cộng đồng dân cư (do chuyển đi nơi khác, giảm hoặc không còn nhu cầu sử dụng đất; tự nguyện trả lại đất)</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Thu hồi đất (đối với các khoản 3, 4, 5, 6, 9, 10, 11 và 12 Điều 38 của Luật Đất đai)</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Thu hồi đất (đối với các khoản 7 Điều 38 của Luật Đất đai)</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Thu hồi đất (đối với trường hợp hết hạn sử dụng đất theo khoản 10 Điều 38 của Luật Đất đai)</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Cấp giấy chứng nhận quyền sử dụng đất, quyền sở hữu nhà ở và tài sản khác gắn liền với đất đối với trường hợp thửa đất không có tài sản gắn liền với đất hoặc có tài sản nhưng có nhu cầu chứng nhận quyền sở hữu hoặc có tài sản nhưng thuộc quyền sở hữu của chủ khác</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Cấp giấy chứng nhận quyền sử dụng đất, quyền sở hữu nhà ở và tài sản khác gắn liền với đất cho hộ gia đình, cá nhân, cộng đồng dân cư đối với trường hợp tài sản gắn liền với đất mà chủ sở hữu không đồng thời là người sử dụng đất</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Cấp giấy chứng nhận quyền sử dụng đất, quyền sở hữu nhà ở và tài sản khác gắn liền với đất cho hộ gia đình, cá nhân, cộng đồng dân cư đối với trường hợp người sử dụng đất đồng thời là chủ sở hữu nhà ở, công trình xây dựng, rừng sản xuất là rừng trồng</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Gia hạn sử dụng đất</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Chuyển đổi quyền sử dụng đất nông nghiệp của hộ gia đình, cá nhân (dồn điền, đổi thửa)</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Chuyển đổi quyền sử dụng đất nông nghiệp giữa hai hộ gia đình, cá nhân</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Đăng ký cho thuê, cho thuê lại quyền sử dụng đất</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Xóa đăng ký cho thuê, cho thuê lại quyền sử dụng đất, tài sản gắn liền với đất</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Đăng ký góp vốn bằng quyền sử dụng đất</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Đăng ký nhận quyền sử dụng đất, tài sản gắn liền với đất do xử lý hợp đồng thế chấp, góp vốn, kê biên bán đấu giá quyền sử dụng đất, tài sản gắn liền với đất</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Đăng ký thế chấp quyền sử dụng đất, tài sản gắn liền với đất</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Xóa đăng ký thế chấp quyền sử dụng đất, tài sản gắn liền với đất</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7650"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Môi trường</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Xác nhận Đề án bảo vệ môi trường đơn giản</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Phê duyệt Dự án cải tạo phục hồi môi trường</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7650"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Quy hoạch xây dựng</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Điều chỉnh quy hoạch</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7650"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Hạ tầng kỹ thuật đô thị, khu công nghiệp, khu kinh tế, khu Công nghệ cao</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Cấp giấy phép đào đường, vỉa hè</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Cấp giấy phép tạm thời sử dụng vỉa hè đường đô thị</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7650"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Đầu tư trong nước, đầu tư của nước ngoài và đầu tư của Việt Nam ra nước ngoài</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Phê duyệt chủ trương đầu tư (đối với các dự án sử dụng vốn ngân sách Nhà nước gồm: các dự án nhóm C sử dụng nguồn vốn ngân sách cấp xã, ngân sách cấp huyện; các dự án nhóm C sử dụng các khoản đóng góp tự nguyện của nhân dân)</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ẩm định và phê duyệt dự án đầu tư xây dựng công trình (đối với các dự án thuộc thẩm quyền thông báo cho phép chủ trương đầu tư của Chủ tịch UBND huyện, thành phố)</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7650"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Đấu thầu</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Thẩm định, phê duyệt kế hoạch đấu thầu (đối với các dự án do UBND cấp huyện quyết định đầu tư)</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Thẩm định, phê duyệt hồ sơ mời thầu (đối với các dự án do UBND cấp huyện quyết định đầu tư)</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Thẩm định, phê duyệt kết quả đấu thầu (đối với các dự án do UBND cấp huyện quyết định đầu tư)</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w:t>
            </w:r>
          </w:p>
        </w:tc>
        <w:tc>
          <w:tcPr>
            <w:tcW w:w="7650"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Giáo dục và đào tạo thuộc hệ thống giáo dục quốc dân và các cơ sở giáo dục khác</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Thành lập nhà trường, nhà trẻ tư thục</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Sáp nhập, chia, tách nhà trường, nhà trẻ tư thục</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Đình chỉ hoạt động (cho phép hoạt động trở lại) nhà trường, nhà trẻ tư thục</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Giải thể nhà trường, nhà trẻ tư thục</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Thành lập trường tiểu học</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Sáp nhập, chia, tách trường tiểu học</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Đình chỉ hoạt động (cho phép hoạt động trở lại) trường tiểu học</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Giải thể trường tiểu học</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Thành lập trường trung học</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Sáp nhập, chia, tách trường trung học</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Đình chỉ hoạt động (hoặc cho phép hoạt động trở lại) trường trung học</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Giải thể trường trung học</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I</w:t>
            </w:r>
          </w:p>
        </w:tc>
        <w:tc>
          <w:tcPr>
            <w:tcW w:w="7650"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Vệ sinh an toàn thực phẩm và dinh dưỡng</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Cấp giấy chứng nhận đủ điều kiện vệ sinh an toàn thực phẩm đối với cơ sở sản xuất, kinh doanh thực phẩm có nguy cơ cao (gồm: thịt, sữa, trứng, đậu nành và các sản phẩm từ thịt, sữa, trứng, đậu nành; thủy sản tươi sống và đã chế biến thủy sản tươi sống và đã qua chế biến; kem, nước đá, nước khoáng; thực phẩm chức năng, thực phẩm tăng cường vi chất dinh dưỡng, thực phẩm bổ sung, phụ gia thực phẩm; thức ăn, đồ uống chế biến để ăn ngay; thực phẩm đông lạnh; các loại rau, củ, quả tươi sống ăn ngay); cửa hàng ăn, căn tin, nhà hàng ăn uống, bếp ăn tập thể…</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X</w:t>
            </w:r>
          </w:p>
        </w:tc>
        <w:tc>
          <w:tcPr>
            <w:tcW w:w="7650"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Thi đua khen thưởng</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đề nghị UBND huyện tặng thưởng danh hiệu chiến sĩ thi đua cơ sở, Giấy khen tập thể, cá nhân có thành tích xuất sắc trong thực hiện nhiệm vụ công tác</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đề nghị tặng thưởng Giấy khen của UBND huyện thành tích xuất sắc đột xuất, theo đợt thi đua hoặc theo chuyên đề</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w:t>
            </w:r>
          </w:p>
        </w:tc>
        <w:tc>
          <w:tcPr>
            <w:tcW w:w="7650"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Người có công</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Chế độ trợ cấp ưu đãi anh hùng lực lượng vũ trang, anh hùng lao động trong kháng chiến</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Chế độ người hoạt động cách mạng, hoạt động kháng chiến bị địch bắt tù đày</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Chế độ người hoạt động kháng chiến giải phóng dân tộc</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Chế độ người hoạt động cách mạng, hoạt động kháng chiến bị địch bắt tù đày người hoạt động kháng chiến giải phóng dân tộc chết trước ngày 01/01/1995 (cho thân nhân)</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Chế độ ưu đãi đối với người có công với cách mạng từ trần (người hoạt động cách mạng trước ngày 01/01/1945; người hoạt động cách mạng từ ngày 01/01/1945 đến trước Tổng khởi nghĩa 19 tháng Tám năm 1945; thương binh kể cả thương binh loại B, bệnh binh suy giảm khả năng lao động từ 61% trở lên)</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Cấp thẻ bảo hiểm y tế cho người có công với cách mạng</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Chế độ trợ cấp một lần đối công nhân viên chức trực tiếp tham gia kháng chiến chống Mỹ chưa được hưởng chế độ, chính sách</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Chế độ trợ cấp một lần đối với thanh niên xung phong hưởng lương, cán bộ dân chính đảng tham gia chiến đấu, hoạt động ở các chiến trường B, C, K</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Cấp sổ ưu đãi giáo dục, đào tạo đối với người có công với cách mạng và con của họ</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Chế độ bảo hiểm y tế đối với thanh niên xung phong thời kỳ kháng chiến chống Pháp</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I</w:t>
            </w:r>
          </w:p>
        </w:tc>
        <w:tc>
          <w:tcPr>
            <w:tcW w:w="7650"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Bảo trợ xã hội</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Thẩm định, quyết định thành lập cơ sở bảo trợ xã hội ngoài công lập</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Trợ cấp thường xuyên cho đối tượng bảo trợ xã hội</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Tiếp nhận đối tượng bảo trợ xã hội vào nhà ở xã hội</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Hỗ trợ kinh phí mai táng cho đối tượng bảo trợ xã hội</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Điều chỉnh mức trợ cấp; chấm dứt hưởng trợ cấp cho đối tượng bảo trợ xã hội</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XII</w:t>
            </w:r>
          </w:p>
        </w:tc>
        <w:tc>
          <w:tcPr>
            <w:tcW w:w="7650"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Hội</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Thành lập Hội</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Cho phép Hội tổ chức đại hội</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Phê duyệt Điều lệ Hội</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Chia tách, sáp nhập, hợp nhất Hội</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7650" w:type="dxa"/>
            <w:tcBorders>
              <w:bottom w:val="single" w:sz="8" w:space="0" w:color="000000"/>
              <w:right w:val="single" w:sz="8" w:space="0" w:color="000000"/>
            </w:tcBorders>
            <w:shd w:fill="FFFFFF" w:val="clear"/>
            <w:vAlign w:val="center"/>
          </w:tcPr>
          <w:p>
            <w:pPr>
              <w:pStyle w:val="Normal"/>
              <w:spacing w:before="120" w:after="0"/>
              <w:rPr/>
            </w:pPr>
            <w:r>
              <w:rPr/>
              <w:t>Thủ tục Đổi tên hộ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4:00Z</dcterms:created>
  <dc:creator>Tỉnh Phú Yên; vanbanphapluat.co</dc:creator>
  <dc:description>Xem chi tiết và tải về văn bản tại đây: http://vanbanphapluat.co/quyet-dinh-1952-qd-ubnd-2013-cong-bo-thu-tuc-hanh-chinh-uy-ban-nhan-dan-huyen-phu-yen</dc:description>
  <cp:keywords>Quyết định; 1952/QĐ-UBND; Tỉnh Phú Yên; Phạm Đình Cự; Bộ máy hành chính</cp:keywords>
  <dc:language>en-US</dc:language>
  <cp:lastModifiedBy>Thư viện vanbanphapluat.co</cp:lastModifiedBy>
  <dcterms:modified xsi:type="dcterms:W3CDTF">2017-08-10T10:04:00Z</dcterms:modified>
  <cp:revision>2</cp:revision>
  <dc:subject>Quyết định 1952/QĐ-UBND 2013 công bố thủ tục hành chính Ủy ban nhân dân huyện Phú Yên</dc:subject>
  <dc:title>Quyết định 1952/QĐ-UBND</dc:title>
</cp:coreProperties>
</file>