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3/NQ-HĐND</w:t>
            </w:r>
          </w:p>
        </w:tc>
        <w:tc>
          <w:tcPr>
            <w:tcW w:w="5724" w:type="dxa"/>
            <w:tcBorders/>
          </w:tcPr>
          <w:p>
            <w:pPr>
              <w:pStyle w:val="Normal"/>
              <w:jc w:val="right"/>
              <w:rPr>
                <w:i/>
                <w:i/>
                <w:iCs/>
              </w:rPr>
            </w:pPr>
            <w:r>
              <w:rPr>
                <w:i/>
                <w:iCs/>
              </w:rPr>
              <w:t>Bình Thuận, ngày 08 tháng 11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CHI HỖ TRỢ HOẠT ĐỘNG HÀNG THÁNG CHO CÁC THÀNH VIÊN HỘI ĐỒNG TƯ VẤN THUỘC ỦY BAN MẶT TRẬN TỔ QUỐC VIỆT NAM TỈNH</w:t>
      </w:r>
    </w:p>
    <w:p>
      <w:pPr>
        <w:pStyle w:val="Normal"/>
        <w:spacing w:before="0" w:after="120"/>
        <w:jc w:val="center"/>
        <w:rPr>
          <w:b/>
          <w:b/>
          <w:bCs/>
        </w:rPr>
      </w:pPr>
      <w:r>
        <w:rPr>
          <w:b/>
          <w:bCs/>
        </w:rPr>
        <w:t>HỘI ĐỒNG NHÂN DÂN TỈNH BÌNH THUẬN</w:t>
        <w:br/>
        <w:t>KHÓA IX, KỲ HỌP THỨ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60/2003/NĐ-CP ngày 06 tháng 6 năm 2003 của Chính phủ về việc Quy định chi tiết và hướng dẫn thi hành Luật Ngân sách Nhà nước;</w:t>
      </w:r>
    </w:p>
    <w:p>
      <w:pPr>
        <w:pStyle w:val="Normal"/>
        <w:spacing w:before="0" w:after="120"/>
        <w:rPr>
          <w:i/>
          <w:i/>
          <w:iCs/>
        </w:rPr>
      </w:pPr>
      <w:r>
        <w:rPr>
          <w:i/>
          <w:iCs/>
        </w:rPr>
        <w:t>Căn cứ Thông tư Liên tịch số 03/2008/TTLT-BTC-UBTƯMTTQVN ngày 03 tháng 01 năm 2008 của Liên Bộ Tài chính - Ủy ban Trung ương Mặt trận Tổ quốc Việt Nam hướng dẫn quản lý, sử dụng và quyết toán kinh phí bảo đảm hoạt động của Hội đồng tư vấn thuộc Ủy ban Trung ương Mặt trận Tổ quốc Việt Nam và Ủy ban Mặt trận Tổ quốc cấp tỉnh;</w:t>
      </w:r>
    </w:p>
    <w:p>
      <w:pPr>
        <w:pStyle w:val="Normal"/>
        <w:spacing w:before="0" w:after="120"/>
        <w:rPr>
          <w:i/>
          <w:i/>
          <w:iCs/>
        </w:rPr>
      </w:pPr>
      <w:r>
        <w:rPr>
          <w:i/>
          <w:iCs/>
        </w:rPr>
        <w:t>Sau khi xem xét Tờ trình số 4224/TTr-UBND ngày 17 tháng 10 năm 2013 của Ủy ban nhân dân tỉnh về việc Quy định mức chi hỗ trợ hoạt động hàng tháng cho các thành viên Hội đồng tư vấn thuộc Ủy ban Mặt trận Tổ quốc Việt Nam tỉnh; Báo cáo thẩm tra của Ban Kinh tế và Ngân sách HĐND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Tờ trình số 4224/TTr-UBND ngày 17 tháng 10 năm 2013 của Ủy ban nhân dân tỉnh Quy định mức chi hỗ trợ hoạt động hàng tháng cho các thành viên Hội đồng tư vấn thuộc Ủy ban Mặt trận Tổ quốc Việt Nam tỉnh (trừ Chủ nhiệm, Phó Chủ nhiệm đã được hưởng chế độ hỗ trợ hoạt động quy định tại Thông tư Liên tịch số 03/2008/TTLT-BTC-UBTƯMTTQVN ngày 03 tháng 01 năm 2008 của Liên Bộ Tài chính - Ủy ban Trung ương Mặt trận Tổ quốc Việt Nam) với các nội dung chủ yếu như sau:</w:t>
      </w:r>
    </w:p>
    <w:p>
      <w:pPr>
        <w:pStyle w:val="Normal"/>
        <w:spacing w:before="0" w:after="120"/>
        <w:rPr/>
      </w:pPr>
      <w:r>
        <w:rPr/>
        <w:t>1. Mức chi hỗ trợ:</w:t>
      </w:r>
    </w:p>
    <w:p>
      <w:pPr>
        <w:pStyle w:val="Normal"/>
        <w:spacing w:before="0" w:after="120"/>
        <w:rPr/>
      </w:pPr>
      <w:r>
        <w:rPr/>
        <w:t>a) Thành viên của Hội đồng tư vấn là cán bộ hưu trí và đối tượng khác không hưởng lương từ ngân sách Nhà nước: mức chi hỗ trợ hoạt động hàng tháng bằng 20% mức lương cơ sở áp dụng đối với khu vực hành chính sự nghiệp;</w:t>
      </w:r>
    </w:p>
    <w:p>
      <w:pPr>
        <w:pStyle w:val="Normal"/>
        <w:spacing w:before="0" w:after="120"/>
        <w:rPr/>
      </w:pPr>
      <w:r>
        <w:rPr/>
        <w:t>b) Thành viên của Hội đồng tư vấn là cán bộ đang làm việc tại cơ quan: mức chi hỗ trợ hoạt động hàng tháng bằng 10% mức lương cơ sở áp dụng đối với khu vực hành chính sự nghiệp;</w:t>
      </w:r>
    </w:p>
    <w:p>
      <w:pPr>
        <w:pStyle w:val="Normal"/>
        <w:spacing w:before="0" w:after="120"/>
        <w:rPr/>
      </w:pPr>
      <w:r>
        <w:rPr/>
        <w:t>2. Nguồn kinh phí:</w:t>
      </w:r>
    </w:p>
    <w:p>
      <w:pPr>
        <w:pStyle w:val="Normal"/>
        <w:spacing w:before="0" w:after="120"/>
        <w:rPr/>
      </w:pPr>
      <w:r>
        <w:rPr/>
        <w:t>Kinh phí hỗ trợ thực hiện từ dự toán kinh phí chi công việc của Ủy ban Mặt trận Tổ quốc Việt Nam tỉnh hàng năm.</w:t>
      </w:r>
    </w:p>
    <w:p>
      <w:pPr>
        <w:pStyle w:val="Normal"/>
        <w:spacing w:before="0" w:after="120"/>
        <w:rPr/>
      </w:pPr>
      <w:r>
        <w:rPr>
          <w:b/>
          <w:bCs/>
        </w:rPr>
        <w:t>Điều 2.</w:t>
      </w:r>
      <w:r>
        <w:rPr/>
        <w:t xml:space="preserve"> Giao trách nhiệm cho Ủy ban nhân dân tỉnh tổ chức triển khai, thực hiện Nghị quyết này.</w:t>
      </w:r>
    </w:p>
    <w:p>
      <w:pPr>
        <w:pStyle w:val="Normal"/>
        <w:spacing w:before="0" w:after="120"/>
        <w:rPr/>
      </w:pPr>
      <w:r>
        <w:rPr/>
        <w:t>Trong quá trình thực hiện, nếu UBND tỉnh có đề nghị điều chỉnh, bổ sung các nội dung có liên quan về mức chi hỗ trợ hoạt động hàng tháng cho các thành viên Hội đồng tư vấn thuộc Ủy ban Mặt trận Tổ quốc Việt Nam tỉnh theo Nghị quyết này, HĐND tỉnh ủy quyền cho Thường trực HĐND tỉnh và các ban HĐND tỉnh căn cứ vào các quy định của pháp luật, hướng dẫn của các cơ quan Trung ương và tình hình thực tế của địa phương để quyết định điều chỉnh, bổ sung và báo cáo HĐND tỉnh trong kỳ họp gần nhất.</w:t>
      </w:r>
    </w:p>
    <w:p>
      <w:pPr>
        <w:pStyle w:val="Normal"/>
        <w:spacing w:before="0" w:after="120"/>
        <w:rPr/>
      </w:pPr>
      <w:r>
        <w:rPr>
          <w:b/>
          <w:bCs/>
        </w:rPr>
        <w:t>Điều 3.</w:t>
      </w:r>
      <w:r>
        <w:rPr/>
        <w:t xml:space="preserve"> Thường trực HĐND tỉnh, các ban HĐND tỉnh và các đại biểu HĐND tỉnh giám sát việc thực hiện Nghị quyết này.</w:t>
      </w:r>
    </w:p>
    <w:p>
      <w:pPr>
        <w:pStyle w:val="Normal"/>
        <w:spacing w:before="0" w:after="120"/>
        <w:rPr/>
      </w:pPr>
      <w:r>
        <w:rPr/>
        <w:t>Nghị quyết này đã được HĐND tỉnh Bình Thuận, Khóa IX, kỳ họp thứ 7 thông qua ngày 05 tháng 11 năm 2013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Tỉnh Bình Thuận; vanbanphapluat.co</dc:creator>
  <dc:description>Xem chi tiết và tải về văn bản tại đây: http://vanbanphapluat.co/nghi-quyet-43-2013-nq-hdnd-muc-chi-ho-tro-thanh-vien-hoi-dong-tu-van-binh-thuan</dc:description>
  <cp:keywords>Nghị quyết; 43/2013/NQ-HĐND; Tỉnh Bình Thuận; Nguyễn Mạnh Hùng; Bộ máy hành chính; Tài chính nhà nước</cp:keywords>
  <dc:language>en-US</dc:language>
  <cp:lastModifiedBy>Thư viện vanbanphapluat.co</cp:lastModifiedBy>
  <dcterms:modified xsi:type="dcterms:W3CDTF">2017-08-10T10:06:00Z</dcterms:modified>
  <cp:revision>2</cp:revision>
  <dc:subject>Nghị quyết 43/2013/NQ-HĐND mức chi hỗ trợ thành viên Hội đồng tư vấn Bình Thuận</dc:subject>
  <dc:title>Nghị quyết 43/2013/NQ-HĐND</dc:title>
</cp:coreProperties>
</file>