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2"/>
              </w:rPr>
            </w:pPr>
            <w:r>
              <w:rPr>
                <w:b/>
                <w:bCs/>
                <w:spacing w:val="-2"/>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57/CĐ-BVHTTDL</w:t>
            </w:r>
          </w:p>
        </w:tc>
        <w:tc>
          <w:tcPr>
            <w:tcW w:w="5724" w:type="dxa"/>
            <w:tcBorders/>
          </w:tcPr>
          <w:p>
            <w:pPr>
              <w:pStyle w:val="Normal"/>
              <w:jc w:val="right"/>
              <w:rPr>
                <w:i/>
                <w:i/>
                <w:iCs/>
              </w:rPr>
            </w:pPr>
            <w:r>
              <w:rPr>
                <w:i/>
                <w:iCs/>
              </w:rPr>
              <w:t>Hà Nội, ngày 10 tháng 11 năm 2013</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ỨNG PHÓ CƠN BÃO SỐ 14</w:t>
      </w:r>
    </w:p>
    <w:p>
      <w:pPr>
        <w:pStyle w:val="Normal"/>
        <w:spacing w:before="0" w:after="120"/>
        <w:jc w:val="center"/>
        <w:rPr>
          <w:b/>
          <w:b/>
          <w:bCs/>
        </w:rPr>
      </w:pPr>
      <w:r>
        <w:rPr>
          <w:b/>
          <w:bCs/>
        </w:rPr>
        <w:t>BỘ TRƯỞNG BỘ VĂN HÓA, THỂ THAO VÀ DU LỊCH ĐIỆN:</w:t>
      </w:r>
    </w:p>
    <w:p>
      <w:pPr>
        <w:pStyle w:val="Normal"/>
        <w:spacing w:before="0" w:after="120"/>
        <w:jc w:val="center"/>
        <w:rPr/>
      </w:pPr>
      <w:r>
        <w:rPr/>
        <w:t>Thủ trưởng các đơn vị thuộc Bộ Văn hóa, Thể thao và Du lịch trên địa bàn các tỉnh, thành phố từ Hà Tĩnh trở ra</w:t>
      </w:r>
    </w:p>
    <w:p>
      <w:pPr>
        <w:pStyle w:val="Normal"/>
        <w:spacing w:before="0" w:after="120"/>
        <w:rPr/>
      </w:pPr>
      <w:r>
        <w:rPr/>
        <w:t>Thực hiện Công điện số 1850/CĐ-CP ngày 09 tháng 11 năm 2013 của Thủ tướng Chính phủ, Công điện khẩn số 91/CĐ-TW ngày 09 tháng 11 năm 2013 của Ban Chỉ đạo Phòng chống lụt bão Trung ương về việc chủ động đối phó với cơn bão 14 (HaiYan) và diễn biến đường đi của cơn bão. Bộ Văn hóa, Thể thao và Du lịch yêu cầu Thủ trưởng các đơn vị thuộc Bộ có trụ sở, cơ sở vật chất trên địa bàn các tỉnh, thành phố từ Hà Tĩnh trở ra:</w:t>
      </w:r>
    </w:p>
    <w:p>
      <w:pPr>
        <w:pStyle w:val="Normal"/>
        <w:spacing w:before="0" w:after="120"/>
        <w:rPr/>
      </w:pPr>
      <w:r>
        <w:rPr/>
        <w:t>1. Theo dõi chặt chẽ diễn biến của bão, phối hợp với các cấp, các ngành rà soát phương án 4 tại chỗ; sẵn sàng triển khai đối phó với các tình huống mưa lớn gây lũ, ngập lụt, lũ quét, sạt lở đất.</w:t>
      </w:r>
    </w:p>
    <w:p>
      <w:pPr>
        <w:pStyle w:val="Normal"/>
        <w:spacing w:before="0" w:after="120"/>
        <w:rPr/>
      </w:pPr>
      <w:r>
        <w:rPr/>
        <w:t>2. Có kế hoạch gia cố, bảo vệ tài sản, phương tiện, trang thiết bị và cơ sở vật chất của đơn vị.</w:t>
      </w:r>
    </w:p>
    <w:p>
      <w:pPr>
        <w:pStyle w:val="Normal"/>
        <w:spacing w:before="0" w:after="120"/>
        <w:rPr/>
      </w:pPr>
      <w:r>
        <w:rPr/>
        <w:t>3. Sẵn sàng lực lượng, phương tiện và sử dụng trụ sở cơ quan để ứng cứu khi có yêu cầu.</w:t>
      </w:r>
    </w:p>
    <w:p>
      <w:pPr>
        <w:pStyle w:val="Normal"/>
        <w:spacing w:before="0" w:after="120"/>
        <w:rPr/>
      </w:pPr>
      <w:r>
        <w:rPr/>
        <w:t>4. Thông báo cho cán bộ, công chức, viên chức, người lao động trong đơn vị chủ động bảo vệ tài sản, an toàn tính mạng của bản thân và gia đình.</w:t>
      </w:r>
    </w:p>
    <w:p>
      <w:pPr>
        <w:pStyle w:val="Normal"/>
        <w:spacing w:before="0" w:after="120"/>
        <w:rPr/>
      </w:pPr>
      <w:r>
        <w:rPr/>
        <w:t>5. Tổ chức trực ban nghiêm túc, thường xuyên thông tin kịp thời và báo cáo Văn phòng Ban Chỉ huy phòng, chống lụt, bão Bộ Văn hóa, Thể thao và Du lịch về tình hình ứng phó cơn bão, thiệt hại xảy ra tại đơn vị (nếu có) và báo cáo tổng hợp chung bằng văn bản sau khi cơn bão kết thúc theo địa chỉ:</w:t>
      </w:r>
    </w:p>
    <w:p>
      <w:pPr>
        <w:pStyle w:val="Normal"/>
        <w:spacing w:before="0" w:after="120"/>
        <w:rPr/>
      </w:pPr>
      <w:r>
        <w:rPr/>
        <w:t>Văn phòng Ban Chỉ huy phòng, chống lụt bão Bộ Văn hóa, Thể thao và Du lịch. Số 51 Ngô Quyền, Hoàn Kiếm, Hà Nội.</w:t>
      </w:r>
    </w:p>
    <w:p>
      <w:pPr>
        <w:pStyle w:val="Normal"/>
        <w:spacing w:before="0" w:after="120"/>
        <w:rPr/>
      </w:pPr>
      <w:r>
        <w:rPr/>
        <w:t>Điện thoại: (04) 3825.1677; 0983.039.898 (Đ/c Phạm Văn Thủy - Chánh Văn phòng); 0983.199.459 (Đ/c Phạm Tuấn Linh);</w:t>
      </w:r>
    </w:p>
    <w:p>
      <w:pPr>
        <w:pStyle w:val="Normal"/>
        <w:spacing w:before="0" w:after="120"/>
        <w:rPr/>
      </w:pPr>
      <w:r>
        <w:rPr/>
        <w:t>Fax: (04) 3.944.8344              Email: cucvhcs@gmail.co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w:t>
              <w:br/>
              <w:t>- Ban Chỉ đạo PCLBTW;</w:t>
              <w:br/>
              <w:t>- Thứ trưởng Huỳnh Vĩnh Ái;</w:t>
              <w:br/>
              <w:t>- Báo: VH, TTVN, DLVN, CINET;</w:t>
              <w:br/>
              <w:t>- Lưu: VT, VHCS, PTL.40.</w:t>
            </w:r>
          </w:p>
        </w:tc>
        <w:tc>
          <w:tcPr>
            <w:tcW w:w="4446"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Thể thao và Du lịch; Bộ Văn hóa; vanbanphapluat.co</dc:creator>
  <dc:description>Xem chi tiết và tải về văn bản tại đây: http://vanbanphapluat.co/cong-dien-4157-cd-bvhttdl-nam-2013-ung-pho-con-bao-so-14</dc:description>
  <cp:keywords>Công điện; 4157/CĐ-BVHTTDL; Thể thao và Du lịch; Bộ Văn hóa; ***; Huỳnh Vĩnh Ái; Văn hóa - Xã hội; Tài nguyên - Môi trường</cp:keywords>
  <dc:language>en-US</dc:language>
  <cp:lastModifiedBy>Thư viện vanbanphapluat.co</cp:lastModifiedBy>
  <dcterms:modified xsi:type="dcterms:W3CDTF">2017-08-10T10:07:00Z</dcterms:modified>
  <cp:revision>2</cp:revision>
  <dc:subject>Công điện 4157/CĐ-BVHTTDL năm 2013 ứng phó cơn bão số 14</dc:subject>
  <dc:title>Công điện 4157/CĐ-BVHTTDL</dc:title>
</cp:coreProperties>
</file>