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59/QĐ-TTg</w:t>
            </w:r>
          </w:p>
        </w:tc>
        <w:tc>
          <w:tcPr>
            <w:tcW w:w="5724" w:type="dxa"/>
            <w:tcBorders/>
          </w:tcPr>
          <w:p>
            <w:pPr>
              <w:pStyle w:val="Normal"/>
              <w:spacing w:before="120" w:after="0"/>
              <w:jc w:val="right"/>
              <w:rPr>
                <w:i/>
                <w:i/>
                <w:iCs/>
              </w:rPr>
            </w:pPr>
            <w:r>
              <w:rPr>
                <w:i/>
                <w:iCs/>
              </w:rPr>
              <w:t>Hà Nội, ngày 11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VÀ KÝ BẢN GHI NHỚ GIỮA HIỆP HỘI CÁC QUỐC GIA ĐÔNG NAM Á VÀ CỘNG HÒA DÂN CHỦ NHÂN DÂN TRUNG HOA VỀ HỢP TÁC TRONG LĨNH VỰC CÔNG NGHỆ THÔNG TIN VÀ TRUYỀN THÔ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Nghị quyết số 84/NQ-CP ngày 12 tháng 12 năm 2012 của Chính phủ về việc phân công cho Thủ tướng Chính phủ thay mặt Chính phủ thực hiện một số công việc về điều ước quốc tế;</w:t>
      </w:r>
    </w:p>
    <w:p>
      <w:pPr>
        <w:pStyle w:val="Normal"/>
        <w:spacing w:before="120" w:after="280"/>
        <w:rPr>
          <w:i/>
          <w:i/>
          <w:iCs/>
        </w:rPr>
      </w:pPr>
      <w:r>
        <w:rPr>
          <w:i/>
          <w:iCs/>
        </w:rPr>
        <w:t>Xét đề nghị của Bộ trưởng Bộ Thông tin và Truyền thông tại công văn số 74/TTr-BTTTT ngày 31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ồng ý nội dung dự thảo Bản Ghi nhớ giữa Hiệp hội các quốc gia Đông Nam Á và Cộng hòa dân chủ nhân dân Trung Hoa về hợp tác trong lĩnh vực Công nghệ thông tin và Truyền thông.</w:t>
      </w:r>
    </w:p>
    <w:p>
      <w:pPr>
        <w:pStyle w:val="Normal"/>
        <w:spacing w:before="120" w:after="280"/>
        <w:rPr/>
      </w:pPr>
      <w:r>
        <w:rPr>
          <w:b/>
          <w:bCs/>
        </w:rPr>
        <w:t>Điều 2.</w:t>
      </w:r>
      <w:r>
        <w:rPr/>
        <w:t xml:space="preserve"> Đồng ý Bộ Thông tin và Truyền thông tiến hành thủ tục ký kết Bản Ghi nhớ trên theo đồng thuận ASEAN tại Hội nghị Bộ trưởng Viễn thông và Công nghệ thông tin ASEAN lần thứ 13 dự kiến tổ chức tại Singapore từ ngày 14 đến ngày 15 tháng 11 năm 2013.</w:t>
      </w:r>
    </w:p>
    <w:p>
      <w:pPr>
        <w:pStyle w:val="Normal"/>
        <w:spacing w:before="120" w:after="280"/>
        <w:rPr/>
      </w:pPr>
      <w:r>
        <w:rPr>
          <w:b/>
          <w:bCs/>
        </w:rPr>
        <w:t>Điều 3.</w:t>
      </w:r>
      <w:r>
        <w:rPr/>
        <w:t xml:space="preserve"> Bộ Ngoại giao thực hiện các thủ tục cần thi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TTgCP, các Phó Thủ tướng;</w:t>
              <w:br/>
              <w:t>- Các Bộ: Thông tin và Truyền thông, Ngoại giao, Tư pháp;</w:t>
              <w:br/>
              <w:t>- VPCP: BTCN, các PCN, Trợ lý TTCP; Các Vụ: KTN, TH, Cổng TTĐT;</w:t>
              <w:br/>
              <w:t>- Lưu: VT, QHQT (2).</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8:00Z</dcterms:created>
  <dc:creator>Thủ tướng Chính phủ; vanbanphapluat.co</dc:creator>
  <dc:description>Xem chi tiết và tải về văn bản tại đây: http://vanbanphapluat.co/quyet-dinh-2159-qd-ttg-nam-2013-hop-tac-cong-nghe-thong-tin-truyen-thong-dong-nam-a</dc:description>
  <cp:keywords>Quyết định; 2159/QĐ-TTg; Thủ tướng Chính phủ; Nguyễn Thiện Nhân; Công nghệ thông tin</cp:keywords>
  <dc:language>en-US</dc:language>
  <cp:lastModifiedBy>Thư viện vanbanphapluat.co</cp:lastModifiedBy>
  <dcterms:modified xsi:type="dcterms:W3CDTF">2017-08-10T10:08:00Z</dcterms:modified>
  <cp:revision>2</cp:revision>
  <dc:subject>Quyết định 2159/QĐ-TTg năm 2013 hợp tác Công nghệ thông tin Truyền thông Đông Nam Á</dc:subject>
  <dc:title>Quyết định 2159/QĐ-TTg</dc:title>
</cp:coreProperties>
</file>