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9/2013/QĐ-UBND</w:t>
            </w:r>
          </w:p>
        </w:tc>
        <w:tc>
          <w:tcPr>
            <w:tcW w:w="5724" w:type="dxa"/>
            <w:tcBorders/>
          </w:tcPr>
          <w:p>
            <w:pPr>
              <w:pStyle w:val="Normal"/>
              <w:spacing w:before="120" w:after="0"/>
              <w:jc w:val="right"/>
              <w:rPr>
                <w:i/>
                <w:i/>
                <w:iCs/>
              </w:rPr>
            </w:pPr>
            <w:r>
              <w:rPr>
                <w:i/>
                <w:iCs/>
              </w:rPr>
              <w:t>Hà Giang, ngày 1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ANH TOÁN CHI PHÍ CHO CÁC TỔ CHỨC, CÁ NHÂN ĐƯỢC HUY ĐỘNG ĐỂ NGĂN CHẶN TÌNH TRẠNG CHẶT PHÁ RỪNG TRÁI PHÁP LUẬT VÀ PHÒNG CHÁY, CHỮA CHÁY RỪNG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Quyết định số 118/2008/QĐ-TTg ngày 27 tháng 8 năm 2008 của Thủ tướng Chính phủ về việc ban hành quy chế quản lý tài chính đối với hoạt động tìm kiếm cứu nạn, cứu hộ, ứng phó thiên tai, thảm họa;</w:t>
      </w:r>
    </w:p>
    <w:p>
      <w:pPr>
        <w:pStyle w:val="Normal"/>
        <w:spacing w:before="120" w:after="280"/>
        <w:rPr>
          <w:i/>
          <w:i/>
          <w:iCs/>
        </w:rPr>
      </w:pPr>
      <w:r>
        <w:rPr>
          <w:i/>
          <w:iCs/>
        </w:rPr>
        <w:t>Căn cứ Quyết định số 07/2012/QĐ-TTg ngày 08 tháng 02 năm 2012 của Thủ tướng Chính phủ về việc ban hành một số chính sách tăng cường công tác bảo vệ rừng;</w:t>
      </w:r>
    </w:p>
    <w:p>
      <w:pPr>
        <w:pStyle w:val="Normal"/>
        <w:spacing w:before="120" w:after="280"/>
        <w:rPr>
          <w:i/>
          <w:i/>
          <w:iCs/>
        </w:rPr>
      </w:pPr>
      <w:r>
        <w:rPr>
          <w:i/>
          <w:iCs/>
        </w:rPr>
        <w:t>Căn cứ Thông tư Liên tịch số 20/2013/TTLT-BNNPTNT-BTC ngày 27 tháng 3 năm 2013 của liên Bộ Nông nghiệp và Phát triển Nông thôn - Bộ Tài chính sửa đổi, bổ sung một số điều tại Thông tư liên tịch số 61/2007/TTLT-BNN-BTC ngày 22 tháng 6 năm 2007 của liên Bộ Nông nghiệp và Phát triển Nông thôn - Bộ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p>
      <w:pPr>
        <w:pStyle w:val="Normal"/>
        <w:spacing w:before="120" w:after="280"/>
        <w:rPr>
          <w:i/>
          <w:i/>
          <w:iCs/>
        </w:rPr>
      </w:pPr>
      <w:r>
        <w:rPr>
          <w:i/>
          <w:iCs/>
        </w:rPr>
        <w:t>Xét đề nghị của Giám đốc Sở Nông nghiệp và Phát triển Nông thôn tại Tờ trình số 356/TTr-SNN ngày 30 tháng 9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mức thanh toán chi phí cho các tổ chức, cá nhân được huy động để ngăn chặn tình trạng chặt phá rừng trái pháp luật và phòng cháy, chữa cháy rừng trên địa bàn tỉnh Hà Giang </w:t>
      </w:r>
      <w:r>
        <w:rPr>
          <w:i/>
          <w:iCs/>
        </w:rPr>
        <w:t>(có phụ lục kèm theo)</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UBND tỉnh; Giám đốc các sở: Nông nghiệp và Phát triển Nông thôn, Kế hoạch và Đầu tư, Tài chính; Kho bạc Nhà nước; Chi cục trưởng Chi cục Kiểm lâm tỉnh; Chủ tịch UBND các huyện,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NN&amp;PTNT;</w:t>
              <w:br/>
              <w:t>- Bộ Tài chính;</w:t>
              <w:br/>
              <w:t>- Cục KTVB - Bộ Tư pháp;</w:t>
              <w:br/>
              <w:t>- TTr.HĐND tỉnh;</w:t>
              <w:br/>
              <w:t>- Đoàn ĐBQH tỉnh;</w:t>
              <w:br/>
              <w:t>- CT, các PCT UBND tỉnh;</w:t>
              <w:br/>
              <w:t>- Các PVP UBND tỉnh;</w:t>
              <w:br/>
              <w:t>- Sở Tư pháp;</w:t>
              <w:br/>
              <w:t>- Cổng thông tin điện tử tỉnh;;</w:t>
              <w:br/>
              <w:t>- Trung tâm Công báo - Tin học;</w:t>
              <w:br/>
              <w:t>- Lưu: VT, KT, NLN, TH</w:t>
            </w:r>
          </w:p>
        </w:tc>
        <w:tc>
          <w:tcPr>
            <w:tcW w:w="4316"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MỨC THANH TOÁN CHI PHÍ CHO CÁC TỔ CHỨC, CÁ NHÂN ĐƯỢC HUY ĐỘNG ĐỂ NGĂN CHẶN TÌNH TRẠNG CHẶT PHÁ RỪNG TRÁI PHÁP LUẬT VÀ PHÒNG CHÁY, CHỮA CHÁY RỪNG TRÊN ĐỊA BÀN TỈNH HÀ GIANG</w:t>
        <w:br/>
      </w:r>
      <w:r>
        <w:rPr>
          <w:i/>
          <w:iCs/>
        </w:rPr>
        <w:t>(Kèm theo Quyết định số 2559/2013/QĐ-UBND ngày 12 tháng 11 năm 2013)</w:t>
      </w:r>
    </w:p>
    <w:p>
      <w:pPr>
        <w:pStyle w:val="Normal"/>
        <w:spacing w:before="120" w:after="280"/>
        <w:rPr/>
      </w:pPr>
      <w:r>
        <w:rPr/>
        <w:t>1. Chi tiền bồi dưỡng làm nhiệm vụ cho các lực lượng trực tiếp được huy động hoặc tự nguyện thực hiện nhiệm vụ đột xuất ngăn chặn tình trạng chặt phá rừng trái pháp luật và chữa cháy rừng (bao gồm cả lực lượng Công an, Quân đội, Kiểm lâm) với mức 200.000 đồng/người/ngày</w:t>
      </w:r>
    </w:p>
    <w:p>
      <w:pPr>
        <w:pStyle w:val="Normal"/>
        <w:spacing w:before="120" w:after="280"/>
        <w:rPr/>
      </w:pPr>
      <w:r>
        <w:rPr/>
        <w:t>2. Chi tiền ăn thêm cho các lực lượng trực tiếp được huy động hoặc tự nguyện thực hiện nhiệm vụ đột xuất ngăn chặn tình trạng chặt phá rừng trái pháp luật và chữa cháy rừng với mức 5.000 đồng/người/ngày.</w:t>
      </w:r>
    </w:p>
    <w:p>
      <w:pPr>
        <w:pStyle w:val="Normal"/>
        <w:spacing w:before="120" w:after="280"/>
        <w:rPr/>
      </w:pPr>
      <w:r>
        <w:rPr/>
        <w:t>3. Chi tặng quà thăm hỏi, động viên các tổ chức, cá nhân trực tiếp thực hiện nhiệm vụ đột xuất ngăn chặn tình trạng chặt phá rừng trái pháp luật và chữa cháy rừng có thành tích xuất sắc hoặc bị thương trong khi làm nhiệm vụ do lãnh đạo UBND tỉnh làm trưởng đoàn: Mức chi đối với tập thể là 3.000.000 đồng/đơn vị, đối với cá nhân là 300.000 đồng/người.</w:t>
      </w:r>
    </w:p>
    <w:p>
      <w:pPr>
        <w:pStyle w:val="Normal"/>
        <w:spacing w:before="120" w:after="280"/>
        <w:rPr/>
      </w:pPr>
      <w:r>
        <w:rPr/>
        <w:t>4. Chi phí cấp cứu người bị nạn, đảm bảo y tế cho các lực lượng tham gia nhiệm vụ đột xuất ngăn chặn tình trạng chặt phá rừng trái pháp luật và chữa cháy rừng: Đối với những người không thuộc đối tượng hưởng lương từ ngân sách Nhà nước trong thời gian điều trị tại bệnh viện, ngoài số tiền hỗ trợ khám chữa bệnh còn được hỗ trợ số tiền với mức 100.000 đồng/người/ngày.</w:t>
      </w:r>
    </w:p>
    <w:p>
      <w:pPr>
        <w:pStyle w:val="Normal"/>
        <w:spacing w:before="120" w:after="280"/>
        <w:rPr/>
      </w:pPr>
      <w:r>
        <w:rPr/>
        <w:t>5. Chi phí họp ngoài giờ làm việc cho các đại biểu tham dự các cuộc họp bàn biện pháp triển khai nhiệm vụ đột xuất ngăn chặn tình trạng chặt phá rừng trái pháp luật và chữa cháy rừng, với mức chi cụ thể như sau:</w:t>
      </w:r>
    </w:p>
    <w:p>
      <w:pPr>
        <w:pStyle w:val="Normal"/>
        <w:spacing w:before="120" w:after="280"/>
        <w:rPr/>
      </w:pPr>
      <w:r>
        <w:rPr/>
        <w:t>- Họp do Ban Chỉ đạo cấp tỉnh tổ chức: Mức chi đối với người chủ trì cuộc họp là 100.000 đồng/người/buổi, các đại biểu khác là 70.000 đồng/người/buổi.</w:t>
      </w:r>
    </w:p>
    <w:p>
      <w:pPr>
        <w:pStyle w:val="Normal"/>
        <w:spacing w:before="120" w:after="280"/>
        <w:rPr/>
      </w:pPr>
      <w:r>
        <w:rPr/>
        <w:t>- Họp do Ban Chỉ đạo cấp huyện tổ chức: Mức chi đối với người chủ trì cuộc họp là 70.000 đồng/người/buổi, các đại biểu khác là 50.000 đồng/người/buổi.</w:t>
      </w:r>
    </w:p>
    <w:p>
      <w:pPr>
        <w:pStyle w:val="Normal"/>
        <w:spacing w:before="120" w:after="280"/>
        <w:rPr/>
      </w:pPr>
      <w:r>
        <w:rPr/>
        <w:t>6. Các nội dung khác: Không quy định tại Quyết định này thực hiện theo Thông tư liên tịch số 20/2013/TTLT-BNNPTNT-BTC ngày 27/3/2013 của liên Bộ Nông nghiệp và Phát triển Nông thôn - Bộ Tài chính sửa đổi, bổ sung một số điều tại Thông tư liên tịch số 61/2007/TTLT-BNN-BTC ngày 22/6/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ỉnh Hà Giang; vanbanphapluat.co</dc:creator>
  <dc:description>Xem chi tiết và tải về văn bản tại đây: http://vanbanphapluat.co/quyet-dinh-2599-2013-qd-ubnd-thanh-toan-chi-phi-to-chuc-ca-nhan-ngan-chan-chat-pha-rung-ha-giang</dc:description>
  <cp:keywords>Quyết định; 2599/2013/QĐ-UBND; Tỉnh Hà Giang; Đàm Văn Bông; Tài chính nhà nước; Tài nguyên - Môi trường</cp:keywords>
  <dc:language>en-US</dc:language>
  <cp:lastModifiedBy>Thư viện vanbanphapluat.co</cp:lastModifiedBy>
  <dcterms:modified xsi:type="dcterms:W3CDTF">2017-08-10T10:08:00Z</dcterms:modified>
  <cp:revision>2</cp:revision>
  <dc:subject>Quyết định 2599/2013/QĐ-UBND thanh toán chi phí tổ chức cá nhân ngăn chặn chặt phá rừng Hà Giang</dc:subject>
  <dc:title>Quyết định 2599/2013/QĐ-UBND</dc:title>
</cp:coreProperties>
</file>