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8/QĐ-UBND</w:t>
            </w:r>
          </w:p>
        </w:tc>
        <w:tc>
          <w:tcPr>
            <w:tcW w:w="5724" w:type="dxa"/>
            <w:tcBorders/>
          </w:tcPr>
          <w:p>
            <w:pPr>
              <w:pStyle w:val="Normal"/>
              <w:spacing w:before="120" w:after="0"/>
              <w:jc w:val="right"/>
              <w:rPr>
                <w:i/>
                <w:i/>
                <w:iCs/>
              </w:rPr>
            </w:pPr>
            <w:r>
              <w:rPr>
                <w:i/>
                <w:iCs/>
              </w:rPr>
              <w:t>Lâm Đồng, ngày 12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BẢO VỆ MÔI TRƯỜNG CHI TIẾT CỦA CÔNG TRÌNH HỆ THỐNG TUYẾN ĐƯỜNG DÂY VÀ TRẠM BIẾN ÁP 110KV TRONG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1/2012/TT-BTNMT ngày 16 tháng 3 năm 2012 của Bộ trưởng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120" w:after="280"/>
        <w:rPr>
          <w:i/>
          <w:i/>
          <w:iCs/>
        </w:rPr>
      </w:pPr>
      <w:r>
        <w:rPr>
          <w:i/>
          <w:iCs/>
        </w:rPr>
        <w:t>Căn cứ vào kết quả kiểm tra vào ngày 17/7/2013 của đoàn kiểm tra công tác bảo vệ môi trường thành lập theo Quyết định số 1136/QĐ-UBND ngày 13/6/2013 của UBND tỉnh Lâm Đồng về việc thành lập đoàn kiểm tra công tác bảo vệ môi trường đối với Hệ thống tuyến đường dây và trạm biến áp 110kV trong tỉnh Lâm Đồng;</w:t>
      </w:r>
    </w:p>
    <w:p>
      <w:pPr>
        <w:pStyle w:val="Normal"/>
        <w:spacing w:before="120" w:after="280"/>
        <w:rPr>
          <w:i/>
          <w:i/>
          <w:iCs/>
        </w:rPr>
      </w:pPr>
      <w:r>
        <w:rPr>
          <w:i/>
          <w:iCs/>
        </w:rPr>
        <w:t>Xét nội dung đề án bảo vệ môi trường chi tiết của công trình Hệ thống tuyến đường dây và trạm biến áp 110kV trong tỉnh Lâm Đồng đã được hoàn chỉnh gửi kèm văn bản số 149/ĐCTMN-CNĐCTLĐ ngày 04/9/2013 của Công ty lưới điện cao thế miền Nam;</w:t>
      </w:r>
    </w:p>
    <w:p>
      <w:pPr>
        <w:pStyle w:val="Normal"/>
        <w:spacing w:before="120" w:after="280"/>
        <w:rPr/>
      </w:pPr>
      <w:r>
        <w:rPr>
          <w:i/>
          <w:iCs/>
        </w:rPr>
        <w:t>Xét đề nghị của Giám đốc Sở Tài nguyên và Môi trường tại Tờ trình số 727/TTr-STNMT ngày 25/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bảo vệ môi trường chi tiết (sau đây gọi là Đề án) của công trình Hệ thống tuyến đường dây và trạm biến áp 110kV trong tỉnh Lâm Đồng (sau đây gọi là Công trình) được lập bởi Công ty lưới điện cao thế miền Nam (sau đây gọi tắt là Chủ công trình) với các nội dung chủ yếu sau đây:</w:t>
      </w:r>
    </w:p>
    <w:p>
      <w:pPr>
        <w:pStyle w:val="Normal"/>
        <w:spacing w:before="120" w:after="280"/>
        <w:rPr>
          <w:b/>
          <w:b/>
          <w:bCs/>
        </w:rPr>
      </w:pPr>
      <w:r>
        <w:rPr>
          <w:b/>
          <w:bCs/>
        </w:rPr>
        <w:t>1. Vị trí, quy mô/công suất hoạt động:</w:t>
      </w:r>
    </w:p>
    <w:p>
      <w:pPr>
        <w:pStyle w:val="Normal"/>
        <w:spacing w:before="120" w:after="280"/>
        <w:rPr/>
      </w:pPr>
      <w:r>
        <w:rPr/>
        <w:t xml:space="preserve">a) Vị trí: </w:t>
      </w:r>
    </w:p>
    <w:p>
      <w:pPr>
        <w:pStyle w:val="Normal"/>
        <w:spacing w:before="120" w:after="280"/>
        <w:rPr/>
      </w:pPr>
      <w:r>
        <w:rPr/>
        <w:t>- Hệ thống đường dây 110kV đi qua các huyện: Lạc Dương, Đơn Dương, Đức Trọng, Di Linh, Đạ Tẻh, thành phố Đà Lạt và Bảo Lộc.</w:t>
      </w:r>
    </w:p>
    <w:p>
      <w:pPr>
        <w:pStyle w:val="Normal"/>
        <w:spacing w:before="120" w:after="280"/>
        <w:rPr/>
      </w:pPr>
      <w:r>
        <w:rPr/>
        <w:t>- Các trạm biến áp 110 kV đặt tại các huyện: Lạc Dương, Đơn Dương, Đức Trọng, Di Linh, Đạ Tẻh và thành phố Đà Lạt.</w:t>
      </w:r>
    </w:p>
    <w:p>
      <w:pPr>
        <w:pStyle w:val="Normal"/>
        <w:spacing w:before="120" w:after="280"/>
        <w:rPr/>
      </w:pPr>
      <w:r>
        <w:rPr/>
        <w:t>b) Quy mô/công suất hoạt động: trạm biến áp 100kV và hệ thống đường dây 110kV.</w:t>
      </w:r>
    </w:p>
    <w:p>
      <w:pPr>
        <w:pStyle w:val="Normal"/>
        <w:spacing w:before="120" w:after="280"/>
        <w:rPr>
          <w:b/>
          <w:b/>
          <w:bCs/>
        </w:rPr>
      </w:pPr>
      <w:r>
        <w:rPr>
          <w:b/>
          <w:bCs/>
        </w:rPr>
        <w:t>2. Yêu cầu về bảo vệ môi trường đối với Công trình:</w:t>
      </w:r>
    </w:p>
    <w:p>
      <w:pPr>
        <w:pStyle w:val="Normal"/>
        <w:spacing w:before="120" w:after="280"/>
        <w:rPr/>
      </w:pPr>
      <w:r>
        <w:rPr/>
        <w:t>a) Thực hiện đúng và đầy đủ các giải pháp, biện pháp, cam kết về bảo vệ môi trường đã nêu trong đề án;</w:t>
      </w:r>
    </w:p>
    <w:p>
      <w:pPr>
        <w:pStyle w:val="Normal"/>
        <w:spacing w:before="120" w:after="280"/>
        <w:rPr/>
      </w:pPr>
      <w:r>
        <w:rPr/>
        <w:t>b) Các chất thải phải đảm bảo được xử lý đạt các tiêu chuẩn, quy chuẩn kỹ thuật về môi trường theo quy định hiện hành trước khi thải ra môi trường;</w:t>
      </w:r>
    </w:p>
    <w:p>
      <w:pPr>
        <w:pStyle w:val="Normal"/>
        <w:spacing w:before="120" w:after="280"/>
        <w:rPr/>
      </w:pPr>
      <w:r>
        <w:rPr/>
        <w:t>c) Tuyệt đối không sử dụng các loại máy móc, thiết bị, nguyên liệu, nhiên liệu, hóa chất và các vật liệu khác đã bị cấm sử dụng tại Việt Nam theo quy định;</w:t>
      </w:r>
    </w:p>
    <w:p>
      <w:pPr>
        <w:pStyle w:val="Normal"/>
        <w:spacing w:before="120" w:after="280"/>
        <w:rPr/>
      </w:pPr>
      <w:r>
        <w:rPr/>
        <w:t>d) Đảm bảo công tác bảo vệ hành lang an toàn lưới điện theo quy định.</w:t>
      </w:r>
    </w:p>
    <w:p>
      <w:pPr>
        <w:pStyle w:val="Normal"/>
        <w:spacing w:before="120" w:after="280"/>
        <w:rPr/>
      </w:pPr>
      <w:r>
        <w:rPr/>
        <w:t>đ) Thực hiện giám sát, kiểm soát cường độ điện từ trường tại các trạm, của tuyến đường dây đi qua các khu vực dân cư, công trình để đảm bảo an toàn cho người dân, cán bộ, nhân viên vận hành theo quy định.</w:t>
      </w:r>
    </w:p>
    <w:p>
      <w:pPr>
        <w:pStyle w:val="Normal"/>
        <w:spacing w:before="120" w:after="280"/>
        <w:rPr>
          <w:b/>
          <w:b/>
          <w:bCs/>
        </w:rPr>
      </w:pPr>
      <w:r>
        <w:rPr>
          <w:b/>
          <w:bCs/>
        </w:rPr>
        <w:t>3. Các điều kiện kèm theo đối với Chủ công trình:</w:t>
      </w:r>
    </w:p>
    <w:p>
      <w:pPr>
        <w:pStyle w:val="Normal"/>
        <w:spacing w:before="120" w:after="280"/>
        <w:rPr/>
      </w:pPr>
      <w:r>
        <w:rPr/>
        <w:t>a) Phối hợp với chính quyền địa phương phòng ngừa, ứng phó kịp thời, khắc phục các sự cố xảy ra tại trạm biến áp và từ tuyến đường dây đi qua khu dân cư, công trình;</w:t>
      </w:r>
    </w:p>
    <w:p>
      <w:pPr>
        <w:pStyle w:val="Normal"/>
        <w:spacing w:before="120" w:after="280"/>
        <w:rPr/>
      </w:pPr>
      <w:r>
        <w:rPr/>
        <w:t>b) Nâng cao ý thức cán bộ, công nhân vận hành về công tác phòng cháy, chữa cháy; thực hiện tốt các quy trình kỹ thuật vận hành, các biện pháp an toàn trong quá trình quản lý và vận hành trạm;</w:t>
      </w:r>
    </w:p>
    <w:p>
      <w:pPr>
        <w:pStyle w:val="Normal"/>
        <w:spacing w:before="120" w:after="280"/>
        <w:rPr/>
      </w:pPr>
      <w:r>
        <w:rPr>
          <w:b/>
          <w:bCs/>
        </w:rPr>
        <w:t xml:space="preserve">Điều 2. </w:t>
      </w:r>
      <w:r>
        <w:rPr/>
        <w:t>Trong quá trình thực hiện nếu quy mô hoạt động của công trình và nội dung Đề án có thay đổi, Chủ công trình phải có văn bản báo cáo với UBND tỉnh Lâm Đồng và chỉ được thực hiện những thay đổi sau khi có văn bản chấp thuận của UBND tỉnh Lâm Đồ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sz w:val="16"/>
              </w:rPr>
              <w:br/>
              <w:t>- Sở: TNMT, Công thương;</w:t>
              <w:br/>
              <w:t>- UBND các huyện: Lạc Dương, Đơn Dương, Đức Trọng, Di Linh , Đạ Tẻh, thành phố Đà Lạt và Bảo Lộc;</w:t>
              <w:br/>
              <w:t>- Cty lưới điện cao thế miền Nam;</w:t>
              <w:br/>
              <w:t>- Chi nhánh điện cao thế Lâm Đồng;</w:t>
              <w:br/>
              <w:t>- Lưu VT, MT</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ỉnh Lâm Đồng; vanbanphapluat.co</dc:creator>
  <dc:description>Xem chi tiết và tải về văn bản tại đây: http://vanbanphapluat.co/quyet-dinh-2278-qd-ubnd-2013-de-an-bao-ve-moi-truong-tuyen-duong-day-tram-bien-ap-110kv-lam-dong</dc:description>
  <cp:keywords>Quyết định; 2278/QĐ-UBND; Tỉnh Lâm Đồng; Phạm S; Tài nguyên - Môi trường</cp:keywords>
  <dc:language>en-US</dc:language>
  <cp:lastModifiedBy>Thư viện vanbanphapluat.co</cp:lastModifiedBy>
  <dcterms:modified xsi:type="dcterms:W3CDTF">2017-08-10T10:08:00Z</dcterms:modified>
  <cp:revision>2</cp:revision>
  <dc:subject>Quyết định 2278/QĐ-UBND 2013 đề án bảo vệ môi trường tuyến đường dây trạm biến áp 110kV Lâm Đồng</dc:subject>
  <dc:title>Quyết định 2278/QĐ-UBND</dc:title>
</cp:coreProperties>
</file>