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VĨNH PHÚ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3266/QĐ-C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  <w:r>
              <w:rPr>
                <w:i/>
                <w:iCs/>
                <w:sz w:val="20"/>
              </w:rPr>
              <w:t>Vĩnh Phúc, ngày 12 tháng 11 năm 2013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CÔNG BỐ THỦ TỤC HÀNH CHÍNH ĐƯỢC BÃI BỎ THUỘC THẨM QUYỀN GIẢI QUYẾT CỦA SỞ TÀI NGUYÊN VÀ MÔI TRƯỜNG TỈNH VĨNH PHÚC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CHỦ TỊCH ỦY BAN NHÂN DÂN TỈNH 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3/2010/NĐ - CP ngày 08/6/2010 của Chính Phủ về kiểm soát thủ tục hành chính; Nghị định 48/2013/NĐ-CP ngày 14/5/2013 của Chính Phủ về sửa đổi, bổ sung một số điều của các Nghị định liên quan đến kiểm soát thủ tục hành chính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Sở Tài nguyên và Môi trường tại Tờ trình số 295/TTr-STN&amp;MT ngày 27/9/2013 và đề nghị của Sở Tư pháp tại Tờ trình số 772/TTr - STP ngày 15/10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1. </w:t>
      </w:r>
      <w:r>
        <w:rPr>
          <w:sz w:val="20"/>
        </w:rPr>
        <w:t xml:space="preserve">Công bố kèm theo Quyết định này 01 thủ tục hành chính được bãi bỏ thuộc thẩm quyền giải quyết của Sở Tài nguyên và Môi trường tỉnh Vĩnh Phúc. 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 xml:space="preserve">Điều 2. </w:t>
      </w:r>
      <w:r>
        <w:rPr>
          <w:sz w:val="20"/>
        </w:rPr>
        <w:t>Quyết định này có hiệu thi hành kể từ ngày ký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Chánh văn phòng UBND tỉnh, Giám đốc Sở Tài nguyên và Môi trường; Thủ trưởng các Sở, Ban, Ngành; Chủ tịch Ủy ban nhân cấp huyện và các tổ chức, cá nhân liên quan chịu trách nhiệm thi hành Quyết định này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011"/>
      </w:tblGrid>
      <w:tr>
        <w:trPr/>
        <w:tc>
          <w:tcPr>
            <w:tcW w:w="36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Phùng Quang H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ỤC HÀNH CHÍNH ĐƯỢC BÃI BỎ THUỘC THẨM QUYỀN GIẢI QUYẾT CỦA SỞ TÀI NGUYÊN VÀ MÔI TRƯỜNG</w:t>
      </w:r>
    </w:p>
    <w:p>
      <w:pPr>
        <w:pStyle w:val="Normal"/>
        <w:spacing w:before="120" w:after="28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an hành kèm theo Quyết đinh số 3266/QĐ-CT ngày 12 tháng 11 năm 2013 của Chủ tịch UBND tỉnh Vĩnh Phúc)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50"/>
        <w:gridCol w:w="2770"/>
        <w:gridCol w:w="3736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T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hồ sơ TTHC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thủ tục hành chính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ý do bãi bỏ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-VPH-063186-TT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hẩm định, phê duyệt Đề án bảo vệ môi trường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heo Quy định tại Khoản 3 Điều 39 Nghị định số 29/2011/NĐ-CP ngày 18/4/2011 của Chính phủ, Quy định về đánh giá tác động môi trường chiến lược, đánh giá tác động môi trường, cam kết bảo vệ môi trường hết hiệu lực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08:00Z</dcterms:created>
  <dc:creator>Tỉnh Vĩnh Phúc; vanbanphapluat.co</dc:creator>
  <dc:description>Xem chi tiết và tải về văn bản tại đây: http://vanbanphapluat.co/quyet-dinh-3266-qd-ct-nam-2013-thu-tuc-hanh-chinh-bai-bo-so-tai-nguyen-moi-truong-vinh-phuc</dc:description>
  <cp:keywords>Quyết định; 3266/QĐ-CT; Tỉnh Vĩnh Phúc; Phùng Quang Hùng; Bộ máy hành chính; Tài nguyên - Môi trường</cp:keywords>
  <dc:language>en-US</dc:language>
  <cp:lastModifiedBy>Thư viện vanbanphapluat.co</cp:lastModifiedBy>
  <dcterms:modified xsi:type="dcterms:W3CDTF">2017-08-10T10:08:00Z</dcterms:modified>
  <cp:revision>2</cp:revision>
  <dc:subject>Quyết định 3266/QĐ-CT năm 2013 thủ tục hành chính bãi bỏ Sở Tài nguyên Môi trường Vĩnh Phúc</dc:subject>
  <dc:title>Quyết định 3266/QĐ-CT</dc:title>
</cp:coreProperties>
</file>