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ĐÀ NẴ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6/CT-UBND</w:t>
            </w:r>
          </w:p>
        </w:tc>
        <w:tc>
          <w:tcPr>
            <w:tcW w:w="5847" w:type="dxa"/>
            <w:tcBorders/>
          </w:tcPr>
          <w:p>
            <w:pPr>
              <w:pStyle w:val="Normal"/>
              <w:spacing w:before="120" w:after="0"/>
              <w:jc w:val="right"/>
              <w:rPr>
                <w:i/>
                <w:i/>
                <w:iCs/>
              </w:rPr>
            </w:pPr>
            <w:r>
              <w:rPr>
                <w:i/>
                <w:iCs/>
              </w:rPr>
              <w:t>Đà Nẵng, ngày 13 tháng 11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TĂNG CƯỜNG CÔNG TÁC QUẢN LÝ, BẢO VỆ TÀI NGUYÊN KHOÁNG SẢN VÀ HOẠT ĐỘNG KHOÁNG SẢN TRÊN ĐỊA BÀN THÀNH PHỐ ĐÀ NẴNG</w:t>
      </w:r>
    </w:p>
    <w:p>
      <w:pPr>
        <w:pStyle w:val="Normal"/>
        <w:spacing w:before="120" w:after="280"/>
        <w:rPr/>
      </w:pPr>
      <w:r>
        <w:rPr/>
        <w:t>Thời gian qua, công tác quản lý, bảo vệ tài nguyên khoáng sản và hoạt động khoáng sản trên địa bàn thành phố Đà Nẵng đạt được nhiều kết quả. Cụ thể, công tác quản lý nhà nước về khoáng sản của các cơ quan chuyên môn, Ủy ban nhân dân các quận, huyện, phường, xã đã đi dần vào nề nếp. Công tác giám sát các hoạt động thăm dò, khai thác tài nguyên khoáng sản, nhất là giám sát, ngăn chặn khai thác khoáng sản trái phép được thực hiện tương đối tốt do có sự phối hợp chặt chẽ của các sở, ngành và Ủy ban nhân dân các quận, huyện, phường, xã và các cơ quan, đơn vị liên quan.</w:t>
      </w:r>
    </w:p>
    <w:p>
      <w:pPr>
        <w:pStyle w:val="Normal"/>
        <w:spacing w:before="120" w:after="280"/>
        <w:rPr/>
      </w:pPr>
      <w:r>
        <w:rPr/>
        <w:t>Tuy nhiên, bên cạnh kết quả đạt được, thời gian qua, công tác thực hiện pháp luật về khoáng sản trên địa bàn thành phố vẫn còn những hạn chế, cụ thể: tại một số mỏ, chủ đầu tư còn khai thác ngoài diện tích cho phép, chưa tuân thủ nghiêm quy trình khai thác mỏ; tại một số địa phương, một số tổ chức, cá nhân còn lợi dụng việc cải tạo, hạ thấp cao trình để khai thác khoáng sản, không có giấy phép của Ủy ban nhân dân thành phố; công tác phối hợp giữa các Sở, ngành và Ủy ban nhân dân các cấp trong việc kiểm tra, ngăn chặn khai thác khoáng sản trái phép có lúc, có nơi chưa đồng đồng bộ, thiếu kiên quyết chưa nghiêm; việc tuyên truyền pháp luật về khoáng sản chưa được quán triệt thường xuyên đến tận các tổ chức, cá nhân, do vậy, hiệu quả thực thi pháp luật chưa cao.</w:t>
      </w:r>
    </w:p>
    <w:p>
      <w:pPr>
        <w:pStyle w:val="Normal"/>
        <w:spacing w:before="120" w:after="280"/>
        <w:rPr/>
      </w:pPr>
      <w:r>
        <w:rPr/>
        <w:t>Để tăng cường công tác quản lý, bảo vệ tài nguyên khoáng sản và hoạt động khoáng sản trên địa bàn thành phố Đà Nẵng, Chủ tịch Ủy ban nhân dân thành phố chỉ thị:</w:t>
      </w:r>
    </w:p>
    <w:p>
      <w:pPr>
        <w:pStyle w:val="Normal"/>
        <w:spacing w:before="120" w:after="280"/>
        <w:rPr/>
      </w:pPr>
      <w:r>
        <w:rPr>
          <w:b/>
          <w:bCs/>
        </w:rPr>
        <w:t>1.</w:t>
      </w:r>
      <w:r>
        <w:rPr/>
        <w:t xml:space="preserve"> Cơ quan quản lý nhà nước, tổ chức cá nhân liên quan có trách nhiệm thực hiện Luật khoáng sản năm 2010, Nghị định số 15/2012/NĐ-CP ngày 09 tháng 3 năm 2012 của Chính phủ Quy định chi tiết thi hành một số điều của Luật Khoáng sản, các văn bản pháp luật liên quan về khoáng sản và bảo vệ môi trường trong hoạt động khoáng sản; thực hiện tốt công tác quản lý, bảo vệ tài nguyên khoáng sản và quản lý thăm dò, khai thác khoáng sản trên địa bàn thành phố; ngăn chặn kịp thời các hành vi thăm dò, khai thác khoáng sản trái phép.</w:t>
      </w:r>
    </w:p>
    <w:p>
      <w:pPr>
        <w:pStyle w:val="Normal"/>
        <w:spacing w:before="120" w:after="280"/>
        <w:rPr/>
      </w:pPr>
      <w:r>
        <w:rPr>
          <w:b/>
          <w:bCs/>
        </w:rPr>
        <w:t>2.</w:t>
      </w:r>
      <w:r>
        <w:rPr/>
        <w:t xml:space="preserve"> Việc cấp giấy phép thăm dò, khai thác khoáng sản phải tuân thủ nghiêm ngặt các quy định của pháp luật hiện hành; phải phù hợp quy hoạch đã được Ủy ban nhân dân thành phố phê duyệt, phải đảm bảo theo các tiêu chuẩn về kỹ thuật an toàn trong khai thác, vận hành máy móc thiết bị... theo các quy định hiện hành, tuân thủ nghiêm ngặt quy định về môi trường trong khai thác, chế biến và vận chuyển khoáng sản.</w:t>
      </w:r>
    </w:p>
    <w:p>
      <w:pPr>
        <w:pStyle w:val="Normal"/>
        <w:spacing w:before="120" w:after="280"/>
        <w:rPr/>
      </w:pPr>
      <w:r>
        <w:rPr>
          <w:b/>
          <w:bCs/>
        </w:rPr>
        <w:t>3.</w:t>
      </w:r>
      <w:r>
        <w:rPr/>
        <w:t xml:space="preserve"> Trường hợp cải tạo mặt bằng, hạ thấp cao trình, hoặc nạo vét hồ, đầm kênh, mương, sông, biển kết hợp khai thác, vận chuyển khoáng sản đi tiêu thụ phải được Ủy ban nhân dân thành phố đồng ý bằng văn bản.</w:t>
      </w:r>
    </w:p>
    <w:p>
      <w:pPr>
        <w:pStyle w:val="Normal"/>
        <w:spacing w:before="120" w:after="280"/>
        <w:rPr>
          <w:b/>
          <w:b/>
          <w:bCs/>
        </w:rPr>
      </w:pPr>
      <w:r>
        <w:rPr>
          <w:b/>
          <w:bCs/>
        </w:rPr>
        <w:t>4. Sở Tài nguyên và Môi trường:</w:t>
      </w:r>
    </w:p>
    <w:p>
      <w:pPr>
        <w:pStyle w:val="Normal"/>
        <w:spacing w:before="120" w:after="280"/>
        <w:rPr/>
      </w:pPr>
      <w:r>
        <w:rPr/>
        <w:t>- Căn cứ Luật Khoáng sản năm 2010, Nghị định 15/2012/NĐ-CP ngày 09 tháng 3 năm 2012 của Chính phủ và các văn bản liên quan, tình hình thực tế trên địa bàn thành phố, tham mưu Ủy ban nhân dân thành phố ban hành, hoặc ban hành theo thẩm quyền văn bản quản lý, bảo vệ tài nguyên khoáng sản và hoạt động khoáng sản trên địa bàn thành phố; ra văn bản hướng dẫn về trình tự, thủ tục thực hiện các quy định về thăm dò, khai thác khoáng sản, để các tổ chức, cá nhân thực hiện.</w:t>
      </w:r>
    </w:p>
    <w:p>
      <w:pPr>
        <w:pStyle w:val="Normal"/>
        <w:spacing w:before="120" w:after="280"/>
        <w:rPr/>
      </w:pPr>
      <w:r>
        <w:rPr/>
        <w:t>- Rà soát lại các quy hoạch thăm dò, khai thác khoáng sản thuộc thẩm quyền cấp phép của Ủy ban nhân dân thành phố được quy định tại khoản 2, Điều 82 Luật Khoáng sản năm 2010.</w:t>
      </w:r>
    </w:p>
    <w:p>
      <w:pPr>
        <w:pStyle w:val="Normal"/>
        <w:spacing w:before="120" w:after="280"/>
        <w:rPr/>
      </w:pPr>
      <w:r>
        <w:rPr/>
        <w:t>- Nghiên cứu, đề xuất Ủy ban nhân dân thành phố khoanh định khu vực cấm và tạm thời cấm hoạt động khoáng sản theo quy định tại khoản 5 Điều 28 và điểm b khoản 1 Điều 81 Luật Khoáng sản năm 2010.</w:t>
      </w:r>
    </w:p>
    <w:p>
      <w:pPr>
        <w:pStyle w:val="Normal"/>
        <w:spacing w:before="120" w:after="280"/>
        <w:rPr/>
      </w:pPr>
      <w:r>
        <w:rPr/>
        <w:t>- Căn cứ tình hình thực tế của thành phố, đề xuất khoanh định khu vực có khoáng sản phân tán, nhỏ lẻ, báo cáo Ủy ban nhân dân thành phố gửi Bộ Tài nguyên và Môi trường xem xét, công bố theo quy định tại khoản 3, Điều 11 Nghị định 15/2012/NĐ-CP ngày 09 tháng 3 năm 2013 của Chính phủ quy định chi tiết thi hành một số điều của Luật Khoáng sản.</w:t>
      </w:r>
    </w:p>
    <w:p>
      <w:pPr>
        <w:pStyle w:val="Normal"/>
        <w:spacing w:before="120" w:after="280"/>
        <w:rPr/>
      </w:pPr>
      <w:r>
        <w:rPr/>
        <w:t>- Chủ trì, phối hợp với các Sở, ngành và địa phương có liên quan rà soát lại các mỏ đang có giấy phép hoạt động khoáng sản, kiên quyết xử lý các trường hợp vi phạm quy trình khai thác, gây ô nhiễm môi trường, mất an toàn lao động, ảnh hưởng xấu đến an ninh trật tự, an toàn xã hội. Trường hợp nghiêm trọng, đề xuất Ủy ban nhân dân thành phố xem xét thu hồi giấy phép khai thác.</w:t>
      </w:r>
    </w:p>
    <w:p>
      <w:pPr>
        <w:pStyle w:val="Normal"/>
        <w:spacing w:before="120" w:after="280"/>
        <w:rPr/>
      </w:pPr>
      <w:r>
        <w:rPr/>
        <w:t>- Phối hợp với các Sở, ngành và Ủy ban nhân dân các quận, huyện nơi có khoáng sản giám sát, kiểm tra hoạt động khoáng sản trái pháp luật. Tổ chức tuyên truyền pháp luật về tài nguyên khoáng sản, bảo vệ môi trường trong khai thác khoáng sản đến các cơ quan đơn vị, tổ chức, cá nhân.</w:t>
      </w:r>
    </w:p>
    <w:p>
      <w:pPr>
        <w:pStyle w:val="Normal"/>
        <w:spacing w:before="120" w:after="280"/>
        <w:rPr/>
      </w:pPr>
      <w:r>
        <w:rPr/>
        <w:t>- Giao Sở Tài nguyên và Môi trường là cơ quan đầu mối, tổng hợp tình hình quản lý, bảo vệ tài nguyên khoáng sản và hoạt động khoáng sản hàng năm, hoặc đột xuất khi cần, xử lý theo thẩm quyền, hoặc báo cáo Ủy ban nhân dân thành phố xin ý kiến chỉ đạo giải quyết.</w:t>
      </w:r>
    </w:p>
    <w:p>
      <w:pPr>
        <w:pStyle w:val="Normal"/>
        <w:spacing w:before="120" w:after="280"/>
        <w:rPr>
          <w:b/>
          <w:b/>
          <w:bCs/>
        </w:rPr>
      </w:pPr>
      <w:r>
        <w:rPr>
          <w:b/>
          <w:bCs/>
        </w:rPr>
        <w:t>5. Sở Công Thương, Sở Xây dựng:</w:t>
      </w:r>
    </w:p>
    <w:p>
      <w:pPr>
        <w:pStyle w:val="Normal"/>
        <w:spacing w:before="120" w:after="280"/>
        <w:rPr/>
      </w:pPr>
      <w:r>
        <w:rPr/>
        <w:t>Tuân thủ chặt chẽ các tiêu chuẩn kỹ thuật trong việc thẩm định thiết kế cơ sở đối với Dự án đầu tư công trình mỏ, hoặc Báo cáo kinh tế - kỹ thuật công trình mỏ đối với các mỏ không phải lập dự án đầu tư công trình mỏ theo quy định. Kiểm tra, giám sát thực hiện thiết kế mỏ khi mỏ đã đi vào hoạt động.</w:t>
      </w:r>
    </w:p>
    <w:p>
      <w:pPr>
        <w:pStyle w:val="Normal"/>
        <w:spacing w:before="120" w:after="280"/>
        <w:rPr>
          <w:b/>
          <w:b/>
          <w:bCs/>
        </w:rPr>
      </w:pPr>
      <w:r>
        <w:rPr>
          <w:b/>
          <w:bCs/>
        </w:rPr>
        <w:t>6. Sở Giao thông vận tải:</w:t>
      </w:r>
    </w:p>
    <w:p>
      <w:pPr>
        <w:pStyle w:val="Normal"/>
        <w:spacing w:before="120" w:after="280"/>
        <w:rPr/>
      </w:pPr>
      <w:r>
        <w:rPr/>
        <w:t>Chủ trì, phối hợp các Sở, ngành, Ủy ban nhân dân các quận huyện:</w:t>
      </w:r>
    </w:p>
    <w:p>
      <w:pPr>
        <w:pStyle w:val="Normal"/>
        <w:spacing w:before="120" w:after="280"/>
        <w:rPr/>
      </w:pPr>
      <w:r>
        <w:rPr/>
        <w:t>- Khảo sát, quy hoạch các địa điểm nạo vét, khai thác cát sỏi sông phù hợp với luồng giao thông đường thủy nội địa;</w:t>
      </w:r>
    </w:p>
    <w:p>
      <w:pPr>
        <w:pStyle w:val="Normal"/>
        <w:spacing w:before="120" w:after="280"/>
        <w:rPr/>
      </w:pPr>
      <w:r>
        <w:rPr/>
        <w:t>- Hướng dẫn các tổ chức, cá nhân có tàu thuyền khai thác, vận chuyển cát, sỏi sông đăng ký, đăng kiểm phương tiện theo quy định;</w:t>
      </w:r>
    </w:p>
    <w:p>
      <w:pPr>
        <w:pStyle w:val="Normal"/>
        <w:spacing w:before="120" w:after="280"/>
        <w:rPr/>
      </w:pPr>
      <w:r>
        <w:rPr/>
        <w:t>- Giám sát, kiểm tra các phương tiện khai thác khoáng sản, đảm bảo không vi phạm các quy định về an toàn giao thông đường thủy.</w:t>
      </w:r>
    </w:p>
    <w:p>
      <w:pPr>
        <w:pStyle w:val="Normal"/>
        <w:spacing w:before="120" w:after="280"/>
        <w:rPr>
          <w:b/>
          <w:b/>
          <w:bCs/>
        </w:rPr>
      </w:pPr>
      <w:r>
        <w:rPr>
          <w:b/>
          <w:bCs/>
        </w:rPr>
        <w:t>7. Sở Lao động, Thương binh và Xã hội:</w:t>
      </w:r>
    </w:p>
    <w:p>
      <w:pPr>
        <w:pStyle w:val="Normal"/>
        <w:spacing w:before="120" w:after="280"/>
        <w:rPr/>
      </w:pPr>
      <w:r>
        <w:rPr/>
        <w:t>Chủ trì, phối hợp với các Sở, ngành, Ủy ban nhân dân các quận, huyện tổ chức kiểm tra, thanh tra việc chấp hành các quy định của pháp luật lao động về an toàn lao động, vệ sinh lao động trong khai thác khoáng sản của các tổ chức, cá nhân hoạt động khoáng sản trên địa bàn thành phố.</w:t>
      </w:r>
    </w:p>
    <w:p>
      <w:pPr>
        <w:pStyle w:val="Normal"/>
        <w:spacing w:before="120" w:after="280"/>
        <w:rPr/>
      </w:pPr>
      <w:r>
        <w:rPr>
          <w:b/>
          <w:bCs/>
        </w:rPr>
        <w:t>8. Sở Nông nghiệp và Phát triển nông thôn:</w:t>
      </w:r>
      <w:r>
        <w:rPr/>
        <w:t xml:space="preserve"> Tham gia trong việc khoanh định khu vực cấm, tạm thời cấm hoạt động khoáng sản đối với rừng phòng hộ, rừng đặc dụng.</w:t>
      </w:r>
    </w:p>
    <w:p>
      <w:pPr>
        <w:pStyle w:val="Normal"/>
        <w:spacing w:before="120" w:after="280"/>
        <w:rPr>
          <w:b/>
          <w:b/>
          <w:bCs/>
        </w:rPr>
      </w:pPr>
      <w:r>
        <w:rPr>
          <w:b/>
          <w:bCs/>
        </w:rPr>
        <w:t>9. Sở Tài chính:</w:t>
      </w:r>
    </w:p>
    <w:p>
      <w:pPr>
        <w:pStyle w:val="Normal"/>
        <w:spacing w:before="120" w:after="280"/>
        <w:rPr/>
      </w:pPr>
      <w:r>
        <w:rPr/>
        <w:t>Chủ trì, phối hợp với Sở Tài nguyên và Môi trường, các ngành và địa phương liên quan bố trí kinh phí từ ngân sách để cùng với các nguồn thu khác được trích lại của đơn vị theo quy định, đảm bảo cho công tác quản lý tài nguyên khoáng sản, bảo vệ khoáng sản chưa khai thác trên địa bàn thành phố.</w:t>
      </w:r>
    </w:p>
    <w:p>
      <w:pPr>
        <w:pStyle w:val="Normal"/>
        <w:spacing w:before="120" w:after="280"/>
        <w:rPr>
          <w:b/>
          <w:b/>
          <w:bCs/>
        </w:rPr>
      </w:pPr>
      <w:r>
        <w:rPr>
          <w:b/>
          <w:bCs/>
        </w:rPr>
        <w:t>10. Công an thành phố:</w:t>
      </w:r>
    </w:p>
    <w:p>
      <w:pPr>
        <w:pStyle w:val="Normal"/>
        <w:spacing w:before="120" w:after="280"/>
        <w:rPr/>
      </w:pPr>
      <w:r>
        <w:rPr/>
        <w:t>- Chủ động phối hợp các Sở, ngành, Ủy ban nhân dân các quận, huyện tăng cường công tác kiểm tra, ngăn chặn các hoạt động thăm dò, khai thác khoáng sản trái phép, bảo vệ khoáng sản chưa khai thác; tăng cường kiểm tra, xử lý vi phạm về môi trường liên quan đến hoạt động khai thác khoáng sản.</w:t>
      </w:r>
    </w:p>
    <w:p>
      <w:pPr>
        <w:pStyle w:val="Normal"/>
        <w:spacing w:before="120" w:after="280"/>
        <w:rPr/>
      </w:pPr>
      <w:r>
        <w:rPr/>
        <w:t>- Chủ trì, phối hợp với các cơ quan liên quan trong công tác đấu tranh, phòng chống tội phạm trong lĩnh vực hoạt động khoáng sản, tàng trữ, vận chuyển, sử dụng vật liệu nổ, hóa chất trái phép để khai thác khoáng sản; đảm bảo an ninh trật tự, an toàn xã hội.</w:t>
      </w:r>
    </w:p>
    <w:p>
      <w:pPr>
        <w:pStyle w:val="Normal"/>
        <w:spacing w:before="120" w:after="280"/>
        <w:rPr>
          <w:b/>
          <w:b/>
          <w:bCs/>
        </w:rPr>
      </w:pPr>
      <w:r>
        <w:rPr>
          <w:b/>
          <w:bCs/>
        </w:rPr>
        <w:t>11. Cục Thuế thành phố:</w:t>
      </w:r>
    </w:p>
    <w:p>
      <w:pPr>
        <w:pStyle w:val="Normal"/>
        <w:spacing w:before="120" w:after="280"/>
        <w:rPr/>
      </w:pPr>
      <w:r>
        <w:rPr/>
        <w:t>Chủ trì, phối hợp với Sở Tài nguyên và Môi trường, Ủy ban nhân dân các quận, huyện rà soát các đơn vị khai thác khoáng sản, yêu cầu nộp đúng, nộp đủ các khoản thuế, các khoản thu khác liên quan thuộc ngân sách nhà nước theo quy định của pháp luật về thuế. Xử lý nghiêm đối với các tổ chức, cá nhân vi phạm pháp luật về quản lý thuế.</w:t>
      </w:r>
    </w:p>
    <w:p>
      <w:pPr>
        <w:pStyle w:val="Normal"/>
        <w:spacing w:before="120" w:after="280"/>
        <w:rPr>
          <w:b/>
          <w:b/>
          <w:bCs/>
        </w:rPr>
      </w:pPr>
      <w:r>
        <w:rPr>
          <w:b/>
          <w:bCs/>
        </w:rPr>
        <w:t>12. Ủy ban nhân dân các quận, huyện:</w:t>
      </w:r>
    </w:p>
    <w:p>
      <w:pPr>
        <w:pStyle w:val="Normal"/>
        <w:spacing w:before="120" w:after="280"/>
        <w:rPr/>
      </w:pPr>
      <w:r>
        <w:rPr/>
        <w:t>- Theo dõi, kiểm tra, giám sát việc chấp hành pháp luật của các tổ chức, cá nhân hoạt động thăm dò, khai thác khoáng sản trên địa bàn sau khi được cấp có thẩm quyền cấp phép; phát hiện và xử lý theo thẩm quyền hoặc báo cáo Ủy ban nhân dân thành phố xử lý kịp thời các sai phạm theo quy định của pháp luật.</w:t>
      </w:r>
    </w:p>
    <w:p>
      <w:pPr>
        <w:pStyle w:val="Normal"/>
        <w:spacing w:before="120" w:after="280"/>
        <w:rPr/>
      </w:pPr>
      <w:r>
        <w:rPr/>
        <w:t>- Tuyên truyền, phổ biến các quy định của pháp luật về khoáng sản; giải quyết hoặc tham gia giải quyết khiếu nại, tố cáo liên quan đến hoạt động thăm dò, khai thác khoáng sản trên địa bàn theo thẩm quyền.</w:t>
      </w:r>
    </w:p>
    <w:p>
      <w:pPr>
        <w:pStyle w:val="Normal"/>
        <w:spacing w:before="120" w:after="280"/>
        <w:rPr/>
      </w:pPr>
      <w:r>
        <w:rPr/>
        <w:t>- Chỉ đạo Phòng Tài nguyên và Môi trường và các bộ phận liên quan theo dõi, tổng hợp, báo cáo định kỳ hàng năm hoặc đột xuất khi có yêu cầu về tình hình hoạt động khoáng sản trên địa bàn cho Sở Tài nguyên và Môi trường để tổng hợp báo cáo Ủy ban nhân dân thành phố.</w:t>
      </w:r>
    </w:p>
    <w:p>
      <w:pPr>
        <w:pStyle w:val="Normal"/>
        <w:spacing w:before="120" w:after="280"/>
        <w:rPr/>
      </w:pPr>
      <w:r>
        <w:rPr/>
        <w:t>- Chỉ đạo Ủy ban nhân dân xã, phường thực hiện các biện pháp bảo vệ khoáng sản chưa khai thác; huy động và chỉ đạo phối hợp các lực lượng trên địa bàn để truy quét, ngăn chặn kịp thời hoạt động khoáng sản trái phép.</w:t>
      </w:r>
    </w:p>
    <w:p>
      <w:pPr>
        <w:pStyle w:val="Normal"/>
        <w:spacing w:before="120" w:after="280"/>
        <w:rPr/>
      </w:pPr>
      <w:r>
        <w:rPr/>
        <w:t>- Chủ tịch Ủy ban nhân dân các quận, huyện chịu trách nhiệm trước Chủ tịch Ủy ban nhân dân thành phố; nếu để xảy ra các hành vi thăm dò, khai thác khoáng sản trái phép trên địa bàn quản lý.</w:t>
      </w:r>
    </w:p>
    <w:p>
      <w:pPr>
        <w:pStyle w:val="Normal"/>
        <w:spacing w:before="120" w:after="280"/>
        <w:rPr/>
      </w:pPr>
      <w:r>
        <w:rPr/>
        <w:t>Nhận được Chỉ thị này, yêu cầu các Sở, ban, ngành, Chủ tịch Ủy ban nhân dân các quận, huyện, Thủ trưởng các cơ quan đơn vị liên quan có trách nhiệm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t> </w:t>
            </w:r>
          </w:p>
        </w:tc>
        <w:tc>
          <w:tcPr>
            <w:tcW w:w="4333" w:type="dxa"/>
            <w:tcBorders/>
          </w:tcPr>
          <w:p>
            <w:pPr>
              <w:pStyle w:val="Normal"/>
              <w:spacing w:before="120" w:after="0"/>
              <w:jc w:val="center"/>
              <w:rPr>
                <w:b/>
                <w:b/>
                <w:bCs/>
              </w:rPr>
            </w:pPr>
            <w:r>
              <w:rPr>
                <w:b/>
                <w:bCs/>
              </w:rPr>
              <w:t>CHỦ TỊCH</w:t>
              <w:br/>
              <w:br/>
              <w:br/>
              <w:br/>
              <w:br/>
              <w:t>Văn Hữu Chi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7:00Z</dcterms:created>
  <dc:creator>Thành phố Đà Nẵng; vanbanphapluat.co</dc:creator>
  <dc:description>Xem chi tiết và tải về văn bản tại đây: http://vanbanphapluat.co/chi-thi-16-ct-ubnd-nam-2013-tang-cuong-quan-ly-bao-ve-tai-nguyen-khoang-san-da-nang</dc:description>
  <cp:keywords>Chỉ thị; 16/CT-UBND; Thành phố Đà Nẵng; Văn Hữu Chiến; Bộ máy hành chính; Tài nguyên - Môi trường</cp:keywords>
  <dc:language>en-US</dc:language>
  <cp:lastModifiedBy>Thư viện vanbanphapluat.co</cp:lastModifiedBy>
  <dcterms:modified xsi:type="dcterms:W3CDTF">2017-08-10T12:57:00Z</dcterms:modified>
  <cp:revision>2</cp:revision>
  <dc:subject>Chỉ thị 16/CT-UBND năm 2013 tăng cường quản lý bảo vệ tài nguyên khoáng sản Đà Nẵng</dc:subject>
  <dc:title>Chỉ thị 16/CT-UBND</dc:title>
</cp:coreProperties>
</file>