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5/QĐ-TTg</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DỰ ÁN "TĂNG CƯỜNG GIAO THÔNG ĐÔ THỊ BỀN VỮNG CHO DỰ ÁN TUYẾN ĐƯỜNG SẮT ĐÔ THỊ SỐ 3 HÀ NỘI" VAY VỐN ADB, CTF</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vố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văn bản số 8460/BKHĐT-KTĐN ngày 28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Tăng cường giao thông đô thị bền vững cho Dự án tuyến đường sắt đô thị số 3 Hà Nội" vay vốn Ngân hàng Phát triển châu Á (ADB) và Quỹ Công nghệ sạch (CTF) với các nội dung chính sau:</w:t>
      </w:r>
    </w:p>
    <w:p>
      <w:pPr>
        <w:pStyle w:val="Normal"/>
        <w:spacing w:before="120" w:after="280"/>
        <w:rPr/>
      </w:pPr>
      <w:r>
        <w:rPr/>
        <w:t>1. Mức vốn đầu tư: 59 triệu USD, trong đó vốn ODA là 53,20 triệu USD (vốn vay của ADB là 4,2 triệu USD từ nguồn ADF, vốn vay của CTF là 49 triệu USD), vốn đối ứng là 5,8 triệu USD do ngân sách thành phố Hà Nội tự thu xếp.</w:t>
      </w:r>
    </w:p>
    <w:p>
      <w:pPr>
        <w:pStyle w:val="Normal"/>
        <w:spacing w:before="120" w:after="280"/>
        <w:rPr/>
      </w:pPr>
      <w:r>
        <w:rPr/>
        <w:t>2. Cơ quan chủ quản: Ủy ban nhân dân thành phố Hà Nội.</w:t>
      </w:r>
    </w:p>
    <w:p>
      <w:pPr>
        <w:pStyle w:val="Normal"/>
        <w:spacing w:before="120" w:after="280"/>
        <w:rPr/>
      </w:pPr>
      <w:r>
        <w:rPr/>
        <w:t>3. Địa điểm thực hiện: Dự án được thực hiện tại thành phố Hà Nội.</w:t>
      </w:r>
    </w:p>
    <w:p>
      <w:pPr>
        <w:pStyle w:val="Normal"/>
        <w:spacing w:before="120" w:after="280"/>
        <w:rPr/>
      </w:pPr>
      <w:r>
        <w:rPr/>
        <w:t>4. Mục tiêu tổng thể: Phát triển hệ thống vận tải hành khách công cộng đa phương thức, thân thiện môi trường; khuyến khích hành khách chuyển từ sử dụng các phương tiện cá nhân sang sử dụng phương tiện vận tải hành khách công cộng, hướng tới tầm nhìn phát triển Thủ đô trở thành đô thị sinh thái, văn minh và hiện đại.</w:t>
      </w:r>
    </w:p>
    <w:p>
      <w:pPr>
        <w:pStyle w:val="Normal"/>
        <w:spacing w:before="120" w:after="280"/>
        <w:rPr/>
      </w:pPr>
      <w:r>
        <w:rPr/>
        <w:t>5. Kết quả của Dự án: Xây dựng các công trình tiếp cận với tuyến đường sắt đô thị đảm bảo liên thông giao thông vận tải công cộng cho 12 nhà ga và các trạm dừng xe buýt giữa các nhà ga; áp dụng các giải pháp về giao thông công cộng.</w:t>
      </w:r>
    </w:p>
    <w:p>
      <w:pPr>
        <w:pStyle w:val="Normal"/>
        <w:spacing w:before="120" w:after="280"/>
        <w:rPr/>
      </w:pPr>
      <w:r>
        <w:rPr/>
        <w:t>6. Thời hạn thực hiện Dự án: 04 năm, 2014-2018.</w:t>
      </w:r>
    </w:p>
    <w:p>
      <w:pPr>
        <w:pStyle w:val="Normal"/>
        <w:spacing w:before="120" w:after="280"/>
        <w:rPr/>
      </w:pPr>
      <w:r>
        <w:rPr>
          <w:b/>
          <w:bCs/>
        </w:rPr>
        <w:t xml:space="preserve">Điều 2. </w:t>
      </w:r>
      <w:r>
        <w:rPr/>
        <w:t>Giao Bộ Tài chính chủ trì, phối hợp với các cơ quan liên quan xác định cơ chế tài chính cụ thể cho Dự án, báo cáo Thủ tướng Chính phủ xem xét, quyết định.</w:t>
      </w:r>
    </w:p>
    <w:p>
      <w:pPr>
        <w:pStyle w:val="Normal"/>
        <w:spacing w:before="120" w:after="280"/>
        <w:rPr/>
      </w:pPr>
      <w:r>
        <w:rPr>
          <w:b/>
          <w:bCs/>
        </w:rPr>
        <w:t xml:space="preserve">Điều 3. </w:t>
      </w:r>
      <w:r>
        <w:rPr/>
        <w:t>Ủy ban nhân dân thành phố Hà Nội tiếp thu ý kiến đóng góp của các cơ quan liên quan, hoàn chỉnh văn kiện Dự án và thực hiện các thủ tục chuẩn bị, thẩm định và phê duyệt Dự án theo đúng các quy định tại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b/>
          <w:bCs/>
        </w:rPr>
        <w:t xml:space="preserve">Điều 4. </w:t>
      </w:r>
      <w:r>
        <w:rPr/>
        <w:t>Ngân hàng Nhà nước Việt Nam và các cơ quan liên quan triển khai các bước tiếp theo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t>Bộ trưởng các Bộ: Kế hoạch và Đầu tư, Tài chính, Ngoại giao, Tư pháp, Thống đốc Ngân hàng Nhà nước Việt Nam, Chủ tịch Ủy ban nhân dân thành phố Hà Nội và Thủ trưởng các cơ qua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TTg CP, các PTTg CP;</w:t>
              <w:br/>
              <w:t>- Các Bộ: Kế hoạch và Đầu tư, Tài chính, Ngoại giao, Tư pháp;</w:t>
              <w:br/>
              <w:t>- Ngân hàng Nhà nước Việt Nam;</w:t>
              <w:br/>
              <w:t>- UBND thành phố Hà Nội;</w:t>
              <w:br/>
              <w:t>- VPCP: BTCN, các PCN, Trợ lý TTgCP, các Vụ: TH, KTTH, KTN, V.III; Cổng TTĐT;</w:t>
              <w:br/>
              <w:t xml:space="preserve">- Lưu: VT, QHQT(3). </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hủ tướng Chính phủ; vanbanphapluat.co</dc:creator>
  <dc:description>Xem chi tiết và tải về văn bản tại đây: http://vanbanphapluat.co/quyet-dinh-2205-qd-ttg-2013-danh-muc-du-an-tang-cuong-giao-thong-do-thi</dc:description>
  <cp:keywords>Quyết định; 2205/QĐ-TTg; Thủ tướng Chính phủ; Hoàng Trung Hải; Giao thông - Vận tải</cp:keywords>
  <dc:language>en-US</dc:language>
  <cp:lastModifiedBy>Thư viện vanbanphapluat.co</cp:lastModifiedBy>
  <dcterms:modified xsi:type="dcterms:W3CDTF">2017-08-10T12:58:00Z</dcterms:modified>
  <cp:revision>2</cp:revision>
  <dc:subject>Quyết định 2205/QĐ-TTg 2013 danh mục Dự án tăng cường giao thông đô thị</dc:subject>
  <dc:title>Quyết định 2205/QĐ-TTg</dc:title>
</cp:coreProperties>
</file>