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16 CĐ/BCT-ATMT</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 KHẨN</w:t>
      </w:r>
    </w:p>
    <w:p>
      <w:pPr>
        <w:pStyle w:val="Normal"/>
        <w:spacing w:before="120" w:after="280"/>
        <w:jc w:val="center"/>
        <w:rPr>
          <w:b/>
          <w:b/>
          <w:bCs/>
        </w:rPr>
      </w:pPr>
      <w:r>
        <w:rPr>
          <w:b/>
          <w:bCs/>
        </w:rPr>
        <w:t>BỘ CÔNG THƯƠNG</w:t>
      </w:r>
    </w:p>
    <w:tbl>
      <w:tblPr>
        <w:tblW w:w="8610" w:type="dxa"/>
        <w:jc w:val="left"/>
        <w:tblInd w:w="-108" w:type="dxa"/>
        <w:tblLayout w:type="fixed"/>
        <w:tblCellMar>
          <w:top w:w="0" w:type="dxa"/>
          <w:left w:w="108" w:type="dxa"/>
          <w:bottom w:w="0" w:type="dxa"/>
          <w:right w:w="108" w:type="dxa"/>
        </w:tblCellMar>
      </w:tblPr>
      <w:tblGrid>
        <w:gridCol w:w="3002"/>
        <w:gridCol w:w="5608"/>
      </w:tblGrid>
      <w:tr>
        <w:trPr/>
        <w:tc>
          <w:tcPr>
            <w:tcW w:w="3002" w:type="dxa"/>
            <w:tcBorders/>
          </w:tcPr>
          <w:p>
            <w:pPr>
              <w:pStyle w:val="Normal"/>
              <w:spacing w:before="120" w:after="0"/>
              <w:jc w:val="right"/>
              <w:rPr>
                <w:b/>
                <w:b/>
                <w:bCs/>
              </w:rPr>
            </w:pPr>
            <w:r>
              <w:rPr>
                <w:b/>
                <w:bCs/>
              </w:rPr>
              <w:t>Điện:</w:t>
            </w:r>
          </w:p>
        </w:tc>
        <w:tc>
          <w:tcPr>
            <w:tcW w:w="5608" w:type="dxa"/>
            <w:tcBorders/>
          </w:tcPr>
          <w:p>
            <w:pPr>
              <w:pStyle w:val="Normal"/>
              <w:spacing w:before="120" w:after="0"/>
              <w:rPr/>
            </w:pPr>
            <w:r>
              <w:rPr/>
              <w:t>- Sở Công Thương các tỉnh, thành phố từ Quảng Trị đến Ninh Thuận và khu vực Tây Nguyên;</w:t>
              <w:br/>
              <w:t>- Tập đoàn Điện lực Việt Nam;</w:t>
              <w:br/>
              <w:t>- Các nhà máy thủy điện thuộc khu vực các tỉnh từ Quảng Trị đến Ninh Thuận và khu vực Tây Nguyên.</w:t>
            </w:r>
          </w:p>
        </w:tc>
      </w:tr>
    </w:tbl>
    <w:p>
      <w:pPr>
        <w:pStyle w:val="Normal"/>
        <w:spacing w:before="120" w:after="280"/>
        <w:jc w:val="center"/>
        <w:rPr>
          <w:b/>
          <w:b/>
          <w:bCs/>
        </w:rPr>
      </w:pPr>
      <w:r>
        <w:rPr>
          <w:b/>
          <w:bCs/>
        </w:rPr>
        <w:t> </w:t>
      </w:r>
    </w:p>
    <w:p>
      <w:pPr>
        <w:pStyle w:val="Normal"/>
        <w:spacing w:before="120" w:after="280"/>
        <w:rPr/>
      </w:pPr>
      <w:r>
        <w:rPr/>
        <w:t>Do ảnh hưởng của áp thấp nhiệt đới có khả năng mạnh lên thành bão và kết hợp với không khí lạnh tăng cường, từ đêm ngày 14 tháng 11 năm 2013, ở các tỉnh từ Quảng trị đến Ninh Thuận và khu vực Tây Nguyên sẽ có một đợt mưa vừa, mưa to có nơi mưa rất to; các sông từ Quảng Trị đến Ninh Thuận và khu vực Tây Nguyên có khả năng xuất hiện một đợt lũ, mực nước đỉnh lũ trên các sông ở Quảng Trị, Thừa Thiên Huế và khu vực Tây Nguyên có khả năng lên mức BĐ1-BĐ2, có nơi trên BĐ2; các sông từ Quảng Nam đến Ninh Thuận có khả năng lên mức BĐ2-BĐ3, có nơi trên BĐ3.</w:t>
      </w:r>
    </w:p>
    <w:p>
      <w:pPr>
        <w:pStyle w:val="Normal"/>
        <w:spacing w:before="120" w:after="280"/>
        <w:rPr/>
      </w:pPr>
      <w:r>
        <w:rPr/>
        <w:t>Thực hiện Công điện số 95/CĐ-TW hồi 11 giời 00' ngày 14 tháng 11 năm 2013 của Ban Chỉ đạo Phòng chống lụt bão Trung ương - Ủy ban Quốc gia Tìm kiếm cứu nạn, Bộ Công Thương yêu cầu các đơn vị:</w:t>
      </w:r>
    </w:p>
    <w:p>
      <w:pPr>
        <w:pStyle w:val="Normal"/>
        <w:spacing w:before="120" w:after="280"/>
        <w:rPr/>
      </w:pPr>
      <w:r>
        <w:rPr/>
        <w:t>1. Tổ chức trực ban, theo dõi chặt chẽ diễn biến của cơn bão để chủ động ứng phó; triển khai ngay các phương án phòng chống lụt bão; chuẩn bị sẵn sàng nhân lực, phương tiện, vật tư để sẵn sàng ứng phó với bão và hỗ trợ khi có yêu cầu.</w:t>
      </w:r>
    </w:p>
    <w:p>
      <w:pPr>
        <w:pStyle w:val="Normal"/>
        <w:spacing w:before="120" w:after="280"/>
        <w:rPr/>
      </w:pPr>
      <w:r>
        <w:rPr/>
        <w:t>2. Các Sở Công Thương</w:t>
      </w:r>
    </w:p>
    <w:p>
      <w:pPr>
        <w:pStyle w:val="Normal"/>
        <w:spacing w:before="120" w:after="280"/>
        <w:rPr/>
      </w:pPr>
      <w:r>
        <w:rPr/>
        <w:t>- Chỉ đạo các chủ đập thủy điện: Theo dõi chặt chẽ diễn biến mưa, lũ, mực nước và tình trạng an toàn của hồ chứa để vận hành, bảo đảm an toàn hồ, đập; không xả dồn dập, hạn chế gây ảnh hưởng và thiệt hại cho vùng hạ du; chủ động hạ thấp mực nước các hồ chứa có nguy cơ mất an toàn; chuẩn bị đầy đủ lực lượng, vật tư, phương tiện sẵn sàng xử lý, ứng phó các tình huống do bão gây ra; phối hợp thông tin thường xuyên với chính quyền địa phương khi xả lũ;</w:t>
      </w:r>
    </w:p>
    <w:p>
      <w:pPr>
        <w:pStyle w:val="Normal"/>
        <w:spacing w:before="120" w:after="280"/>
        <w:rPr/>
      </w:pPr>
      <w:r>
        <w:rPr/>
        <w:t>- Chuẩn bị đầy đủ lương thực, thực phẩm, hàng hóa thiết yếu để sẵn sàng phục vụ nhân dân khi có yêu cầu, đặc biệt là khu vực khi có khả năng bị chia cắt.</w:t>
      </w:r>
    </w:p>
    <w:p>
      <w:pPr>
        <w:pStyle w:val="Normal"/>
        <w:spacing w:before="120" w:after="280"/>
        <w:rPr/>
      </w:pPr>
      <w:r>
        <w:rPr/>
        <w:t>3. Tập đoàn Điện lực Việt Nam</w:t>
      </w:r>
    </w:p>
    <w:p>
      <w:pPr>
        <w:pStyle w:val="Normal"/>
        <w:spacing w:before="120" w:after="280"/>
        <w:rPr/>
      </w:pPr>
      <w:r>
        <w:rPr/>
        <w:t>- Chỉ đạo, kiểm tra các đơn vị điện lực, truyền tải phương án bảo đảm vận hành an toàn hệ thống điện, có phương án cung cấp điện cho các khu vực trọng điểm khi bị mất điện lưới; chỉ đạo các đơn vị chuẩn bị đầy đủ nhân lực, vật tư, phương tiện để khắc phục, xử lý nhanh chóng sự cố xảy ra.</w:t>
      </w:r>
    </w:p>
    <w:p>
      <w:pPr>
        <w:pStyle w:val="Normal"/>
        <w:spacing w:before="120" w:after="280"/>
        <w:rPr/>
      </w:pPr>
      <w:r>
        <w:rPr/>
        <w:t>- Chỉ đạo các nhà máy thủy điện tăng cường kiểm tra, rà soát phương án phòng chống lụt bão, vận hành hồ chứa theo quy trình đơn hồ và liên hồ để bảo đảm an toàn công trình và tăng hiệu quả cắt lũ; theo dõi mưa, lũ, tính toán mực nước hồ để chủ động xả lũ, không xả dồn dập, hạn chế gây ảnh hưởng và thiệt hại cho vùng hạ du.</w:t>
      </w:r>
    </w:p>
    <w:p>
      <w:pPr>
        <w:pStyle w:val="Normal"/>
        <w:spacing w:before="120" w:after="280"/>
        <w:rPr/>
      </w:pPr>
      <w:r>
        <w:rPr/>
        <w:t>4. Các chủ hồ, đập thủy điện: Theo dõi chặt chẽ diễn biến mưa, lũ, mực nước và tình trạng an toàn của hồ chứa để vận hành, bảo đảm an toàn hồ, đập; không xả dồn dập, hạn chế gây ảnh hưởng và thiệt hại cho vùng hạ du; chủ động hạ thấp mực nước các hồ chứa có nguy cơ mất an toàn; chuẩn bị đầy đủ lực lượng, vật tư, phương tiện sẵn sàng xử lý, ứng phó các tình huống do bão gây ra; phối hợp thông tin thường xuyên với chính quyền địa phương khi xả lũ.</w:t>
      </w:r>
    </w:p>
    <w:p>
      <w:pPr>
        <w:pStyle w:val="Normal"/>
        <w:spacing w:before="120" w:after="280"/>
        <w:rPr/>
      </w:pPr>
      <w:r>
        <w:rPr/>
        <w:t>Các đơn vị, theo dõi sát diễn biến của áp thấp nhiệt đới, tổ chức trực ban, chủ động ứng phó với các tình huống xảy ra, thường xuyên báo cáo về Văn phòng Thường trực Phòng chống lụt bão và Tìm kiếm cứu nạn Bộ Công Thương (Điện thoại: 04.22218311; Fax: 04.22218321; Email: PCLB_BCT@moi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ác Thứ trưởng;</w:t>
              <w:br/>
              <w:t>- Chánh Văn phòng Bộ;</w:t>
              <w:br/>
              <w:t>- BCĐ PCLBTW;</w:t>
              <w:br/>
              <w:t>- UBQG Tìm kiếm cứu nạn;</w:t>
              <w:br/>
              <w:t>- Các thành viên BCHPCLB và TKCN;</w:t>
              <w:br/>
              <w:t>- VPTT PCLB và TKCN;</w:t>
              <w:br/>
              <w:t>- Lưu: VT, VPTT</w:t>
            </w:r>
          </w:p>
        </w:tc>
        <w:tc>
          <w:tcPr>
            <w:tcW w:w="4336"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Bộ Công thương; vanbanphapluat.co</dc:creator>
  <dc:description>Xem chi tiết và tải về văn bản tại đây: http://vanbanphapluat.co/cong-dien-10416-cd-bct-atmt-nam-2013-anh-huong-ap-thap-nhiet-doi-thanh-bao</dc:description>
  <cp:keywords>Công điện; 10416CĐ/BCT-ATMT; Bộ Công thương; Vũ Huy Hoàng; Thương mại; Tài nguyên - Môi trường</cp:keywords>
  <dc:language>en-US</dc:language>
  <cp:lastModifiedBy>Thư viện vanbanphapluat.co</cp:lastModifiedBy>
  <dcterms:modified xsi:type="dcterms:W3CDTF">2017-08-10T12:58:00Z</dcterms:modified>
  <cp:revision>2</cp:revision>
  <dc:subject>Công điện 10416 CĐ/BCT-ATMT năm 2013 ảnh hưởng áp thấp nhiệt đới thành bão</dc:subject>
  <dc:title>Công điện 10416CĐ/BCT-ATMT</dc:title>
</cp:coreProperties>
</file>