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CĐ-BGTVT</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pPr>
      <w:r>
        <w:rPr/>
        <w:t>VỀ ỨNG PHÓ ÁP THẤP NHIỆT ĐỚI GẦN BỜ</w:t>
      </w:r>
    </w:p>
    <w:p>
      <w:pPr>
        <w:pStyle w:val="Normal"/>
        <w:spacing w:before="120" w:after="280"/>
        <w:jc w:val="center"/>
        <w:rPr>
          <w:b/>
          <w:b/>
          <w:bCs/>
        </w:rPr>
      </w:pPr>
      <w:r>
        <w:rPr>
          <w:b/>
          <w:bCs/>
        </w:rPr>
        <w:t>BỘ GIAO THÔNG VẬN TẢI</w:t>
      </w:r>
    </w:p>
    <w:tbl>
      <w:tblPr>
        <w:tblW w:w="8610" w:type="dxa"/>
        <w:jc w:val="left"/>
        <w:tblInd w:w="-108" w:type="dxa"/>
        <w:tblLayout w:type="fixed"/>
        <w:tblCellMar>
          <w:top w:w="0" w:type="dxa"/>
          <w:left w:w="108" w:type="dxa"/>
          <w:bottom w:w="0" w:type="dxa"/>
          <w:right w:w="108" w:type="dxa"/>
        </w:tblCellMar>
      </w:tblPr>
      <w:tblGrid>
        <w:gridCol w:w="2981"/>
        <w:gridCol w:w="5629"/>
      </w:tblGrid>
      <w:tr>
        <w:trPr/>
        <w:tc>
          <w:tcPr>
            <w:tcW w:w="2981" w:type="dxa"/>
            <w:tcBorders/>
          </w:tcPr>
          <w:p>
            <w:pPr>
              <w:pStyle w:val="Normal"/>
              <w:spacing w:before="120" w:after="0"/>
              <w:jc w:val="right"/>
              <w:rPr>
                <w:b/>
                <w:b/>
                <w:bCs/>
              </w:rPr>
            </w:pPr>
            <w:r>
              <w:rPr>
                <w:b/>
                <w:bCs/>
              </w:rPr>
              <w:t>Điện khẩn:</w:t>
            </w:r>
          </w:p>
        </w:tc>
        <w:tc>
          <w:tcPr>
            <w:tcW w:w="5629" w:type="dxa"/>
            <w:tcBorders/>
          </w:tcPr>
          <w:p>
            <w:pPr>
              <w:pStyle w:val="Normal"/>
              <w:spacing w:before="120" w:after="0"/>
              <w:rPr/>
            </w:pPr>
            <w:r>
              <w:rPr/>
              <w:t>- Tổng cục Đường bộ VN;</w:t>
              <w:br/>
              <w:t>- Các Cục: Hàng hải VN, Hàng không VN, Đường sắt VN, Quản lý XD&amp;CLCTGT, Đường thủy nội địa VN, Y tế GTVT;</w:t>
              <w:br/>
              <w:t>- Ban QLDA: 1, 2, 85, Hồ Chí Minh;</w:t>
              <w:br/>
              <w:t>- Các TCT: Hàng hải, Đường sắt, Hàng không, Vận tải thủy, Xây dựng đường thủy; CTGT 1, 4, 5, 6, 8; Tập đoàn Công nghiệp tàu thủy VN; Khu QLĐB IV, V, VII;</w:t>
              <w:br/>
              <w:t>- Các Sở GTVT: Quảng Bình, Quảng Trị, Thừa Thiên Huế, Đà Nẵng, Quảng Nam, Quảng Ngãi, Bình Định, Phú Yên, Khánh Hòa, Ninh Thuận, Bình Thuận, Bà Rịa Vũng Tàu, TP Hồ Chí Minh, Tiền Giang, Bến Tre, Trà Vinh, Sóc Trăng, Bạc Liêu, Cà Mau;</w:t>
              <w:br/>
              <w:t>- Công ty TNHH MTV Thông tin điện tử Hàng hải VN.</w:t>
            </w:r>
          </w:p>
        </w:tc>
      </w:tr>
    </w:tbl>
    <w:p>
      <w:pPr>
        <w:pStyle w:val="Normal"/>
        <w:spacing w:before="120" w:after="280"/>
        <w:jc w:val="center"/>
        <w:rPr>
          <w:b/>
          <w:b/>
          <w:bCs/>
        </w:rPr>
      </w:pPr>
      <w:r>
        <w:rPr>
          <w:b/>
          <w:bCs/>
        </w:rPr>
        <w:t> </w:t>
      </w:r>
    </w:p>
    <w:p>
      <w:pPr>
        <w:pStyle w:val="Normal"/>
        <w:spacing w:before="120" w:after="280"/>
        <w:rPr/>
      </w:pPr>
      <w:r>
        <w:rPr/>
        <w:t>Theo thông tin của Trung tâm Dự báo khí tượng thủy văn Trung ương:</w:t>
      </w:r>
    </w:p>
    <w:p>
      <w:pPr>
        <w:pStyle w:val="Normal"/>
        <w:spacing w:before="120" w:after="280"/>
        <w:rPr/>
      </w:pPr>
      <w:r>
        <w:rPr/>
        <w:t>Hồi 10 giờ ngày 14/11, vị trí tâm áp thấp nhiệt đới ở vào khoảng 11,8 độ Vĩ Bắc; 114,1 độ Kinh Đông, trên vùng biển phía Bắc quần đảo Trường Sa. Sức gió mạnh nhất ở vùng gần tâm áp thấp nhiệt đới mạnh cấp 7 (tức là từ 50 đến 61 km một giờ), giật cấp 8, cấp 9.</w:t>
      </w:r>
    </w:p>
    <w:p>
      <w:pPr>
        <w:pStyle w:val="Normal"/>
        <w:spacing w:before="120" w:after="280"/>
        <w:rPr/>
      </w:pPr>
      <w:r>
        <w:rPr/>
        <w:t>Dự báo trong 12 giờ tới, áp thấp nhiệt đới di chuyển chủ yếu theo hướng Tây, mỗi giờ đi được khoảng 25km và còn có khả năng mạnh lên thành bão. Đến 22 giờ ngày 14/11, vị trí tâm bão ở vào khoảng 12,0 độ Vĩ Bắc; 111,2 độ Kinh Đông, cách bờ biển các tỉnh Phú Yên đến Bình Thuận khoảng 230km về phía Đông. Sức gió mạnh nhất ở vùng gần tâm bão mạnh cấp 8 (tức là từ 62 đến 74 km một giờ), giật cấp 9, cấp 10.</w:t>
      </w:r>
    </w:p>
    <w:p>
      <w:pPr>
        <w:pStyle w:val="Normal"/>
        <w:spacing w:before="120" w:after="280"/>
        <w:rPr/>
      </w:pPr>
      <w:r>
        <w:rPr/>
        <w:t>Để chủ động đối phó với diễn biến của Áp thấp nhiệt đới (ATNĐ), Bộ GTVT yêu cầu các cơ quan, đơn vị nêu trên thực hiện ngay những việc sau:</w:t>
      </w:r>
    </w:p>
    <w:p>
      <w:pPr>
        <w:pStyle w:val="Normal"/>
        <w:spacing w:before="120" w:after="280"/>
        <w:rPr/>
      </w:pPr>
      <w:r>
        <w:rPr/>
        <w:t>1. Đài thông tin Duyên hải cập nhật, xử lý ngay thông tin và thông báo kịp thời diễn biến, hướng di chuyển của ATNĐ cho tàu thuyền biết để ra khỏi hoặc không đi vào vùng nguy hiểm.</w:t>
      </w:r>
    </w:p>
    <w:p>
      <w:pPr>
        <w:pStyle w:val="Normal"/>
        <w:spacing w:before="120" w:after="280"/>
        <w:rPr/>
      </w:pPr>
      <w:r>
        <w:rPr/>
        <w:t>2. Triển khai phương án đối phó với mọi diễn biến của ATNĐ, đảm bảo giao thông thông suốt trong mọi tình huống và có biện pháp bảo vệ các công trình cầu, cống, kho tàng, nhà ga, bến cảng, phương tiện vận tải, thiết bị thi công… để hạn chế thiệt hại do ATNĐ gây ra đến mức thấp nhất.</w:t>
      </w:r>
    </w:p>
    <w:p>
      <w:pPr>
        <w:pStyle w:val="Normal"/>
        <w:spacing w:before="120" w:after="280"/>
        <w:rPr/>
      </w:pPr>
      <w:r>
        <w:rPr/>
        <w:t>3. Thực hiện phân luồng giao thông ngay khi ách tắc. Chỉ đạo lực lượng thanh tra giao thông chủ động phối hợp với Cảnh sát giao thông khi phân luồng.</w:t>
      </w:r>
    </w:p>
    <w:p>
      <w:pPr>
        <w:pStyle w:val="Normal"/>
        <w:spacing w:before="120" w:after="280"/>
        <w:rPr/>
      </w:pPr>
      <w:r>
        <w:rPr/>
        <w:t>4. Yêu cầu các cơ quan, đơn vị nêu trên tổ chức trực ban 24/24h và thường xuyên báo cáo về Ban Chỉ đạo PCLB&amp;TKCN Bộ Giao thông vận tải theo số Fax: 04.39421242, ĐT: 04.39410235, Mobile: 0982.345689 và Email: banpclb@m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Ban CĐPCLB TW (để b/c);</w:t>
              <w:br/>
              <w:t>- UBQG Tìm kiếm cứu nạn (để b/c);</w:t>
              <w:br/>
              <w:t>- TT. Trương Tấn Viên (để b/c);</w:t>
              <w:br/>
              <w:t>- TT. Phạm Quý Tiêu (để b/c);</w:t>
              <w:br/>
              <w:t>- Website Bộ GTVT;</w:t>
              <w:br/>
              <w:t>- Lưu: VT, VP PCLB&amp;TKCN (6 bản)</w:t>
            </w:r>
          </w:p>
        </w:tc>
        <w:tc>
          <w:tcPr>
            <w:tcW w:w="4326" w:type="dxa"/>
            <w:tcBorders/>
          </w:tcPr>
          <w:p>
            <w:pPr>
              <w:pStyle w:val="Normal"/>
              <w:spacing w:before="120" w:after="0"/>
              <w:jc w:val="center"/>
              <w:rPr>
                <w:b/>
                <w:b/>
                <w:bCs/>
              </w:rPr>
            </w:pPr>
            <w:r>
              <w:rPr>
                <w:b/>
                <w:bCs/>
              </w:rPr>
              <w:t>TL. BỘ TRƯỞNG</w:t>
              <w:br/>
              <w:t>KT. TRƯỞNG BAN CĐ PCLB VÀ TKCN</w:t>
              <w:br/>
              <w:t>PHÓ TRƯỞNG BAN THƯỜNG TRỰC</w:t>
              <w:br/>
              <w:br/>
              <w:br/>
              <w:br/>
              <w:br/>
              <w:t>Nguyễn Hoàng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Bộ Giao thông vận tải; vanbanphapluat.co</dc:creator>
  <dc:description>Xem chi tiết và tải về văn bản tại đây: http://vanbanphapluat.co/cong-dien-75-cd-bgtvt-nam-2013-ung-pho-ap-thap-nhiet-doi-gan-bo</dc:description>
  <cp:keywords>Công điện; 75/CĐ-BGTVT; Bộ Giao thông vận tải; Nguyễn Hoàng Huyến; Giao thông - Vận tải; Tài nguyên - Môi trường</cp:keywords>
  <dc:language>en-US</dc:language>
  <cp:lastModifiedBy>Thư viện vanbanphapluat.co</cp:lastModifiedBy>
  <dcterms:modified xsi:type="dcterms:W3CDTF">2017-08-10T13:45:00Z</dcterms:modified>
  <cp:revision>2</cp:revision>
  <dc:subject>Công điện 75/CĐ-BGTVT năm 2013 ứng phó áp thấp nhiệt đới gần bờ</dc:subject>
  <dc:title>Công điện 75/CĐ-BGTVT</dc:title>
</cp:coreProperties>
</file>