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O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CT-UBND</w:t>
            </w:r>
          </w:p>
        </w:tc>
        <w:tc>
          <w:tcPr>
            <w:tcW w:w="5724" w:type="dxa"/>
            <w:tcBorders/>
          </w:tcPr>
          <w:p>
            <w:pPr>
              <w:pStyle w:val="Normal"/>
              <w:spacing w:before="120" w:after="0"/>
              <w:jc w:val="right"/>
              <w:rPr>
                <w:i/>
                <w:i/>
                <w:iCs/>
              </w:rPr>
            </w:pPr>
            <w:r>
              <w:rPr>
                <w:i/>
                <w:iCs/>
              </w:rPr>
              <w:t>Long An, ngày 14 tháng 11 năm 2013</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IẾP TỤC ĐẨY MẠNH THỰC HIỆN CÔNG TÁC CẢI CÁCH HÀNH CHÍNH VÀ CẢI CÁCH CHẾ ĐỘ CÔNG VỤ, CÔNG CHỨC GIAI ĐOẠN 2011-2015</w:t>
      </w:r>
    </w:p>
    <w:p>
      <w:pPr>
        <w:pStyle w:val="Normal"/>
        <w:spacing w:before="120" w:after="280"/>
        <w:rPr>
          <w:i/>
          <w:i/>
          <w:iCs/>
        </w:rPr>
      </w:pPr>
      <w:r>
        <w:rPr>
          <w:i/>
          <w:iCs/>
        </w:rPr>
        <w:t>Căn cứ Chỉ thị số 07/CT-TTg ngày 22/5/2013 của Thủ tướng Chính phủ về việc đẩy mạnh thực hiện Chương trình tổng thể cải cách hành chính nhà nước giai đoạn 2011-2020;</w:t>
      </w:r>
    </w:p>
    <w:p>
      <w:pPr>
        <w:pStyle w:val="Normal"/>
        <w:spacing w:before="120" w:after="280"/>
        <w:rPr>
          <w:i/>
          <w:i/>
          <w:iCs/>
        </w:rPr>
      </w:pPr>
      <w:r>
        <w:rPr>
          <w:i/>
          <w:iCs/>
        </w:rPr>
        <w:t>Căn cứ Thông báo số 305/TB-VPCP ngày 12/8/2013 của Văn phòng Chính phủ về ý kiến kết luận của Phó Thủ tướng Nguyễn Xuân Phúc tại Hội nghị trực tuyến về đẩy mạnh cải cách hành chính và cải cách chế độ công vụ, công chức;</w:t>
      </w:r>
    </w:p>
    <w:p>
      <w:pPr>
        <w:pStyle w:val="Normal"/>
        <w:spacing w:before="120" w:after="280"/>
        <w:rPr>
          <w:i/>
          <w:i/>
          <w:iCs/>
        </w:rPr>
      </w:pPr>
      <w:r>
        <w:rPr>
          <w:i/>
          <w:iCs/>
        </w:rPr>
        <w:t>Để tiếp tục đẩy mạnh công tác cải cách hành chính, cải cách chế độ công vụ, công chức và triển khai thực hiện có hiệu quả các nhiệm vụ cải cách hành chính nhà nước giai đoạn 2011-2020 của Chính phủ, giai đoạn 2011-2020 và 2011-2015 của tỉnh; UBND tỉnh yêu cầu Thủ trưởng các Sở ngành tỉnh, Chủ tịch UBND cấp huyện, cấp xã tập trung thực hiện các công việc trọng tâm sau đây:</w:t>
      </w:r>
    </w:p>
    <w:p>
      <w:pPr>
        <w:pStyle w:val="Normal"/>
        <w:spacing w:before="120" w:after="280"/>
        <w:rPr>
          <w:b/>
          <w:b/>
          <w:bCs/>
        </w:rPr>
      </w:pPr>
      <w:r>
        <w:rPr>
          <w:b/>
          <w:bCs/>
        </w:rPr>
        <w:t>I. Về công tác cải cách hành chính</w:t>
      </w:r>
    </w:p>
    <w:p>
      <w:pPr>
        <w:pStyle w:val="Normal"/>
        <w:spacing w:before="120" w:after="280"/>
        <w:rPr/>
      </w:pPr>
      <w:r>
        <w:rPr/>
        <w:t>1. Tích cực, nghiêm túc triển khai thực hiện nhiệm vụ cải cách hành chính theo Chương trình tổng thể cải cách hành chính nhà nước giai đoạn 2011-2020, giai đoạn 2011-2015 của tỉnh được ban hành theo Quyết định số 348/QĐ-UBND tỉnh ngày 30/01/2012 và Quyết định số 829/QĐ-UBND ngày 15/3/2012 của UBND tỉnh từ khâu lập kế hoạch đến tổ chức triển khai thực hiện, chú ý đến tiến độ triển khai và chất lượng của từng sản phẩm cải cách hành chính, đảm bảo cụ thể, thiết thực và hiệu quả.</w:t>
      </w:r>
    </w:p>
    <w:p>
      <w:pPr>
        <w:pStyle w:val="Normal"/>
        <w:spacing w:before="120" w:after="280"/>
        <w:rPr/>
      </w:pPr>
      <w:r>
        <w:rPr/>
        <w:t>2. Tăng cường công tác kiểm tra, đánh giá nghiêm túc, trung thực, khách quan kết quả thực hiện cải cách hành chính theo quy định. Xác định kết quả cải cách hành chính hàng năm của đơn vị là cơ sở quan trọng cho việc đánh giá mức độ hoàn thành nhiệm vụ và trách nhiệm của người đứng đầu các cơ quan, đơn vị và là một trong những tiêu chí quan trọng để đánh giá, bình xét danh hiệu thi đua, hình thức khen thưởng cho tập thể, cá nhân.</w:t>
      </w:r>
    </w:p>
    <w:p>
      <w:pPr>
        <w:pStyle w:val="Normal"/>
        <w:spacing w:before="120" w:after="280"/>
        <w:rPr/>
      </w:pPr>
      <w:r>
        <w:rPr/>
        <w:t>3. Tiếp tục thực hiện có hiệu quả cơ chế một cửa, cơ chế một cửa liên thông tại các cơ quan hành chính nhà nước các cấp ở địa phương, tạo điều kiện thuận lợi cho người dân và doanh nghiệp trong giải quyết thủ tục hành chính. Phấn đấu trong năm 2014 triển khai thực hiện thí điểm mô hình một cửa, một cửa liên thông hiện đại ở 06 huyện: Đức Hòa, Bến Lức, Cần Giuộc, Cần Đước, Thị xã Kiến Tường và thành phố Tân An.</w:t>
      </w:r>
    </w:p>
    <w:p>
      <w:pPr>
        <w:pStyle w:val="Normal"/>
        <w:spacing w:before="120" w:after="280"/>
        <w:rPr/>
      </w:pPr>
      <w:r>
        <w:rPr/>
        <w:t>4. Bố trí đủ cán bộ, công chức có trình độ, năng lực và phẩm chất đạo đức làm việc ở Bộ phận tiếp nhận và trả kết quả, tại những đầu mối giải quyết thủ tục hành chính; thực hiện nghiêm việc niêm yết công khai, minh bạch toàn bộ quy trình về thủ tục, thời gian giải quyết công việc của cá nhân, tổ chức; đảm bảo thời gian giải quyết công việc đúng quy định; tất cả cán bộ, công chức đeo thẻ công chức khi làm việc để các tổ chức, cá nhân biết, giám sát.</w:t>
      </w:r>
    </w:p>
    <w:p>
      <w:pPr>
        <w:pStyle w:val="Normal"/>
        <w:spacing w:before="120" w:after="280"/>
        <w:rPr/>
      </w:pPr>
      <w:r>
        <w:rPr/>
        <w:t>5. Thường xuyên rà soát, sửa đổi, bổ sung các thủ tục hành chính theo quy định, thực hiện kiểm soát chặt chẽ, chính xác tình hình kết quả giải quyết thủ tục hành chính tại các Sở ngành, UBND các huyện, thị xã, thành phố và UBND các xã, phường, thị trấn; xử lý kịp thời những phản ánh, kiến nghị của tổ chức, cá nhân đối với các thủ tục hành chính.</w:t>
      </w:r>
    </w:p>
    <w:p>
      <w:pPr>
        <w:pStyle w:val="Normal"/>
        <w:spacing w:before="120" w:after="280"/>
        <w:rPr/>
      </w:pPr>
      <w:r>
        <w:rPr/>
        <w:t>6. Tiếp tục thực hiện có hiệu quả cơ chế tự chủ, tự chịu trách nhiệm đối với các cơ quan hành chính nhà nước, đơn vị sự nghiệp công lập và các tổ chức khoa học và công nghệ công lập theo Nghị định số 130/2005/NĐ-CP, Nghị định số 43/2006/NĐ-CP, Nghị định số 115/2005/NĐ-CP của Chính phủ. Nơi nào thực hiện chưa tốt phải chấn chỉnh ngay.</w:t>
      </w:r>
    </w:p>
    <w:p>
      <w:pPr>
        <w:pStyle w:val="Normal"/>
        <w:spacing w:before="120" w:after="280"/>
        <w:rPr>
          <w:b/>
          <w:b/>
          <w:bCs/>
        </w:rPr>
      </w:pPr>
      <w:r>
        <w:rPr>
          <w:b/>
          <w:bCs/>
        </w:rPr>
        <w:t>II. Về đẩy mạnh cải cách chế độ công vụ, công chức</w:t>
      </w:r>
    </w:p>
    <w:p>
      <w:pPr>
        <w:pStyle w:val="Normal"/>
        <w:spacing w:before="120" w:after="280"/>
        <w:rPr/>
      </w:pPr>
      <w:r>
        <w:rPr/>
        <w:t>1. Triển khai thực hiện Đề án "Đẩy mạnh cải cách chế độ công vụ, công chức" đã được Thủ tướng Chính phủ phê duyệt tại Quyết định số 1557/QĐ-TTg ngày 18/10/2012.</w:t>
      </w:r>
    </w:p>
    <w:p>
      <w:pPr>
        <w:pStyle w:val="Normal"/>
        <w:spacing w:before="120" w:after="280"/>
        <w:rPr/>
      </w:pPr>
      <w:r>
        <w:rPr/>
        <w:t>- Khẩn trương triển khai các nhiệm vụ cải cách chế độ công vụ, công chức trong Kế hoạch đẩy mạnh cải cách công vụ, công chức giai đoạn từ nay đến năm 2015 của tỉnh Long An ban hành kèm theo Quyết định số 2265/QĐ-UBND ngày 01/7/2013 của UBND tỉnh.</w:t>
      </w:r>
    </w:p>
    <w:p>
      <w:pPr>
        <w:pStyle w:val="Normal"/>
        <w:spacing w:before="120" w:after="280"/>
        <w:rPr/>
      </w:pPr>
      <w:r>
        <w:rPr/>
        <w:t>- Khẩn trương hoàn thành việc xây dựng Đề án vị trí việc làm và cơ cấu công chức, viên chức tại các Sở ngành tỉnh, UBND các huyện, thị xã, thành phố theo quy định của Chính phủ và hướng dẫn của Bộ Nội vụ.</w:t>
      </w:r>
    </w:p>
    <w:p>
      <w:pPr>
        <w:pStyle w:val="Normal"/>
        <w:spacing w:before="120" w:after="280"/>
        <w:rPr/>
      </w:pPr>
      <w:r>
        <w:rPr/>
        <w:t>- Rà soát, điều chỉnh, quy định rõ chức năng, nhiệm vụ của các phòng, ban, đơn vị trực thuộc, bảo đảm không chồng chéo; rà soát, điều chỉnh quy chế làm việc, phân công theo hướng rõ người, rõ việc, rõ trách nhiệm, phù hợp với năng lực, sở trường, vị trí việc làm của từng cán bộ, công chức, viên chức. Định kỳ rà soát, đánh giá chất lượng công việc, nhiệm vụ được giao của cán bộ, công chức, viên chức, thông tin công khai theo quy chế làm việc của cơ quan, đơn vị.</w:t>
      </w:r>
    </w:p>
    <w:p>
      <w:pPr>
        <w:pStyle w:val="Normal"/>
        <w:spacing w:before="120" w:after="280"/>
        <w:rPr/>
      </w:pPr>
      <w:r>
        <w:rPr/>
        <w:t>2. Tăng cường công tác thanh tra, giám sát việc thực hiện kỷ cương hành chính, kiểm tra nội bộ để đánh giá việc thực hiện nhiệm vụ, quyền hạn của cán bộ, công chức, viên chức trong khi thi hành công vụ; nâng cao ý thức, tổ chức kỷ luật, kỷ cương hành chính, chấn chỉnh kịp thời các hạn chế, thiếu sót, kiên quyết xử lý đối với những cán bộ, công chức, viên chức vi phạm quy chế trong hoạt động công vụ hoặc gây khó khăn, nhũng nhiễu, phiền hà trong công tác giải quyết thủ tục hành chính. Giải quyết kịp thời các đơn thư, khiếu nại tố cáo của công dân theo quy định của pháp luật.</w:t>
      </w:r>
    </w:p>
    <w:p>
      <w:pPr>
        <w:pStyle w:val="Normal"/>
        <w:spacing w:before="120" w:after="280"/>
        <w:rPr/>
      </w:pPr>
      <w:r>
        <w:rPr/>
        <w:t>3. Định kỳ hàng năm các đơn vị, địa phương phải lấy phiếu thăm dò ý kiến của người dân và doanh nghiệp trên địa bàn để đánh giá mức độ hài lòng theo hướng dẫn của cấp trên.</w:t>
      </w:r>
    </w:p>
    <w:p>
      <w:pPr>
        <w:pStyle w:val="Normal"/>
        <w:spacing w:before="120" w:after="280"/>
        <w:rPr/>
      </w:pPr>
      <w:r>
        <w:rPr/>
        <w:t>4. Thủ trưởng các Sở ngành tỉnh, Chủ tịch UBND huyện, thị xã, thành phố chịu trách nhiệm triển khai thực hiện tốt nội dung Chỉ thị này trong phạm vi quản lý (bao gồm đơn vị trực thuộc, UBND cấp xã); định kỳ hàng quý, 6 tháng, năm báo cáo kết quả thực hiện về Sở Nội vụ để tổng hợp, báo cáo UBND tỉnh.</w:t>
      </w:r>
    </w:p>
    <w:p>
      <w:pPr>
        <w:pStyle w:val="Normal"/>
        <w:spacing w:before="120" w:after="280"/>
        <w:rPr/>
      </w:pPr>
      <w:r>
        <w:rPr/>
        <w:t>Yêu cầu các Sở ngành tỉnh và UBND các huyện, thị xã, thành phố triển khai thực hiện nghiêm tú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TU; TT. HĐND tỉnh;</w:t>
              <w:br/>
              <w:t>- CT, các PCT.UBND tỉnh;</w:t>
              <w:br/>
              <w:t>- Các Sở ngành tỉnh;</w:t>
              <w:br/>
              <w:t>- UBND các huyện, thị xã, thành phố;</w:t>
              <w:br/>
              <w:t>- Phòng NCTH;</w:t>
              <w:br/>
              <w:t>- Lưu: VT, tuan.</w:t>
            </w:r>
          </w:p>
        </w:tc>
        <w:tc>
          <w:tcPr>
            <w:tcW w:w="4320" w:type="dxa"/>
            <w:tcBorders/>
          </w:tcPr>
          <w:p>
            <w:pPr>
              <w:pStyle w:val="Normal"/>
              <w:spacing w:before="120" w:after="0"/>
              <w:jc w:val="center"/>
              <w:rPr>
                <w:b/>
                <w:b/>
                <w:bCs/>
              </w:rPr>
            </w:pPr>
            <w:r>
              <w:rPr>
                <w:b/>
                <w:bCs/>
              </w:rPr>
              <w:t>TM. ỦY BAN NHÂN DÂN</w:t>
              <w:br/>
              <w:t>KT. CHỦ TỊCH</w:t>
              <w:br/>
              <w:t>PHÓ CHỦ TỊCH</w:t>
              <w:br/>
              <w:br/>
              <w:br/>
              <w:br/>
              <w:br/>
              <w:t>Nguyễn Thanh Nguy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5:00Z</dcterms:created>
  <dc:creator>Tỉnh Long An; vanbanphapluat.co</dc:creator>
  <dc:description>Xem chi tiết và tải về văn bản tại đây: http://vanbanphapluat.co/chi-thi-23-ct-ubnd-nam-2013-day-manh-cai-cach-hanh-chinh-cong-vu-cong-chuc-long-an</dc:description>
  <cp:keywords>Chỉ thị; 23/CT-UBND; Tỉnh Long An; Nguyễn Thanh Nguyên; Bộ máy hành chính; Lao động - Tiền lương</cp:keywords>
  <dc:language>en-US</dc:language>
  <cp:lastModifiedBy>Thư viện vanbanphapluat.co</cp:lastModifiedBy>
  <dcterms:modified xsi:type="dcterms:W3CDTF">2017-08-10T13:45:00Z</dcterms:modified>
  <cp:revision>2</cp:revision>
  <dc:subject>Chỉ thị 23/CT-UBND năm 2013 đẩy mạnh cải cách hành chính công vụ công chức Long An</dc:subject>
  <dc:title>Chỉ thị 23/CT-UBND</dc:title>
</cp:coreProperties>
</file>