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40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B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GIÁO DỤC VÀ 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b/>
                <w:sz w:val="20"/>
              </w:rPr>
              <w:t>O TẠO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5363/QĐ-BGDĐT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Hà Nội, ngày 14 tháng 11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HỆ THỐNG BIỂU MẪU THỐNG KÊ GIÁO DỤC VÀ ĐÀO TẠ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GIÁO DỤC VÀ ĐÀO T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32/2008/NĐ-CP ngày 19 tháng 3 năm 2008 của Chính phủ quy định về chức năng, nhiệm vụ, quyền hạn và cơ cấu tổ chức của Bộ Giáo dục và Đào tạ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03/2010/NĐ-CP ngày 13 tháng 01 năm 2010 của Chính phủ quy định nhiệm vụ, quyền hạn và tổ chức thống kê Bộ, cơ quan ngang Bộ, cơ quan thuộc Chính phủ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111/2008/QĐ-TTg ngày 15 tháng 8 năm 2008 về việc Ban hành Chế độ báo cáo thống kê tổng hợp áp dụng đối với Bộ, ngà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43/2010/QĐ-TTg ngày 02 tháng 6 năm 2010 của Thủ tướng Chính phủ về việc ban hành Hệ thống chỉ tiêu thống kê quốc gi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39/2011/TT-BGDĐT ngày 15 tháng 9 năm 2011 của Bộ trưởng Bộ Giáo dục và Đào tạo về việc ban hành Hệ thống chỉ tiêu thống kê giáo dục và đào tạ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41/2011/TT-BGDĐT ngày 22 tháng 9 năm 2011 về việc Ban hành Quy định chế độ thống kê, thông tin, báo cáo về tổ chức, hoạt động giáo dục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Vụ trưởng Vụ Kế hoạch - Tài chính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Hệ thống biểu mẫu thống kê giáo dục và đào tạ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2. </w:t>
      </w:r>
      <w:r>
        <w:rPr>
          <w:rFonts w:cs="Arial" w:ascii="Arial" w:hAnsi="Arial"/>
          <w:sz w:val="20"/>
        </w:rPr>
        <w:t>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3. </w:t>
      </w:r>
      <w:r>
        <w:rPr>
          <w:rFonts w:cs="Arial" w:ascii="Arial" w:hAnsi="Arial"/>
          <w:sz w:val="20"/>
        </w:rPr>
        <w:t>Chánh Văn phòng, Vụ trưởng Vụ Kế hoạch - Tài chính, Thủ trưởng các đơn vị có liên quan thuộc Bộ Giáo dục và Đào tạo; Giám đốc các sở giáo dục và đào tạo; Giám đốc các đại học, học viện; Hiệu trưởng các trường đại học, cao đẳng, trung cấp chuyên nghiệp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sz w:val="16"/>
              </w:rPr>
              <w:t>- Như điều 3;</w:t>
              <w:br/>
              <w:t>- Bộ trưởng (để b/c);</w:t>
              <w:br/>
              <w:t>- Website Bộ GD&amp;ĐT;</w:t>
              <w:br/>
              <w:t>- Lưu: VT, Vụ KHTC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Phạm Mạnh Hù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1237841158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5"/>
      <w:sz w:val="23"/>
      <w:szCs w:val="23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pacing w:val="5"/>
      <w:sz w:val="21"/>
      <w:szCs w:val="21"/>
      <w:u w:val="none"/>
      <w:lang w:val="en-US" w:eastAsia="en-US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5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pacing w:val="1"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300"/>
      <w:ind w:firstLine="640"/>
      <w:jc w:val="both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300"/>
      <w:jc w:val="right"/>
      <w:outlineLvl w:val="0"/>
    </w:pPr>
    <w:rPr>
      <w:rFonts w:ascii="Times New Roman" w:hAnsi="Times New Roman" w:cs="Times New Roman"/>
      <w:i/>
      <w:iCs/>
      <w:color w:val="000000"/>
      <w:spacing w:val="-1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83" w:before="300" w:after="180"/>
      <w:jc w:val="center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93"/>
      <w:ind w:firstLine="640"/>
      <w:jc w:val="both"/>
    </w:pPr>
    <w:rPr>
      <w:rFonts w:ascii="Times New Roman" w:hAnsi="Times New Roman" w:cs="Times New Roman"/>
      <w:color w:val="000000"/>
      <w:spacing w:val="-1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187" w:before="180" w:after="0"/>
    </w:pPr>
    <w:rPr>
      <w:rFonts w:ascii="Times New Roman" w:hAnsi="Times New Roman" w:cs="Times New Roman"/>
      <w:b/>
      <w:bCs/>
      <w:i/>
      <w:iCs/>
      <w:color w:val="000000"/>
      <w:spacing w:val="1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b/>
      <w:bCs/>
      <w:color w:val="000000"/>
      <w:spacing w:val="8"/>
      <w:sz w:val="17"/>
      <w:szCs w:val="17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8:00Z</dcterms:created>
  <dc:creator>Bộ Giáo dục và Đào tạo; vanbanphapluat.co</dc:creator>
  <dc:description>Xem chi tiết và tải về văn bản tại đây: http://vanbanphapluat.co/quyet-dinh-5363-qd-bgddt-2013-he-thong-bieu-mau-thong-ke-giao-duc-dao-tao</dc:description>
  <cp:keywords>Quyết định; 5363/QĐ-BGDĐT; Bộ Giáo dục và Đào tạo; Phạm Mạnh Hùng; Giáo dục</cp:keywords>
  <dc:language>en-US</dc:language>
  <cp:lastModifiedBy>Thư viện vanbanphapluat.co</cp:lastModifiedBy>
  <dcterms:modified xsi:type="dcterms:W3CDTF">2017-08-10T13:46:00Z</dcterms:modified>
  <cp:revision>11</cp:revision>
  <dc:subject>Quyết định 5363/QĐ-BGDĐT 2013 Hệ thống biểu mẫu thống kê giáo dục đào tạo</dc:subject>
  <dc:title>Quyết định 5363/QĐ-BGDĐT</dc:title>
</cp:coreProperties>
</file>