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HUYỆN NHÀ BÈ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2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hà Bè, ngày 15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CÔNG BỐ VĂN BẢN HẾT HIỆU LỰC THI HÀ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HUYỆN NHÀ BÈ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0/2010/NĐ-CP ngày 12 tháng 4 năm 2010 của Chính phủ về việc kiểm tra và xử lý văn bản quy phạm pháp luật và Thông tư số 20/2010/TT-BTP ngày 30 tháng 11 năm 2010 của Bộ Tư pháp quy định chi tiết thi hành một số điều của Nghị định số 40/2010/NĐ-CP ngày 12 tháng 4 năm 2010 của Chính phủ về kiểm tra và xử lý văn bản quy phạm pháp l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Nghị định số 16/2013/NĐ-CP ngày 06 tháng 02 năm 2013 của Chính phủ về rà soát, hệ thống hóa văn bản quy phạm pháp luật và Thông tư số 09/2013/TT-BTP ngày 15 tháng 6 năm 2013 của Bộ Tư pháp Quy định chi tiết thi hành Nghị định số 16/2013/NĐ-C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rưởng Phòng Tư pháp tại Văn bản số 224/PTP ngày 06 tháng 11 năm 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Nay công bố 01 văn bản quy phạm pháp luật do Ủy ban nhân dân huyện Nhà Bè ban hành hết hiệu lực thi hành </w:t>
      </w:r>
      <w:r>
        <w:rPr>
          <w:i/>
          <w:iCs/>
        </w:rPr>
        <w:t>(theo danh mục đính kèm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Chánh Văn phòng Ủy ban nhân dân huyện; Thủ trưởng các phòng-ban, ngành huyện, Chủ tịch Ủy ban nhân dân 07 xã - thị trấn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Ủy ban nhân dân Thành phố;</w:t>
              <w:br/>
              <w:t>- Sở Tư pháp;</w:t>
              <w:br/>
              <w:t>- Trung tâm Công báo Thành phố;</w:t>
              <w:br/>
              <w:t>- TT. Huyện ủy;</w:t>
              <w:br/>
              <w:t>- TT. UBND huyện: CT, các PCT;</w:t>
              <w:br/>
              <w:t>- Lưu VT, PTP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Thị Th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VĂN BẢN CÔNG BỐ HẾT HIỆU LỰC</w:t>
        <w:br/>
      </w:r>
      <w:r>
        <w:rPr>
          <w:i/>
          <w:iCs/>
        </w:rPr>
        <w:t>(Ban hành kèm theo Quyết định số 429/QĐ-UBND ngày 15 tháng 11 năm 2013 của Ủy ban nhân dân huyện Nhà Bè)</w:t>
      </w:r>
    </w:p>
    <w:tbl>
      <w:tblPr>
        <w:tblW w:w="86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709"/>
        <w:gridCol w:w="1255"/>
        <w:gridCol w:w="1589"/>
        <w:gridCol w:w="1650"/>
        <w:gridCol w:w="1670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ký hiệu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ban hành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ích yếu nội dung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hết hiệu lực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hết hiệu lực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1/2006/QĐ-UBND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/8/200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yết định về thành lập Phòng Y tế trực thuộc Ủy ban nhân dân huyện Nhà Bè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/6/200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ay thế bằng Quyết định số 336/QĐ-UBND ngày 11/06/200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46:00Z</dcterms:created>
  <dc:creator>Thành phố Hồ Chí Minh; vanbanphapluat.co</dc:creator>
  <dc:description>Xem chi tiết và tải về văn bản tại đây: http://vanbanphapluat.co/quyet-dinh-429-qd-ubnd-2013-cong-bo-van-ban-het-hieu-luc-nha-be-ho-chi-minh</dc:description>
  <cp:keywords>Quyết định; 429/QĐ-UBND; Thành phố Hồ Chí Minh; Nguyễn Thị Thu; Bộ máy hành chính</cp:keywords>
  <dc:language>en-US</dc:language>
  <cp:lastModifiedBy>Thư viện vanbanphapluat.co</cp:lastModifiedBy>
  <dcterms:modified xsi:type="dcterms:W3CDTF">2017-08-10T13:46:00Z</dcterms:modified>
  <cp:revision>2</cp:revision>
  <dc:subject>Quyết định 429/QĐ-UBND 2013 công bố văn bản hết hiệu lực Nhà Bè Hồ Chí Minh</dc:subject>
  <dc:title>Quyết định 429/QĐ-UBND</dc:title>
</cp:coreProperties>
</file>