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422/TB-VPCP</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UỘC HỌP VỀ THỰC HIỆN KẾT LUẬN SỐ 59-KL/TW CỦA BAN BÍ THƯ VỚI BAN THƯỜNG TRỰC ỦY BAN TRUNG ƯƠNG MẶT TRẬN TỔ QUỐC VIỆT NAM</w:t>
      </w:r>
    </w:p>
    <w:p>
      <w:pPr>
        <w:pStyle w:val="Normal"/>
        <w:spacing w:before="120" w:after="280"/>
        <w:rPr/>
      </w:pPr>
      <w:r>
        <w:rPr/>
        <w:t>Ngày 14 tháng 11 năm 2013, tại Trụ sở Chính phủ, Phó Thủ tướng Chính phủ Vũ Văn Ninh đã chủ trì cuộc họp về thực hiện Kết luận số 59-KL/TW của Ban Bí thư với Ban Thường trực Ủy ban Trung ương Mặt trận Tổ quốc Việt Nam. Tham dự, có đồng chí Vũ Trọng Kim, Phó Chủ tịch kiêm Tổng Thư ký Ủy ban Trung ương MTTQ Việt Nam; đồng chí Bùi Thị Thanh, Phó Chủ tịch Ủy ban Trung ương MTTQ Việt Nam; đồng chí Nguyễn Văn Quynh, Phó Trưởng ban Tổ chức Trung ương Đảng; đồng chí Nguyễn Thị Minh, Thứ trưởng Bộ Tài chính; đồng chí Vương Duy Biên, Thứ trưởng Bộ Văn hóa, Thể thao và Du lịch; đại diện lãnh đạo Bộ Nội vụ và lãnh đạo Văn phòng Chính phủ.</w:t>
      </w:r>
    </w:p>
    <w:p>
      <w:pPr>
        <w:pStyle w:val="Normal"/>
        <w:spacing w:before="120" w:after="280"/>
        <w:rPr/>
      </w:pPr>
      <w:r>
        <w:rPr/>
        <w:t>Sau khi nghe đồng chí Phó Chủ tịch Ủy ban Trung ương MTTQ Việt Nam báo cáo "Tình hình triển khai thực hiện Kết luận 59-KL/TW ngày 09 tháng 4 năm 2013 của Ban Bí thư Trung ương Đảng và một số nội dung kết luận của Thủ tướng Chính phủ tại Thông báo số 72/TB-VPCP ngày 08 tháng 02 năm 2013 của Văn phòng Chính phủ"; Phó Chủ nhiệm Văn phòng Chính phủ Phạm Viết Muôn báo cáo "Tổng hợp việc thực hiện các kiến nghị của Ban Thường trực Ủy ban Trung ương MTTQ Việt Nam tại văn bản số 3967/MTTW-BTT ngày 28 tháng 10 năm 2013"; ý kiến phát biểu của đồng chí Nguyễn Văn Quynh, Phó Trưởng ban Tổ chức Trung ương Đảng và đồng chí Vũ Trọng Kim, Phó Chủ tịch kiêm Tổng Thư ký Ủy ban Trung ương MTTQ Việt Nam; Phó Thủ tướng Chính phủ Vũ Văn Ninh kết luận như sau:</w:t>
      </w:r>
    </w:p>
    <w:p>
      <w:pPr>
        <w:pStyle w:val="Normal"/>
        <w:spacing w:before="120" w:after="280"/>
        <w:rPr/>
      </w:pPr>
      <w:r>
        <w:rPr/>
        <w:t>1. Về hỗ trợ nhân sĩ, trí thức, văn nghệ sĩ tiêu biểu có khó khăn trong cuộc sống.</w:t>
      </w:r>
    </w:p>
    <w:p>
      <w:pPr>
        <w:pStyle w:val="Normal"/>
        <w:spacing w:before="120" w:after="280"/>
        <w:rPr/>
      </w:pPr>
      <w:r>
        <w:rPr/>
        <w:t>Cần khẩn trương thực hiện đúng Kết luận số 59-KL/TW ngày 09 tháng 4 năm 2013 của Ban Bí thư Trung ương Đảng. Đề nghị Ban Tổ chức Trung ương Đảng sớm thẩm định và phê duyệt danh sách theo đề nghị của Ủy ban Trung ương MTTQ Việt Nam, Liên hiệp các Hội Khoa học và Kỹ thuật Việt Nam, Liên hiệp các Hội văn học Nghệ thuật Việt Nam gửi Bộ Tài chính chuyển kinh phí để thực hiện, Bộ Y tế chỉ đạo việc khám chữa bệnh.</w:t>
      </w:r>
    </w:p>
    <w:p>
      <w:pPr>
        <w:pStyle w:val="Normal"/>
        <w:spacing w:before="120" w:after="280"/>
        <w:rPr/>
      </w:pPr>
      <w:r>
        <w:rPr/>
        <w:t>2. Về hỗ trợ sinh hoạt phí cho Ủy viên Ủy ban Mặt trận Tổ quốc cấp Trung ương, tỉnh, huyện.</w:t>
      </w:r>
    </w:p>
    <w:p>
      <w:pPr>
        <w:pStyle w:val="Normal"/>
        <w:spacing w:before="120" w:after="280"/>
        <w:rPr/>
      </w:pPr>
      <w:r>
        <w:rPr/>
        <w:t>Đồng ý với đề xuất của Ban Thường trực Ủy ban Trung ương MTTQ Việt Nam, Bộ Tài chính và Văn phòng Chính phủ. Giao Bộ Tài chính, trong tháng 11 năm 2013 trình Thủ tướng Chính phủ có Quyết định mức hỗ trợ sinh hoạt phí cụ thể cho từng đối tượng ở Trung ương, tỉnh, huyện.</w:t>
      </w:r>
    </w:p>
    <w:p>
      <w:pPr>
        <w:pStyle w:val="Normal"/>
        <w:spacing w:before="120" w:after="280"/>
        <w:rPr/>
      </w:pPr>
      <w:r>
        <w:rPr/>
        <w:t>3. Về biên chế cán bộ chuyên trách Văn phòng Ủy ban Đoàn kết Công giáo cấp tỉnh.</w:t>
      </w:r>
    </w:p>
    <w:p>
      <w:pPr>
        <w:pStyle w:val="Normal"/>
        <w:spacing w:before="120" w:after="280"/>
        <w:rPr/>
      </w:pPr>
      <w:r>
        <w:rPr/>
        <w:t>Đại diện lãnh đạo các cơ quan dự họp thống nhất về biên chế của Văn phòng Ủy ban Đoàn kết Công giáo cấp tỉnh theo hướng: Những nơi đã có thì tiếp tục thực hiện; những nơi chưa có thì cơ quan chủ quản xem xét cụ thể để bố trí người đáp ứng được yêu cầu công việc, báo cáo cấp có thẩm quyền quyết định.</w:t>
      </w:r>
    </w:p>
    <w:p>
      <w:pPr>
        <w:pStyle w:val="Normal"/>
        <w:spacing w:before="120" w:after="280"/>
        <w:rPr/>
      </w:pPr>
      <w:r>
        <w:rPr/>
        <w:t>Văn phòng Chính phủ xin thông báo đến Ban Thường trực Ủy ban Trung ương MTTQ Việt Nam, các Bộ, ngành và các cơ quan liên quan cùng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 (để b/c);</w:t>
              <w:br/>
              <w:t>- Thủ tướng, các Phó Thủ tướng CP (để b/c);</w:t>
              <w:br/>
              <w:t>- Các Bộ: Tài chính, Nội vụ, Y tế, Văn hóa-Thể thao và Du lịch;</w:t>
              <w:br/>
              <w:t>- Văn phòng Trung ương Đảng;</w:t>
              <w:br/>
              <w:t>- Ban Tổ chức Trung ương Đảng;</w:t>
              <w:br/>
              <w:t>-  Ban Thường trực Ủy ban TW MTTQ VN;</w:t>
              <w:br/>
              <w:t>- VPCP: BTCN, các PCN, Cổng TTĐT,</w:t>
              <w:br/>
              <w:t>- Các Vụ: TH, KTTH, TCCV, KGVX;</w:t>
              <w:br/>
              <w:t>- Lưu: Văn thư, V.III (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Phạm Viết Muôn</w:t>
            </w:r>
          </w:p>
        </w:tc>
      </w:tr>
    </w:tbl>
    <w:p>
      <w:pPr>
        <w:pStyle w:val="Normal"/>
        <w:spacing w:before="120" w:after="280"/>
        <w:rPr>
          <w:i/>
          <w:i/>
          <w:iCs/>
        </w:rPr>
      </w:pPr>
      <w:r>
        <w:rPr>
          <w:i/>
          <w:i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6:00Z</dcterms:created>
  <dc:creator>Văn phòng Chính phủ; vanbanphapluat.co</dc:creator>
  <dc:description>Xem chi tiết và tải về văn bản tại đây: http://vanbanphapluat.co/thong-bao-422-tb-vpcp-nam-2013-ket-luan-cuoc-hop-ket-luan-59-kl-tw</dc:description>
  <cp:keywords>Thông báo; 422/TB-VPCP; Văn phòng Chính phủ; Phạm Viết Muôn; Bộ máy hành chính</cp:keywords>
  <dc:language>en-US</dc:language>
  <cp:lastModifiedBy>Thư viện vanbanphapluat.co</cp:lastModifiedBy>
  <dcterms:modified xsi:type="dcterms:W3CDTF">2017-08-10T13:46:00Z</dcterms:modified>
  <cp:revision>2</cp:revision>
  <dc:subject>Thông báo 422/TB-VPCP năm 2013 kết luận cuộc họp Kết luận 59-KL/TW</dc:subject>
  <dc:title>Thông báo 422/TB-VPCP</dc:title>
</cp:coreProperties>
</file>