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LÂM ĐỒNG</w:t>
              <w:br/>
              <w:t>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297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âm Đồng, ngày 15 tháng 11 năm 2013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ĐIỀU CHỈNH RÚT VỐN, BỔ SUNG KẾ HOẠCH VỐN CÁC CHƯƠNG TRÌNH MỤC TIÊU QUỐC GIA NĂM 2013 TRÊN ĐỊA BÀN TỈNH LÂM ĐỒ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LÂM ĐỒNG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1972/QĐ-TTg ngày 30/11/2012 của Thủ tướng Chính phủ về việc giao dự toán ngân sách Nhà nước năm 201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1658/QĐ-BKHĐT ngày 06/12/2012 của Bộ Kế hoạch và Đầu tư về việc giao vốn thực hiện các Chương trình mục tiêu quốc gia năm 201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76/QĐ-UBND ngày 15/01/2013 của UBND tỉnh Lâm Đồng về việc giao nhiệm vụ và phân bổ chi tiết thực hiện các Chương trình mục tiêu quốc gia năm 201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văn bản số 1625/SGDĐT-KHTC ngày 11/10/2013 của Sở Giáo dục và Đào tạo và văn bản số 1270/SLĐTBXH ngày 15/10/2013 của Sở Lao động, Thương binh và Xã hội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Giám đốc Sở Kế hoạch và Đầu tư tại Tờ trình số 241/TTr-KHĐT ngày 24 tháng 10 năm 2013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Điều chỉnh rút vốn, bổ sung kế hoạch vốn các Chương trình mục tiêu quốc gia năm 2013 trên địa bàn tỉnh Lâm Đồng như sau:</w:t>
      </w:r>
    </w:p>
    <w:p>
      <w:pPr>
        <w:pStyle w:val="Normal"/>
        <w:spacing w:before="120" w:after="280"/>
        <w:rPr/>
      </w:pPr>
      <w:r>
        <w:rPr/>
        <w:t>1. Rút vốn đầu tư các Chương trình mục tiêu quốc gia: 3.875 triệu đồng, trong đó:</w:t>
      </w:r>
    </w:p>
    <w:p>
      <w:pPr>
        <w:pStyle w:val="Normal"/>
        <w:spacing w:before="120" w:after="280"/>
        <w:rPr/>
      </w:pPr>
      <w:r>
        <w:rPr/>
        <w:t>a) Chương trình mục tiêu quốc gia Giáo dục và Đào tạo: 2.865 triệu đồng.</w:t>
      </w:r>
    </w:p>
    <w:p>
      <w:pPr>
        <w:pStyle w:val="Normal"/>
        <w:spacing w:before="120" w:after="280"/>
        <w:rPr/>
      </w:pPr>
      <w:r>
        <w:rPr/>
        <w:t>b) Chương trình mục tiêu quốc gia việc làm và dạy nghề: 1.010 triệu đồng.</w:t>
      </w:r>
    </w:p>
    <w:p>
      <w:pPr>
        <w:pStyle w:val="Normal"/>
        <w:spacing w:before="120" w:after="280"/>
        <w:rPr/>
      </w:pPr>
      <w:r>
        <w:rPr/>
        <w:t>2. Bổ sung vốn đầu tư cho các Chương trình mục tiêu quốc gia: 3.875 triệu đồng, trong đó:</w:t>
      </w:r>
    </w:p>
    <w:p>
      <w:pPr>
        <w:pStyle w:val="Normal"/>
        <w:spacing w:before="120" w:after="280"/>
        <w:rPr/>
      </w:pPr>
      <w:r>
        <w:rPr/>
        <w:t>a) Chương trình mục tiêu quốc gia Giáo dục và Đào tạo: 2.865 triệu đồng.</w:t>
      </w:r>
    </w:p>
    <w:p>
      <w:pPr>
        <w:pStyle w:val="Normal"/>
        <w:spacing w:before="120" w:after="280"/>
        <w:rPr/>
      </w:pPr>
      <w:r>
        <w:rPr/>
        <w:t>b) Chương trình mục tiêu quốc gia việc làm và dạy nghề: 1.010 triệu đồng.</w:t>
      </w:r>
    </w:p>
    <w:p>
      <w:pPr>
        <w:pStyle w:val="Normal"/>
        <w:spacing w:before="120" w:after="280"/>
        <w:rPr/>
      </w:pPr>
      <w:r>
        <w:rPr/>
        <w:t>(Chi tiết danh mục các dự án rút vốn, bổ sung vốn: theo Phụ lục đính kèm)</w:t>
      </w:r>
    </w:p>
    <w:p>
      <w:pPr>
        <w:pStyle w:val="Normal"/>
        <w:spacing w:before="120" w:after="280"/>
        <w:rPr/>
      </w:pPr>
      <w:r>
        <w:rPr/>
        <w:t>3. Các nội dung khác, thực hiện theo Quyết định số 76/QĐ-UBND ngày 15/01/2013 của Ủy ban nhân dân tỉnh Lâm Đồng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Chánh văn phòng UBND tỉnh; Giám đốc các sở: Kế hoạch và Đầu tư, Tài chính, Giáo dục và Đào tạo, Lao động Thương binh và Xã hội; Kho bạc Nhà nước Lâm Đồng, Chủ đầu tư các dự án nêu tại Điều 1 và thủ trưởng các cơ quan liên quan chịu trách nhiệm thi hành quyết định này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5"/>
      </w:tblGrid>
      <w:tr>
        <w:trPr/>
        <w:tc>
          <w:tcPr>
            <w:tcW w:w="431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CT, các PCT UBND tỉnh;</w:t>
              <w:br/>
              <w:t>- Như Điều 2;</w:t>
              <w:br/>
              <w:t>- Các PVP UBND tỉnh;</w:t>
              <w:br/>
              <w:t>- Lưu: VT, KH, VX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Đoàn Văn Việt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</w:t>
      </w:r>
    </w:p>
    <w:p>
      <w:pPr>
        <w:pStyle w:val="Normal"/>
        <w:spacing w:before="120" w:after="280"/>
        <w:jc w:val="center"/>
        <w:rPr/>
      </w:pPr>
      <w:r>
        <w:rPr/>
        <w:t>DANH MỤC CÔNG TRÌNH RÚT VỐN, BỔ SUNG VỐN CHƯƠNG TRÌNH MỤC TIÊU QUỐC GIA NĂM 2013 TRÊN ĐỊA BÀN TỈNH LÂM ĐỒNG</w:t>
        <w:br/>
      </w:r>
      <w:r>
        <w:rPr>
          <w:i/>
          <w:iCs/>
        </w:rPr>
        <w:t>(Ban hành theo Quyết định số 2297/QĐ-UBND ngày 15 tháng 11 năm 2013 của UBND tỉnh Lâm Đồng)</w:t>
      </w:r>
    </w:p>
    <w:p>
      <w:pPr>
        <w:pStyle w:val="Normal"/>
        <w:spacing w:before="120" w:after="280"/>
        <w:jc w:val="right"/>
        <w:rPr/>
      </w:pPr>
      <w:r>
        <w:rPr>
          <w:i/>
          <w:iCs/>
        </w:rPr>
        <w:t>Đơn vị tính: Triệu đồng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345"/>
        <w:gridCol w:w="1184"/>
        <w:gridCol w:w="680"/>
        <w:gridCol w:w="680"/>
        <w:gridCol w:w="680"/>
        <w:gridCol w:w="807"/>
        <w:gridCol w:w="772"/>
        <w:gridCol w:w="560"/>
        <w:gridCol w:w="781"/>
        <w:gridCol w:w="685"/>
      </w:tblGrid>
      <w:tr>
        <w:trPr/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anh mục dự án/công trình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yết định đầu tư số, ngày, tháng, năm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mức đầu tư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vốn đã bố trí đến tháng 10/2013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Tổng vốn đã bố trí đến tháng 10/2013Khối lượng thực hiện đến tháng 10/2013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ốn còn thừa/ chưa giải ngân đề nghị điều chuyển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ề nghị bổ sung vốn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ơn vị thực hiện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ổng số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r. đó: năm 2013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ương trình mục tiêu quốc gia Giáo dục và Đào tạo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4.22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.33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.542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.33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86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86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út vốn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.82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54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047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68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86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ường PT DTNT huyện Lâm H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3/QĐ-KHĐT ngày 27/11/200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87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6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60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6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ường PT DTNT huyện Lâm H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ưa giải ngân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ung tâm giáo dục thường xuyên huyện Bảo Lâm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04/QĐ-UBND ngày 05/11/200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94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94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447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68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ung tâm giáo dục thường xuyên huyện Bảo Lâm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ốn còn dư sau khi quyết toán hoàn thành dự án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ổ sung vốn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1.39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.78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495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.649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86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ường THCS &amp; THPT DTNT liên huyện phía Nam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7/QĐ-KHĐT ngày 04/12/200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.08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41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495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017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6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ường THCS &amp; THPT DTNT liên huyện phía Nam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anh toán khối lượng hoàn thành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ường PT DTNT huyện Đơn Dương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/QĐ-KHĐT ngày 14/12/2010; 97/QĐ-KHĐT ngày 27/5/201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.3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.36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00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.63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ường PT DTNT huyện Đơn Dương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anh toán khối lượng hoàn thành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ương trình mục tiêu quốc gia Việc làm và Dạy nghề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.22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14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982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14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1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út vốn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1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ự án 3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ỗ trợ đưa người đi làm việc ở nước ngoài theo hợp đồng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1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ở Lao động TBXH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ông có đối tượng để thực hiện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ỗ trợ học phí, ăn, ở, đi lại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ỗ trợ chi phí làm thủ tục xuất cảnh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ổ sung vốn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.22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.13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972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14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1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ự án 2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ào tạo nghề cho lao động nông thôn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iều tra học nghề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ở Lao động TBXH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ự án 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ỗ trợ phát triển thị trường lao động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.22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.98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822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.94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6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ự án xây dựng sàn giao dịch việc làm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4b/QĐ-KHĐT ngày 07/10/201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.22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.60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442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.93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3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ung tâm giới thiệu việc làm tỉnh Lâm Đồng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anh toán khối lượng hoàn thành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ỗ trợ thu thập cơ sở dữ liệu cung lao động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8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09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29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ở Lao động TBXH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Tổng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2.44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2.47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.524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2.47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87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87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47:00Z</dcterms:created>
  <dc:creator>Tỉnh Lâm Đồng; vanbanphapluat.co</dc:creator>
  <dc:description>Xem chi tiết và tải về văn bản tại đây: http://vanbanphapluat.co/quyet-dinh-2297-qd-ubnd-rut-von-ke-hoach-von-chuong-trinh-muc-tieu-quoc-gia-2013-lam-dong</dc:description>
  <cp:keywords>Quyết định; 2297/QĐ-UBND; Tỉnh Lâm Đồng; Đoàn Văn Việt; Bộ máy hành chính; Tài chính nhà nước</cp:keywords>
  <dc:language>en-US</dc:language>
  <cp:lastModifiedBy>Thư viện vanbanphapluat.co</cp:lastModifiedBy>
  <dcterms:modified xsi:type="dcterms:W3CDTF">2017-08-10T13:47:00Z</dcterms:modified>
  <cp:revision>2</cp:revision>
  <dc:subject>Quyết định 2297/QĐ-UBND rút vốn kế hoạch vốn Chương trình mục tiêu quốc gia 2013 Lâm Đồng</dc:subject>
  <dc:title>Quyết định 2297/QĐ-UBND</dc:title>
</cp:coreProperties>
</file>