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55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2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62"/>
        <w:gridCol w:w="515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01-1:2013</w:t>
              <w:br/>
              <w:t>ISO/IEC 27033-1:2009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nghệ thông tin - Kỹ thuật an ninh - An ninh mạng - Phần 1: Tổng quan và khái niệm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965:2013</w:t>
              <w:br/>
              <w:t>ISO/IEC 27013:2012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nghệ thông tin - Kỹ thuật an ninh - Hướng dẫn tích hợp triển khai TCVN ISO/IEC 27001 và ISO/IEC 20000-1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7:00Z</dcterms:created>
  <dc:creator>Bộ Khoa học và Công nghệ; vanbanphapluat.co</dc:creator>
  <dc:description>Xem chi tiết và tải về văn bản tại đây: http://vanbanphapluat.co/quyet-dinh-3555-qd-bkhcn-2013-cong-bo-tieu-chuan-quoc-gia-khoa-hoc-cong-nghe</dc:description>
  <cp:keywords>Quyết định; 3555/QĐ-BKHCN; Bộ Khoa học và Công nghệ; Trần Việt Thanh; Công nghệ thông tin</cp:keywords>
  <dc:language>en-US</dc:language>
  <cp:lastModifiedBy>Thư viện vanbanphapluat.co</cp:lastModifiedBy>
  <dcterms:modified xsi:type="dcterms:W3CDTF">2017-08-10T13:47:00Z</dcterms:modified>
  <cp:revision>2</cp:revision>
  <dc:subject>Quyết định 3555/QĐ-BKHCN 2013 công bố Tiêu chuẩn quốc gia khoa học công nghệ</dc:subject>
  <dc:title>Quyết định 3555/QĐ-BKHCN</dc:title>
</cp:coreProperties>
</file>