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213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554/QĐ-BKHCN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4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36"/>
        <w:gridCol w:w="5639"/>
      </w:tblGrid>
      <w:tr>
        <w:trPr/>
        <w:tc>
          <w:tcPr>
            <w:tcW w:w="6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6396-28: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N 81-28:2003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Yêu cầu an toàn về cấu tạo và lắp đặt thang máy - Thang máy chở người và hàng - Phần 28: Báo động từ xa trên thang máy chở người và thang máy chở người và hàng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6396-70: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N 81-70:2003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Yêu cầu an toàn về cấu tạo và lắp đặt thang máy - Áp dụng riêng cho thang máy chở người và thang máy chở người và hàng - Phần 70: Khả năng tiếp cận thang máy của người kể cả người khuyết tật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6396-71:201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EN 81-71:20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WITH AMENDMENT 1: 2006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Yêu cầu an toàn về cấu tạo và lắp đặt thang máy - Áp dụng riêng cho thang máy chở người và thang máy chở người và hàng - Phần 71: Thang máy chống phá hoại khi sử dụng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6396-80: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N 81-80:2003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Yêu cầu an toàn về cấu tạo và lắp đặt thang máy - Thang máy đang sử dụng - Phần 80: Yêu cầu về cải tiến an toàn cho thang máy chở người và thang máy chở người và hà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001"/>
      </w:tblGrid>
      <w:tr>
        <w:trPr/>
        <w:tc>
          <w:tcPr>
            <w:tcW w:w="363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47:00Z</dcterms:created>
  <dc:creator>Bộ Khoa học và Công nghệ; vanbanphapluat.co</dc:creator>
  <dc:description>Xem chi tiết và tải về văn bản tại đây: http://vanbanphapluat.co/quyet-dinh-3554-qd-bkhcn-2013-tieu-chuan-quoc-gia-bo-khoa-hoc-cong-nghe</dc:description>
  <cp:keywords>Quyết định; 3554/QĐ-BKHCN; Bộ Khoa học và Công nghệ; Trần Việt Thanh; Công nghệ thông tin</cp:keywords>
  <dc:language>en-US</dc:language>
  <cp:lastModifiedBy>Thư viện vanbanphapluat.co</cp:lastModifiedBy>
  <dcterms:modified xsi:type="dcterms:W3CDTF">2017-08-10T13:47:00Z</dcterms:modified>
  <cp:revision>2</cp:revision>
  <dc:subject>Quyết định 3554/QĐ-BKHCN 2013 Tiêu chuẩn quốc gia Bộ Khoa học Công nghệ</dc:subject>
  <dc:title>Quyết định 3554/QĐ-BKHCN</dc:title>
</cp:coreProperties>
</file>