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7/QĐ-TTg</w:t>
            </w:r>
          </w:p>
        </w:tc>
        <w:tc>
          <w:tcPr>
            <w:tcW w:w="5724" w:type="dxa"/>
            <w:tcBorders/>
          </w:tcPr>
          <w:p>
            <w:pPr>
              <w:pStyle w:val="Normal"/>
              <w:spacing w:before="120" w:after="0"/>
              <w:jc w:val="right"/>
              <w:rPr>
                <w:i/>
                <w:i/>
                <w:iCs/>
              </w:rPr>
            </w:pPr>
            <w:r>
              <w:rPr>
                <w:i/>
                <w:iCs/>
              </w:rPr>
              <w:t>Hà Nội, ngày 16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CHO TỈNH HÀ TĨNH KHẮC PHỤC HẬU QUẢ BÃO SỐ 10 VÀ SỐ 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Xét đề nghị của Ủy ban nhân dân tỉnh Hà Tĩnh tại văn bản số 412/BC-UBND ngày 24 tháng 10 năm 2013, ý kiến của Bộ Tài chính tại văn bản số 15404/BTC-NSNN ngày 11 tháng 11 năm 2013,</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Bộ Tài chính xuất cấp (không thu tiền) 3.480 tấn gạo từ nguồn dự trữ quốc gia cho tỉnh Hà Tĩnh để cứu đói nhân dân bị thiệt hại do bão số 10 và số 11 gây ra.</w:t>
      </w:r>
      <w:bookmarkEnd w:id="0"/>
    </w:p>
    <w:p>
      <w:pPr>
        <w:pStyle w:val="Normal"/>
        <w:spacing w:before="120" w:after="280"/>
        <w:rPr/>
      </w:pPr>
      <w:r>
        <w:rPr/>
        <w:t>Ủy ban nhân dân tỉnh Hà Tĩnh sử dụng số gạo được cấp nêu trên hỗ trợ kịp thời, đúng đối tượ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tỉnh Hà Tĩ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PCN Nguyễn Văn Tùng, Trợ lý TTg, Cổng TTĐT, các Vụ: KTN, V.III, KGVX;</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hủ tướng Chính phủ; vanbanphapluat.co</dc:creator>
  <dc:description>Xem chi tiết và tải về văn bản tại đây: http://vanbanphapluat.co/quyet-dinh-2227-qd-ttg-2013-xuat-gao-du-tru-quoc-gia-ha-tinh-khac-phuc-bao-so-10-va-11</dc:description>
  <cp:keywords>Quyết định; 2227/QĐ-TTg; Thủ tướng Chính phủ; Vũ Văn Ninh; Xuất nhập khẩu</cp:keywords>
  <dc:language>en-US</dc:language>
  <cp:lastModifiedBy>Thư viện vanbanphapluat.co</cp:lastModifiedBy>
  <dcterms:modified xsi:type="dcterms:W3CDTF">2017-08-10T13:47:00Z</dcterms:modified>
  <cp:revision>2</cp:revision>
  <dc:subject>Quyết định 2227/QĐ-TTg 2013 xuất gạo dự trữ quốc gia Hà Tĩnh khắc phục bão số 10 và 11</dc:subject>
  <dc:title>Quyết định 2227/QĐ-TTg</dc:title>
</cp:coreProperties>
</file>