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63/QĐ-BVHTTDL</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NGÀY HỘI DI SẢN VĂN HÓA PHI VẬT THỂ CỦA VIỆT NAM ĐÃ ĐƯỢC UNESCO VINH DANH”</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6/2013/NĐ-CP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Căn cứ Quyết định số 5078/QĐ-BVHTTDL ngày 27 tháng 12 năm 2012 của Bộ Văn hóa, Thể thao và Du lịch về Kế hoạch công tác năm 2013;</w:t>
      </w:r>
    </w:p>
    <w:p>
      <w:pPr>
        <w:pStyle w:val="Normal"/>
        <w:spacing w:before="120" w:after="280"/>
        <w:rPr>
          <w:i/>
          <w:i/>
          <w:iCs/>
        </w:rPr>
      </w:pPr>
      <w:r>
        <w:rPr>
          <w:i/>
          <w:iCs/>
        </w:rPr>
        <w:t>Xét đề nghị của Cục trưởng Cục Nghệ thuật biểu diễ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ục Nghệ thuật biểu diễn chủ trì, phối hợp với Hội Nhạc sĩ Việt Nam, Cục Di sản văn hóa, Làng Văn hóa Du lịch các dân tộc Việt Nam và các đơn vị liên quan tổ chức “Ngày hội Di sản văn hóa phi vật thể của Việt Nam đã được UNESCO vinh danh” vào tháng 12 năm 2013 tại Làng Văn hóa Du lịch các dân tộc Việt Nam – Đồng Mô – Sơn Tây, thành phố Hà Nội.</w:t>
      </w:r>
    </w:p>
    <w:p>
      <w:pPr>
        <w:pStyle w:val="Normal"/>
        <w:spacing w:before="120" w:after="280"/>
        <w:rPr/>
      </w:pPr>
      <w:r>
        <w:rPr>
          <w:b/>
          <w:bCs/>
        </w:rPr>
        <w:t>Điều 2.</w:t>
      </w:r>
      <w:r>
        <w:rPr/>
        <w:t xml:space="preserve"> Kinh phí thực hiện từ nguồn kinh phí sự nghiệp năm 2013 của Cục Nghệ thuật biểu diễn.</w:t>
      </w:r>
    </w:p>
    <w:p>
      <w:pPr>
        <w:pStyle w:val="Normal"/>
        <w:spacing w:before="120" w:after="280"/>
        <w:rPr/>
      </w:pPr>
      <w:r>
        <w:rPr>
          <w:b/>
          <w:bCs/>
        </w:rPr>
        <w:t xml:space="preserve">Điều 3. </w:t>
      </w:r>
      <w:r>
        <w:rPr/>
        <w:t>Chánh Văn phòng Bộ, Vụ trưởng Vụ Kế hoạch, Tài chính, Cục trưởng Cục Nghệ thuật biểu diễn, Cục trưởng Cục Di sản văn hóa, Trưởng ban Quản lý Làng Văn hóa du lịch các dân tộc Việt Nam,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Bộ trưởng Hoàng Tuấn Anh;</w:t>
              <w:br/>
              <w:t>- Thứ trưởng Vương Duy Biên;</w:t>
              <w:br/>
              <w:t>- Lưu: VT, NTBD</w:t>
            </w:r>
          </w:p>
        </w:tc>
        <w:tc>
          <w:tcPr>
            <w:tcW w:w="4341" w:type="dxa"/>
            <w:tcBorders/>
          </w:tcPr>
          <w:p>
            <w:pPr>
              <w:pStyle w:val="Normal"/>
              <w:spacing w:before="120" w:after="0"/>
              <w:jc w:val="center"/>
              <w:rPr>
                <w:b/>
                <w:b/>
                <w:bCs/>
              </w:rPr>
            </w:pPr>
            <w:r>
              <w:rPr>
                <w:b/>
                <w:bCs/>
              </w:rPr>
              <w:t>KT.BỘ TRƯỞNG</w:t>
              <w:br/>
              <w:t>THỨ TRƯỞNG</w:t>
              <w:br/>
              <w:br/>
              <w:br/>
              <w:br/>
              <w:br/>
              <w:t>Vương Duy Biê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hể thao và Du lịch; Bộ Văn hoá; vanbanphapluat.co</dc:creator>
  <dc:description>Xem chi tiết và tải về văn bản tại đây: http://vanbanphapluat.co/quyet-dinh-4063-qd-bvhttdl-nam-2013-ngay-hoi-di-san-van-hoa-phi-vat-the-unesco-vinh-danh</dc:description>
  <cp:keywords>Quyết định; 4063/QĐ-BVHTTDL; Thể thao và Du lịch; Bộ Văn hoá; ***; Vương Duy Biên; Văn hóa - Xã hội; Thể thao - Y tế</cp:keywords>
  <dc:language>en-US</dc:language>
  <cp:lastModifiedBy>Thư viện vanbanphapluat.co</cp:lastModifiedBy>
  <dcterms:modified xsi:type="dcterms:W3CDTF">2017-08-10T13:48:00Z</dcterms:modified>
  <cp:revision>2</cp:revision>
  <dc:subject>Quyết định 4063/QĐ-BVHTTDL năm 2013 ngày hội di sản văn hóa phi vật thể UNESCO vinh danh</dc:subject>
  <dc:title>Quyết định 4063/QĐ-BVHTTDL</dc:title>
</cp:coreProperties>
</file>