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16/QĐ-UBND</w:t>
            </w:r>
          </w:p>
        </w:tc>
        <w:tc>
          <w:tcPr>
            <w:tcW w:w="5847" w:type="dxa"/>
            <w:tcBorders/>
          </w:tcPr>
          <w:p>
            <w:pPr>
              <w:pStyle w:val="Normal"/>
              <w:spacing w:before="120" w:after="0"/>
              <w:jc w:val="right"/>
              <w:rPr>
                <w:i/>
                <w:i/>
                <w:iCs/>
              </w:rPr>
            </w:pPr>
            <w:r>
              <w:rPr>
                <w:i/>
                <w:iCs/>
              </w:rPr>
              <w:t>Trà Vinh, ngày 19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ĐIỂM B, KHOẢN 4, ĐIỀU 1 QUYẾT ĐỊNH SỐ 631/QĐ-UBND NGÀY 05/4/2013 CỦA ỦY BAN NHÂN DÂN TỈ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 tháng 10 năm 2009 của Bộ trưởng Bộ Tài nguyên và Môi trường quy định chi tiết về bồi thường, hỗ trợ và tái định cư và trình tự, thủ tục thu hồi đất, giao đất, cho thuê đất;</w:t>
      </w:r>
    </w:p>
    <w:p>
      <w:pPr>
        <w:pStyle w:val="Normal"/>
        <w:spacing w:before="120" w:after="280"/>
        <w:rPr>
          <w:i/>
          <w:i/>
          <w:iCs/>
        </w:rPr>
      </w:pPr>
      <w:r>
        <w:rPr>
          <w:i/>
          <w:iCs/>
        </w:rPr>
        <w:t>Căn cứ Quyết định số 913/QĐ-UBND ngày 26/6/2007 của Chủ tịch Ủy ban nhân dân tỉnh về việc phê duyệt dự án đầu tư xây dựng công trình Kè chống sạt lở sông Long Bình và sông Cổ Chiên khu vực thị xã Trà Vinh - huyện Châu Thành, tỉnh Trà Vinh - giai đoạn II (dự án lập lại);</w:t>
      </w:r>
    </w:p>
    <w:p>
      <w:pPr>
        <w:pStyle w:val="Normal"/>
        <w:spacing w:before="120" w:after="280"/>
        <w:rPr>
          <w:i/>
          <w:i/>
          <w:iCs/>
        </w:rPr>
      </w:pPr>
      <w:r>
        <w:rPr>
          <w:i/>
          <w:iCs/>
        </w:rPr>
        <w:t>Căn cứ Quyết định số 631/QĐ-UBND ngày 05 tháng 4 năm 2013 của Chủ tịch Ủy ban nhân dân tỉnh về việc quy định một số chính sách bồi thường, hỗ trợ và xác định giá đất ở trung bình khi Nhà nước thu hồi đất để xây dựng công trình Kè chống sạt lở sông Long Bình và sông Cổ Chiên khu vực thành phố Trà Vinh - giai đoạn II</w:t>
      </w:r>
    </w:p>
    <w:p>
      <w:pPr>
        <w:pStyle w:val="Normal"/>
        <w:spacing w:before="120" w:after="280"/>
        <w:rPr>
          <w:i/>
          <w:i/>
          <w:iCs/>
        </w:rPr>
      </w:pPr>
      <w:r>
        <w:rPr>
          <w:i/>
          <w:iCs/>
        </w:rPr>
        <w:t>Xét Tờ trình số 571/TTr-STNMT ngày 07 tháng 11 năm 2013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Điểm b, Khoản 4, Điều 1 Quyết định 631/QĐ-UBND ngày 05 tháng 4 năm 2013 của Ủy ban nhân dân tỉnh về việc quy định một số chính sách bồi thường, hỗ trợ và xác định giá đất ở trung bình khi Nhà nước thu hồi đất để xây dựng công trình Kè chống sạt lở sông Long Bình và sông Cổ Chiên khu vực thành phố Trà Vinh - giai đoạn II, cụ thể như sau:</w:t>
      </w:r>
    </w:p>
    <w:p>
      <w:pPr>
        <w:pStyle w:val="Normal"/>
        <w:spacing w:before="120" w:after="280"/>
        <w:rPr>
          <w:i/>
          <w:i/>
          <w:iCs/>
        </w:rPr>
      </w:pPr>
      <w:r>
        <w:rPr>
          <w:i/>
          <w:iCs/>
        </w:rPr>
        <w:t>b) Hỗ trợ ổn định chỗ ở:</w:t>
      </w:r>
    </w:p>
    <w:p>
      <w:pPr>
        <w:pStyle w:val="Normal"/>
        <w:spacing w:before="120" w:after="280"/>
        <w:rPr/>
      </w:pPr>
      <w:r>
        <w:rPr/>
        <w:t>- Đối tượng:</w:t>
      </w:r>
    </w:p>
    <w:p>
      <w:pPr>
        <w:pStyle w:val="Normal"/>
        <w:spacing w:before="120" w:after="280"/>
        <w:rPr/>
      </w:pPr>
      <w:r>
        <w:rPr/>
        <w:t>+ Hộ gia đình, cá nhân có nhà ở trên đất tín ngưỡng do cộng đồng dân cư sử dụng (TIN); đất an ninh (CAN) bị thiệt hại về nhà ở, phải di chuyển chổ ở và không còn chỗ ở nào khác trên địa bàn.</w:t>
      </w:r>
    </w:p>
    <w:p>
      <w:pPr>
        <w:pStyle w:val="Normal"/>
        <w:spacing w:before="120" w:after="280"/>
        <w:rPr/>
      </w:pPr>
      <w:r>
        <w:rPr/>
        <w:t>+ Hộ gia đình, cá nhân bị thu hồi hết đất nhưng không phải đất ở, bị thiệt hại về nhà ở, phải di chuyển chổ ở và không còn chỗ ở nào khác trên địa bàn.</w:t>
      </w:r>
    </w:p>
    <w:p>
      <w:pPr>
        <w:pStyle w:val="Normal"/>
        <w:spacing w:before="120" w:after="280"/>
        <w:rPr/>
      </w:pPr>
      <w:r>
        <w:rPr/>
        <w:t>- Hình thức hỗ trợ: Giao đất ở có thu tiền sử dụng đất tại khu tái định cư Khu Công nghiệp Long Đức bằng giá đất tái định cư hoặc được hỗ trợ 50.300.000 đồng (Năm mươi triệu, ba trăm nghìn đồng) để tự ổn định chỗ ở mới.</w:t>
      </w:r>
    </w:p>
    <w:p>
      <w:pPr>
        <w:pStyle w:val="Normal"/>
        <w:spacing w:before="120" w:after="280"/>
        <w:rPr/>
      </w:pPr>
      <w:r>
        <w:rPr>
          <w:b/>
          <w:bCs/>
        </w:rPr>
        <w:t>Điều 2.</w:t>
      </w:r>
      <w:r>
        <w:rPr/>
        <w:t xml:space="preserve"> Sở Tài nguyên và Môi trường, Sở Tài chính, Chủ đầu tư, Hội đồng bồi thường, hỗ trợ và tái định cư thực hiện công trình Kè chống sạt lở sông Long Bình và sông Cổ Chiên khu vực thành phố Trà Vinh - giai đoạn II; Ủy ban nhân dân thành phố Trà Vinh căn cứ Quyết định này tổ chức thực hiện theo đúng quy định hiện hành của Nhà nước về trình tự, thủ tục thu hồi đất, bồi thường, hỗ trợ và tái định cư.</w:t>
      </w:r>
    </w:p>
    <w:p>
      <w:pPr>
        <w:pStyle w:val="Normal"/>
        <w:spacing w:before="120" w:after="280"/>
        <w:rPr/>
      </w:pPr>
      <w:r>
        <w:rPr>
          <w:b/>
          <w:bCs/>
        </w:rPr>
        <w:t>Điều 3.</w:t>
      </w:r>
      <w:r>
        <w:rPr/>
        <w:t xml:space="preserve"> Chánh Văn phòng Ủy ban nhân dân tỉnh; Giám đốc các Sở: Tài nguyên và Môi trường, Kế hoạch và Đầu tư, Tài chính, Xây dựng, Nông nghiệp và Phát triển nông thôn; Thủ trưởng các Sở, ngành tỉnh có liên quan; Chủ tịch Ủy ban nhân dân thành phố Trà Vinh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Trà Vinh; vanbanphapluat.co</dc:creator>
  <dc:description>Xem chi tiết và tải về văn bản tại đây: http://vanbanphapluat.co/quyet-dinh-2216-qd-ubnd-nam-2013-sua-doi-quyet-dinh-631-qd-ubnd-tra-vinh</dc:description>
  <cp:keywords>Quyết định; 2216/QĐ-UBND; Tỉnh Trà Vinh; Nguyễn Văn Phong; Bộ máy hành chính; Bất động sản</cp:keywords>
  <dc:language>en-US</dc:language>
  <cp:lastModifiedBy>Thư viện vanbanphapluat.co</cp:lastModifiedBy>
  <dcterms:modified xsi:type="dcterms:W3CDTF">2017-08-10T13:48:00Z</dcterms:modified>
  <cp:revision>2</cp:revision>
  <dc:subject>Quyết định 2216/QĐ-UBND năm 2013 sửa đổi Quyết định 631/QĐ-UBND Trà Vinh</dc:subject>
  <dc:title>Quyết định 2216/QĐ-UBND</dc:title>
</cp:coreProperties>
</file>