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659/KH-UBND</w:t>
            </w:r>
          </w:p>
        </w:tc>
        <w:tc>
          <w:tcPr>
            <w:tcW w:w="5724" w:type="dxa"/>
            <w:tcBorders/>
          </w:tcPr>
          <w:p>
            <w:pPr>
              <w:pStyle w:val="Normal"/>
              <w:spacing w:before="120" w:after="0"/>
              <w:jc w:val="right"/>
              <w:rPr>
                <w:i/>
                <w:i/>
                <w:iCs/>
              </w:rPr>
            </w:pPr>
            <w:r>
              <w:rPr>
                <w:i/>
                <w:iCs/>
              </w:rPr>
              <w:t xml:space="preserve">Kon Tum, ngày 19 tháng 11 năm 2013 </w:t>
            </w:r>
          </w:p>
        </w:tc>
      </w:tr>
    </w:tbl>
    <w:p>
      <w:pPr>
        <w:pStyle w:val="Normal"/>
        <w:spacing w:before="120" w:after="280"/>
        <w:rPr/>
      </w:pPr>
      <w:r>
        <w:rPr/>
        <w:t> </w:t>
      </w:r>
    </w:p>
    <w:p>
      <w:pPr>
        <w:pStyle w:val="Normal"/>
        <w:spacing w:before="120" w:after="120"/>
        <w:jc w:val="center"/>
        <w:rPr>
          <w:b/>
          <w:b/>
          <w:bCs/>
        </w:rPr>
      </w:pPr>
      <w:r>
        <w:rPr>
          <w:b/>
          <w:bCs/>
        </w:rPr>
        <w:t>KẾ HOẠCH</w:t>
      </w:r>
    </w:p>
    <w:p>
      <w:pPr>
        <w:pStyle w:val="Normal"/>
        <w:spacing w:before="120" w:after="120"/>
        <w:jc w:val="center"/>
        <w:rPr/>
      </w:pPr>
      <w:r>
        <w:rPr/>
        <w:t>HOẠT ĐỘNG THÔNG TIN ĐỐI NGOẠI TỈNH KON TUM NĂM 2014</w:t>
      </w:r>
    </w:p>
    <w:p>
      <w:pPr>
        <w:pStyle w:val="Normal"/>
        <w:spacing w:before="120" w:after="280"/>
        <w:rPr/>
      </w:pPr>
      <w:r>
        <w:rPr/>
        <w:t>Căn cứ Chương trình hành động số 1553/CTr-UBND ngày 29/8/2012 của Ủy ban nhân dân tỉnh Kon Tum về Chiến lược phát triển thông tin đối ngoại tỉnh Kon Tum giai đoạn 2012-2020;</w:t>
      </w:r>
    </w:p>
    <w:p>
      <w:pPr>
        <w:pStyle w:val="Normal"/>
        <w:spacing w:before="120" w:after="280"/>
        <w:rPr/>
      </w:pPr>
      <w:r>
        <w:rPr/>
        <w:t>Căn cứ Chỉ thị số 01/2013/CT-UBND ngày 23/7/2013 của Ủy ban nhân dân tỉnh về tăng cường công tác thông tin đối ngoại trên địa bàn tỉnh Kon Tum giai đoạn 2013-2020; Công văn số 158/TTĐN ngày 31/5/2013 của Cục Thông tin đối ngoại (Bộ Thông tin và Truyền thông) về việc hướng dẫn thực hiện Chương trình hành động của Chính phủ về thông tin đối ngoại;</w:t>
      </w:r>
    </w:p>
    <w:p>
      <w:pPr>
        <w:pStyle w:val="Normal"/>
        <w:spacing w:before="120" w:after="280"/>
        <w:rPr/>
      </w:pPr>
      <w:r>
        <w:rPr/>
        <w:t xml:space="preserve">Ủy ban nhân dân tỉnh Kon Tum xây dựng Kế hoạch hoạt động thông tin đối ngoại </w:t>
      </w:r>
      <w:r>
        <w:rPr>
          <w:i/>
          <w:iCs/>
        </w:rPr>
        <w:t>(viết tắt là TTĐN)</w:t>
      </w:r>
      <w:r>
        <w:rPr/>
        <w:t xml:space="preserve"> của tỉnh năm 2014, với những nội dung cụ thể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1.1. Đảm bảo sự lãnh đạo, giám sát của Tỉnh ủy, Hội đồng nhân dân tỉnh, sự quản lý và điều hành thống nhất của Ủy ban nhân dân tỉnh; sự phối hợp giữa các cơ quan Trung ương và địa phương, các đơn vị chức năng trong tỉnh về công tác thông tin đối ngoại, góp phần thực hiện có hiệu quả đường lối, chính sách TTĐN của Đảng và Nhà nước.</w:t>
      </w:r>
    </w:p>
    <w:p>
      <w:pPr>
        <w:pStyle w:val="Normal"/>
        <w:spacing w:before="120" w:after="280"/>
        <w:rPr/>
      </w:pPr>
      <w:r>
        <w:rPr/>
        <w:t>1.2. Thông tin về chủ trương, đường lối của Đảng; chính sách, pháp luật của Nhà nước, của tỉnh Kon Tum đến với các nước trong khu vực và thế giới. Thông tin tình hình của các nước trên thế giới đến với nhân dân trong tỉnh. Đồng thời nâng cao nhận thức của các cấp, ngành, cơ quan, đơn vị và nhân dân trên địa bàn tỉnh về tầm quan trọng của công tác TTĐN trong tình hình mới.</w:t>
      </w:r>
    </w:p>
    <w:p>
      <w:pPr>
        <w:pStyle w:val="Normal"/>
        <w:spacing w:before="120" w:after="280"/>
        <w:rPr/>
      </w:pPr>
      <w:r>
        <w:rPr/>
        <w:t>1.3. Giới thiệu và quảng bá hình ảnh, con người, lịch sử, văn hóa các dân tộc tỉnh Kon Tum; những chính sách, tiềm năng thế mạnh của tỉnh nhằm mời gọi, thu hút đầu tư, đồng thời đấu tranh phản bác các luận điệu xuyên tạc của các thế lực thù địch chống phá Đảng, Nhà nước ta.</w:t>
      </w:r>
    </w:p>
    <w:p>
      <w:pPr>
        <w:pStyle w:val="Normal"/>
        <w:spacing w:before="120" w:after="280"/>
        <w:rPr/>
      </w:pPr>
      <w:r>
        <w:rPr/>
        <w:t>1.4. Làm căn cứ để các cấp, ngành trong tỉnh chủ động xây dựng biện pháp tổ chức thực hiện có hiệu quả các hoạt động TTĐN trong năm 2014.</w:t>
      </w:r>
    </w:p>
    <w:p>
      <w:pPr>
        <w:pStyle w:val="Normal"/>
        <w:spacing w:before="120" w:after="280"/>
        <w:rPr>
          <w:b/>
          <w:b/>
          <w:bCs/>
        </w:rPr>
      </w:pPr>
      <w:r>
        <w:rPr>
          <w:b/>
          <w:bCs/>
        </w:rPr>
        <w:t>2. Yêu cầu</w:t>
      </w:r>
    </w:p>
    <w:p>
      <w:pPr>
        <w:pStyle w:val="Normal"/>
        <w:spacing w:before="120" w:after="280"/>
        <w:rPr/>
      </w:pPr>
      <w:r>
        <w:rPr/>
        <w:t>2.1. Công tác TTĐN cần có sự phối hợp chặt chẽ giữa các sở, ban, ngành, địa phương trong tỉnh, các tổ chức và cá nhân trong và ngoài tỉnh, kiên định mục tiêu độc lập dân tộc và toàn vẹn lãnh thổ.</w:t>
      </w:r>
    </w:p>
    <w:p>
      <w:pPr>
        <w:pStyle w:val="Normal"/>
        <w:spacing w:before="120" w:after="280"/>
        <w:rPr/>
      </w:pPr>
      <w:r>
        <w:rPr/>
        <w:t>2.2. Thực hiện đúng Chiến lược TTĐN của Bộ Chính trị tại kết luận số 16/KL-TW ngày 14/02/2012, Quy chế quản lý nhà nước về TTĐN ban hành kèm theo Quyết định số 79/2010/QĐ-TTg ngày 30/11/2010 của Thủ tướng Chính phủ, Thông tư liên tịch số 34/2011/TTLT/BTTTT-BNG ngày 24/11/2011 của Bộ Thông tin và Truyền thông và Bộ Ngoại giao, Chương trình hành động số 1553/CTr-UBND ngày 29/8/2012 của Ủy ban nhân dân tỉnh Kon Tum về Chiến lược phát triển thông tin đối ngoại tỉnh Kon Tum giai đoạn 2012 - 2020; Chỉ thị số 01/2013/CT-UBND ngày 23/7/2013 của Ủy ban nhân dân tỉnh về tăng cường công tác thông tin đối ngoại trên địa bàn tỉnh Kon Tum giai đoạn 2013-2020.</w:t>
      </w:r>
    </w:p>
    <w:p>
      <w:pPr>
        <w:pStyle w:val="Normal"/>
        <w:spacing w:before="120" w:after="280"/>
        <w:rPr/>
      </w:pPr>
      <w:r>
        <w:rPr/>
        <w:t>2.3. Bám sát chủ trương, chiến lược, kế hoạch phát triển kinh tế, văn hóa, xã hội của tỉnh Kon Tum năm 2014 và giai đoạn 2011 - 2015.</w:t>
      </w:r>
    </w:p>
    <w:p>
      <w:pPr>
        <w:pStyle w:val="Normal"/>
        <w:spacing w:before="120" w:after="280"/>
        <w:rPr/>
      </w:pPr>
      <w:r>
        <w:rPr/>
        <w:t>2.4. Chấp hành nghiêm chế độ bảo mật thông tin, bảo vệ bí mật Nhà nước trong hoạt động TTĐN theo các quy định hiện hành.</w:t>
      </w:r>
    </w:p>
    <w:p>
      <w:pPr>
        <w:pStyle w:val="Normal"/>
        <w:spacing w:before="120" w:after="280"/>
        <w:rPr>
          <w:b/>
          <w:b/>
          <w:bCs/>
        </w:rPr>
      </w:pPr>
      <w:r>
        <w:rPr>
          <w:b/>
          <w:bCs/>
        </w:rPr>
        <w:t>II. NỘI DUNG HOẠT ĐỘNG, PHƯƠNG THỨC THỰC HIỆN VÀ NHIỆM VỤ CỤ THỂ</w:t>
      </w:r>
    </w:p>
    <w:p>
      <w:pPr>
        <w:pStyle w:val="Normal"/>
        <w:spacing w:before="120" w:after="280"/>
        <w:rPr>
          <w:b/>
          <w:b/>
          <w:bCs/>
        </w:rPr>
      </w:pPr>
      <w:r>
        <w:rPr>
          <w:b/>
          <w:bCs/>
        </w:rPr>
        <w:t>1. Nội dung hoạt động</w:t>
      </w:r>
    </w:p>
    <w:p>
      <w:pPr>
        <w:pStyle w:val="Normal"/>
        <w:spacing w:before="120" w:after="280"/>
        <w:rPr/>
      </w:pPr>
      <w:r>
        <w:rPr/>
        <w:t>Các đơn vị, địa phương, các ngành chức năng liên quan xây dựng kế hoạch và tổ chức thực hiện tốt các hoạt động TTĐN năm 2014, tập trung vào các hoạt động sau đây:</w:t>
      </w:r>
    </w:p>
    <w:p>
      <w:pPr>
        <w:pStyle w:val="Normal"/>
        <w:spacing w:before="120" w:after="280"/>
        <w:rPr/>
      </w:pPr>
      <w:r>
        <w:rPr/>
        <w:t>1. Tổ chức khảo sát, đánh giá và dự báo tình hình trong tỉnh phục vụ công tác chỉ đạo, quản lý nhà nước về TTĐN trên địa bàn tỉnh.</w:t>
      </w:r>
    </w:p>
    <w:p>
      <w:pPr>
        <w:pStyle w:val="Normal"/>
        <w:spacing w:before="120" w:after="280"/>
        <w:rPr/>
      </w:pPr>
      <w:r>
        <w:rPr/>
        <w:t>2. Kiện toàn tổ chức và bố trí cán bộ chuyên trách hoặc kiêm nhiệm phụ trách công tác TTĐN của tỉnh.</w:t>
      </w:r>
    </w:p>
    <w:p>
      <w:pPr>
        <w:pStyle w:val="Normal"/>
        <w:spacing w:before="120" w:after="280"/>
        <w:rPr/>
      </w:pPr>
      <w:r>
        <w:rPr/>
        <w:t>3. Tổ chức tập huấn, bồi dưỡng kiến thức công tác TTĐN cho cán bộ quản lý, cán bộ làm công tác TTĐN của địa phương.</w:t>
      </w:r>
    </w:p>
    <w:p>
      <w:pPr>
        <w:pStyle w:val="Normal"/>
        <w:spacing w:before="120" w:after="280"/>
        <w:rPr/>
      </w:pPr>
      <w:r>
        <w:rPr/>
        <w:t>4. Tổ chức và tham gia các sự kiện xúc tiến đầu tư, thương mại và du lịch, giới thiệu sản phẩm, hàng hóa, dịch vụ của tỉnh ra nước ngoài.</w:t>
      </w:r>
    </w:p>
    <w:p>
      <w:pPr>
        <w:pStyle w:val="Normal"/>
        <w:spacing w:before="120" w:after="280"/>
        <w:rPr/>
      </w:pPr>
      <w:r>
        <w:rPr/>
        <w:t>5. Quảng bá hình ảnh, tiềm năng của địa phương thông qua các hoạt động văn hóa đặc sắc của tỉnh và các hoạt động trao đổi đoàn song phương và đa phương.</w:t>
      </w:r>
    </w:p>
    <w:p>
      <w:pPr>
        <w:pStyle w:val="Normal"/>
        <w:spacing w:before="120" w:after="280"/>
        <w:rPr/>
      </w:pPr>
      <w:r>
        <w:rPr/>
        <w:t>6. Đẩy mạnh tuyên truyền, chủ quyền biển, đảo.</w:t>
      </w:r>
    </w:p>
    <w:p>
      <w:pPr>
        <w:pStyle w:val="Normal"/>
        <w:spacing w:before="120" w:after="280"/>
        <w:rPr/>
      </w:pPr>
      <w:r>
        <w:rPr/>
        <w:t>7. Đẩy mạnh tuyên truyền về công tác phân giới, cắm mốc.</w:t>
      </w:r>
    </w:p>
    <w:p>
      <w:pPr>
        <w:pStyle w:val="Normal"/>
        <w:spacing w:before="120" w:after="280"/>
        <w:rPr/>
      </w:pPr>
      <w:r>
        <w:rPr/>
        <w:t>8. Tham gia các hội chợ, triển lãm và hội thảo quốc tế nhằm giới thiệu, quảng bá về địa phương.</w:t>
      </w:r>
    </w:p>
    <w:p>
      <w:pPr>
        <w:pStyle w:val="Normal"/>
        <w:spacing w:before="120" w:after="280"/>
        <w:rPr/>
      </w:pPr>
      <w:r>
        <w:rPr/>
        <w:t>9. Tăng cường hợp tác với các cơ quan thông tấn, báo chí có uy tín trong khu vực và thế giới; tạo điều kiện để phóng viên nước ngoài đến thăm và làm phim, viết bài, đưa tin về tỉnh; hỗ trợ kiều bào trong các hoạt động quảng bá hình ảnh của tỉnh, của đất nước.</w:t>
      </w:r>
    </w:p>
    <w:p>
      <w:pPr>
        <w:pStyle w:val="Normal"/>
        <w:spacing w:before="120" w:after="280"/>
        <w:rPr/>
      </w:pPr>
      <w:r>
        <w:rPr/>
        <w:t>10. Xây dựng bộ tư liệu quảng bá văn hóa, thương hiệu của địa phương với các hình thức:</w:t>
      </w:r>
    </w:p>
    <w:p>
      <w:pPr>
        <w:pStyle w:val="Normal"/>
        <w:spacing w:before="120" w:after="280"/>
        <w:rPr/>
      </w:pPr>
      <w:r>
        <w:rPr/>
        <w:t>- Bản mềm các bài báo hoặc cuốn sách đặc sắc về tỉnh;</w:t>
      </w:r>
    </w:p>
    <w:p>
      <w:pPr>
        <w:pStyle w:val="Normal"/>
        <w:spacing w:before="120" w:after="280"/>
        <w:rPr/>
      </w:pPr>
      <w:r>
        <w:rPr/>
        <w:t>- Ảnh tư liệu, ảnh quảng bá;</w:t>
      </w:r>
    </w:p>
    <w:p>
      <w:pPr>
        <w:pStyle w:val="Normal"/>
        <w:spacing w:before="120" w:after="280"/>
        <w:rPr/>
      </w:pPr>
      <w:r>
        <w:rPr/>
        <w:t>- Phim tài liệu, video Clip…</w:t>
      </w:r>
    </w:p>
    <w:p>
      <w:pPr>
        <w:pStyle w:val="Normal"/>
        <w:spacing w:before="120" w:after="280"/>
        <w:rPr>
          <w:b/>
          <w:b/>
          <w:bCs/>
        </w:rPr>
      </w:pPr>
      <w:r>
        <w:rPr>
          <w:b/>
          <w:bCs/>
        </w:rPr>
        <w:t>2. Phương thức thực hiện:</w:t>
      </w:r>
    </w:p>
    <w:p>
      <w:pPr>
        <w:pStyle w:val="Normal"/>
        <w:spacing w:before="120" w:after="280"/>
        <w:rPr>
          <w:b/>
          <w:b/>
          <w:bCs/>
          <w:i/>
          <w:i/>
          <w:iCs/>
        </w:rPr>
      </w:pPr>
      <w:r>
        <w:rPr>
          <w:b/>
          <w:bCs/>
          <w:i/>
          <w:iCs/>
        </w:rPr>
        <w:t xml:space="preserve">2.1. Công tác tuyên truyền trên các phương tiện thông tin đại chúng </w:t>
      </w:r>
    </w:p>
    <w:p>
      <w:pPr>
        <w:pStyle w:val="Normal"/>
        <w:spacing w:before="120" w:after="280"/>
        <w:rPr/>
      </w:pPr>
      <w:r>
        <w:rPr/>
        <w:t>Các cơ quan báo chí, các lực lượng tuyên truyền, xây dựng Kế hoạch và tổ chức thực hiện nhiệm vụ thông tin đối ngoại trên sóng Phát thanh - Truyền hình tỉnh, Báo Kon Tum, Cổng thông tin điện tử tỉnh và các cơ quan có tham gia hoạt động xuất bản không thường xuyên của tỉnh; đẩy mạnh tuyên truyền chính sách đối ngoại của Đảng và Nhà nước ta, tình hình khu vực và thế giới đến với cán bộ, đảng viên và quần chúng nhân dân; chú trọng phản bác, đấu tranh chống âm mưu diễn biến hòa bình, bạo loạn lật đổ của các thế lực phản động; báo cáo kết quả cụ thể công tác tuyên truyền thông tin đối ngoại định kỳ 6 tháng (ngày 15/6) và 01 năm (ngày 15/12) về UBND tỉnh (qua Sở Thông tin và Truyền thông).</w:t>
      </w:r>
    </w:p>
    <w:p>
      <w:pPr>
        <w:pStyle w:val="Normal"/>
        <w:spacing w:before="120" w:after="280"/>
        <w:rPr>
          <w:b/>
          <w:b/>
          <w:bCs/>
          <w:i/>
          <w:i/>
          <w:iCs/>
        </w:rPr>
      </w:pPr>
      <w:r>
        <w:rPr>
          <w:b/>
          <w:bCs/>
          <w:i/>
          <w:iCs/>
        </w:rPr>
        <w:t>2.2. Đẩy mạnh các hoạt động giới thiệu, quảng bá hình ảnh, tiềm năng phát triển và hợp tác của tỉnh Kon Tum thông qua các hoạt động văn hóa văn nghệ, thể dục thể thao của tỉnh trong năm 2014</w:t>
      </w:r>
    </w:p>
    <w:p>
      <w:pPr>
        <w:pStyle w:val="Normal"/>
        <w:spacing w:before="120" w:after="280"/>
        <w:rPr/>
      </w:pPr>
      <w:r>
        <w:rPr/>
        <w:t>Biên soạn, in ấn các ấn phẩm TTĐN: Giới thiệu danh lam thắng cảnh, truyền thống văn hóa, di tích lịch sử - văn hóa, đặc sản của tỉnh.</w:t>
      </w:r>
    </w:p>
    <w:p>
      <w:pPr>
        <w:pStyle w:val="Normal"/>
        <w:spacing w:before="120" w:after="280"/>
        <w:rPr/>
      </w:pPr>
      <w:r>
        <w:rPr/>
        <w:t>Xây dựng các chương trình văn hóa - nghệ thuật phục vụ các đoàn khách quốc tế đến thăm và làm việc tại tỉnh.</w:t>
      </w:r>
    </w:p>
    <w:p>
      <w:pPr>
        <w:pStyle w:val="Normal"/>
        <w:spacing w:before="120" w:after="280"/>
        <w:rPr/>
      </w:pPr>
      <w:r>
        <w:rPr/>
        <w:t>Giao lưu biển diễn nghệ thuật, thi đấu thể thao với các tỉnh giáp biên của Lào và Campuchia nhân dịp các ngày lễ lớn.</w:t>
      </w:r>
    </w:p>
    <w:p>
      <w:pPr>
        <w:pStyle w:val="Normal"/>
        <w:spacing w:before="120" w:after="280"/>
        <w:rPr>
          <w:b/>
          <w:b/>
          <w:bCs/>
          <w:i/>
          <w:i/>
          <w:iCs/>
        </w:rPr>
      </w:pPr>
      <w:r>
        <w:rPr>
          <w:b/>
          <w:bCs/>
          <w:i/>
          <w:iCs/>
        </w:rPr>
        <w:t>2.3. Tăng cường công tác thông tin đối ngoại thông qua hoạt động kinh tế đối ngoại, xúc tiến đầu tư, xúc tiến thương mại, xúc tiến du lịch, các diễn đàn song phương và đa phương, các đoàn ra, đoàn vào năm 2014.</w:t>
      </w:r>
    </w:p>
    <w:p>
      <w:pPr>
        <w:pStyle w:val="Normal"/>
        <w:spacing w:before="120" w:after="280"/>
        <w:rPr/>
      </w:pPr>
      <w:r>
        <w:rPr/>
        <w:t>Tiến hành thường xuyên các hoạt động truyền thông, hợp tác trao đổi thông tin về tình hình an ninh trật tự an toàn xã hội ở khu vực biên giới giữa lực lượng công an, biên phòng tỉnh Kon Tum với tỉnh Atapur, Sê Kông (nước CHDCND Lào) và tỉnh Rattanakiri (Vương quốc Campuchia) nhằm xây dựng đường biên giới hòa bình, hữu nghị.</w:t>
      </w:r>
    </w:p>
    <w:p>
      <w:pPr>
        <w:pStyle w:val="Normal"/>
        <w:spacing w:before="120" w:after="280"/>
        <w:rPr>
          <w:b/>
          <w:b/>
          <w:bCs/>
          <w:i/>
          <w:i/>
          <w:iCs/>
        </w:rPr>
      </w:pPr>
      <w:r>
        <w:rPr>
          <w:b/>
          <w:bCs/>
          <w:i/>
          <w:iCs/>
        </w:rPr>
        <w:t>2.4. Bồi dưỡng kỹ năng, kiến thức thông tin đối ngoại, hoạt động lễ tân, ngoại giao:</w:t>
      </w:r>
    </w:p>
    <w:p>
      <w:pPr>
        <w:pStyle w:val="Normal"/>
        <w:spacing w:before="120" w:after="280"/>
        <w:rPr/>
      </w:pPr>
      <w:r>
        <w:rPr/>
        <w:t>Tổ chức các lớp bồi dưỡng kỹ năng, kiến thức về TTĐN, hội nhập quốc tế cho cán bộ công chức cấp tỉnh, cấp huyện phụ trách công tác TTĐN; phổ biến, quán triệt Quy chế phát ngôn và cung cấp thông tin cho báo chí trên địa bàn tỉnh; bồi dưỡng kỹ năng tuyên truyền TTĐN cho phóng viên, biên tập viên các cơ quan báo chí. Tập huấn, bồi dưỡng kiến thức, văn hóa, phong tục tập quán của các nước trong khu vực trong các hoạt động lễ tân, giao tiếp quốc tế cho đội ngũ cán bộ, công chức liên quan đến hoạt động đối ngoại.</w:t>
      </w:r>
    </w:p>
    <w:p>
      <w:pPr>
        <w:pStyle w:val="Normal"/>
        <w:spacing w:before="120" w:after="280"/>
        <w:rPr>
          <w:b/>
          <w:b/>
          <w:bCs/>
          <w:i/>
          <w:i/>
          <w:iCs/>
        </w:rPr>
      </w:pPr>
      <w:r>
        <w:rPr>
          <w:b/>
          <w:bCs/>
          <w:i/>
          <w:iCs/>
        </w:rPr>
        <w:t>2.5. Đầu tư cơ sở vật chất phục vụ nhiệm vụ TTĐN</w:t>
      </w:r>
    </w:p>
    <w:p>
      <w:pPr>
        <w:pStyle w:val="Normal"/>
        <w:spacing w:before="120" w:after="280"/>
        <w:rPr/>
      </w:pPr>
      <w:r>
        <w:rPr/>
        <w:t> </w:t>
      </w:r>
      <w:r>
        <w:rPr/>
        <w:t>Từng bước kiện toàn tổ chức bộ máy, đầu tư cơ sở vật chất, trang thiết bị phục vụ nhiệm vụ TTĐN ở địa phương, đồng thời tổ chức nghiên cứu, khảo sát, học tập về nhiệm vụ quản lý nhà nước và tổ chức các hoạt động TTĐN.</w:t>
      </w:r>
    </w:p>
    <w:p>
      <w:pPr>
        <w:pStyle w:val="Normal"/>
        <w:spacing w:before="120" w:after="280"/>
        <w:rPr/>
      </w:pPr>
      <w:r>
        <w:rPr/>
        <w:t>Sở Thông tin và Truyền thông, Ban quản lý Khu kinh tế, BCH Bô đội Biên phòng tỉnh, UBND các huyện biên giới, các sở ngành liên quan đến nghiên cứu, tham mưu UBND tỉnh về các công trình phục vụ nhiệm vụ TTĐN trên địa bàn tỉnh.</w:t>
      </w:r>
    </w:p>
    <w:p>
      <w:pPr>
        <w:pStyle w:val="Normal"/>
        <w:spacing w:before="120" w:after="280"/>
        <w:rPr>
          <w:b/>
          <w:b/>
          <w:bCs/>
        </w:rPr>
      </w:pPr>
      <w:r>
        <w:rPr>
          <w:b/>
          <w:bCs/>
        </w:rPr>
        <w:t>3. Nhiệm vụ cụ thể</w:t>
      </w:r>
    </w:p>
    <w:p>
      <w:pPr>
        <w:pStyle w:val="Normal"/>
        <w:spacing w:before="120" w:after="280"/>
        <w:rPr>
          <w:b/>
          <w:b/>
          <w:bCs/>
          <w:i/>
          <w:i/>
          <w:iCs/>
        </w:rPr>
      </w:pPr>
      <w:r>
        <w:rPr>
          <w:b/>
          <w:bCs/>
          <w:i/>
          <w:iCs/>
        </w:rPr>
        <w:t>3.1. Sở Thông tin và Truyền thông</w:t>
      </w:r>
    </w:p>
    <w:p>
      <w:pPr>
        <w:pStyle w:val="Normal"/>
        <w:spacing w:before="120" w:after="280"/>
        <w:rPr/>
      </w:pPr>
      <w:r>
        <w:rPr/>
        <w:t>- Hướng dẫn, chỉ đạo, theo dõi, đôn đốc công tác thông tin đối ngoại trên lĩnh vực báo chí - truyền thông và hoạt động TTĐN của các ngành, địa phương, định kỳ 6 tháng, 01 năm tổng hợp kết quả công tác thông tin đối ngoại trên địa bàn tỉnh báo cáo UBND tỉnh.</w:t>
      </w:r>
    </w:p>
    <w:p>
      <w:pPr>
        <w:pStyle w:val="Normal"/>
        <w:spacing w:before="120" w:after="280"/>
        <w:rPr/>
      </w:pPr>
      <w:r>
        <w:rPr/>
        <w:t>- Tổ chức các lớp tập huấn quản lý nhà nước về TTĐN, kỹ năng thực hiện nhiệm vụ TTĐN của báo chí, tập huấn nghiệp vụ Người phát ngôn và cung cấp thông tin cho báo chí theo Quy chế phát ngôn và cung cấp thông tin cho báo chí được ban hành kèm theo Quyết định số 41/2013/QĐ-UBND ngày 08/10/2013 của UBND tỉnh.</w:t>
      </w:r>
    </w:p>
    <w:p>
      <w:pPr>
        <w:pStyle w:val="Normal"/>
        <w:spacing w:before="120" w:after="280"/>
        <w:rPr/>
      </w:pPr>
      <w:r>
        <w:rPr/>
        <w:t>- Chủ trì, phối hợp các sở, ngành, cơ quan liên quan, UBND các huyện, thành phố tăng cường cung cấp thông tin cho báo chí, cộng đồng người Việt ở nước ngoài và báo chí quốc tế về tình hình trong nước, trong tỉnh. Tham mưu UBND tỉnh thực hiện một số xuất bản phẩm thông tin phục vụ công tác TTĐN.</w:t>
      </w:r>
    </w:p>
    <w:p>
      <w:pPr>
        <w:pStyle w:val="Normal"/>
        <w:spacing w:before="120" w:after="280"/>
        <w:rPr/>
      </w:pPr>
      <w:r>
        <w:rPr/>
        <w:t>- Phối hợp với Hội Nhà báo, Hội Văn học - NGhệ thuật tỉnh, Sở Văn hóa, Thể Thao và Du lịch, Bộ Quốc phòng, Bộ Tư lệnh Hải quân và UBND các tỉnh có biển, đảo, tham mưu UBND tỉnh tổ chức cho các phóng viên báo chí, văn nghệ sỹ tỉnh Kon Tum đi thực tế tuyên truyền về chủ quyền biển đảo.</w:t>
      </w:r>
    </w:p>
    <w:p>
      <w:pPr>
        <w:pStyle w:val="Normal"/>
        <w:spacing w:before="120" w:after="280"/>
        <w:rPr/>
      </w:pPr>
      <w:r>
        <w:rPr/>
        <w:t>- Chủ trì, phối hợp với các sở, ngành, UBND các huyện biên giới xây dựng đề án các công trình phục vụ nhiệm vụ TTĐN trên địa bản tỉnh.</w:t>
      </w:r>
    </w:p>
    <w:p>
      <w:pPr>
        <w:pStyle w:val="Normal"/>
        <w:spacing w:before="120" w:after="280"/>
        <w:rPr/>
      </w:pPr>
      <w:r>
        <w:rPr/>
        <w:t>- Chủ trì, phối hợp với Sở Tài chính, Sở Kế hoạch và Đầu tư và các đơn vị liên quan tham mưu UBND tỉnh xây dựng dự toán ngân sách bố trí cho hoạt động thông tin đối ngoại trên địa bàn tỉnh năm 2014, báo cáo Bộ Thông tin và Truyền thông xem xét, cấp kinh phí thực hiện.</w:t>
      </w:r>
    </w:p>
    <w:p>
      <w:pPr>
        <w:pStyle w:val="Normal"/>
        <w:spacing w:before="120" w:after="280"/>
        <w:rPr>
          <w:b/>
          <w:b/>
          <w:bCs/>
          <w:i/>
          <w:i/>
          <w:iCs/>
        </w:rPr>
      </w:pPr>
      <w:r>
        <w:rPr>
          <w:b/>
          <w:bCs/>
          <w:i/>
          <w:iCs/>
        </w:rPr>
        <w:t>3.2. Văn phòng UBND tỉnh</w:t>
      </w:r>
    </w:p>
    <w:p>
      <w:pPr>
        <w:pStyle w:val="Normal"/>
        <w:spacing w:before="120" w:after="280"/>
        <w:rPr/>
      </w:pPr>
      <w:r>
        <w:rPr/>
        <w:t>- Chủ trì, tổ chức các cuộc họp báo định kỳ nhằm cung cấp thông tin chính thống cho báo chí theo Quy chế phát ngôn và cung cấp thông tin cho báo cáo được ban hành kèm theo Quyết định số 41/2013/QĐ-UBND ngày 08/10/2013 của UBND tỉnh.</w:t>
      </w:r>
    </w:p>
    <w:p>
      <w:pPr>
        <w:pStyle w:val="Normal"/>
        <w:spacing w:before="120" w:after="280"/>
        <w:rPr/>
      </w:pPr>
      <w:r>
        <w:rPr/>
        <w:t>- Phối hợp với Sở Ngoại vụ trong các hoạt động đối ngoại, đón tiếp các đoàn nước đến làm việc tại tỉnh và tham gia các diễn đàn khu vực và Quốc tế liên quan đến tỉnh (chủ yếu các nước trong khu vực Đông Nam Á, Thái Lan, Lào, Campuchia).</w:t>
      </w:r>
    </w:p>
    <w:p>
      <w:pPr>
        <w:pStyle w:val="Normal"/>
        <w:spacing w:before="120" w:after="280"/>
        <w:rPr>
          <w:b/>
          <w:b/>
          <w:bCs/>
          <w:i/>
          <w:i/>
          <w:iCs/>
        </w:rPr>
      </w:pPr>
      <w:r>
        <w:rPr>
          <w:b/>
          <w:bCs/>
          <w:i/>
          <w:iCs/>
        </w:rPr>
        <w:t>3.3. Sở Ngoại vụ</w:t>
      </w:r>
    </w:p>
    <w:p>
      <w:pPr>
        <w:pStyle w:val="Normal"/>
        <w:spacing w:before="120" w:after="280"/>
        <w:rPr/>
      </w:pPr>
      <w:r>
        <w:rPr/>
        <w:t>- Chủ trì, phối hợp với Sở Thông tin và Truyền thông và các sở, ban, ngành liên quan tham mưu UBND tỉnh về các đoàn phóng viên nước ngoài đến hoạt động báo chí tại tỉnh, phối hợp hướng dẫn và quản lý khi các đoàn phóng viên nước ngoài vào hoạt động báo chí tại địa phương; phối hợp tham mưu trả lời phỏng vấn của báo chí nước ngoài đối với lãnh đạo tỉnh.</w:t>
      </w:r>
    </w:p>
    <w:p>
      <w:pPr>
        <w:pStyle w:val="Normal"/>
        <w:spacing w:before="120" w:after="280"/>
        <w:rPr/>
      </w:pPr>
      <w:r>
        <w:rPr/>
        <w:t>- Chủ trì, phối hợp với các sở, ban, ngành liên quan thực hiện công tác TTĐN thông qua các diễn đàn song phương, đa phương, các đoàn ra, đoàn vào.</w:t>
      </w:r>
    </w:p>
    <w:p>
      <w:pPr>
        <w:pStyle w:val="Normal"/>
        <w:spacing w:before="120" w:after="280"/>
        <w:rPr/>
      </w:pPr>
      <w:r>
        <w:rPr/>
        <w:t>- Làm tốt công tác thông tin tuyên truyền về chính sách đối ngoại của Đảng, Nhà nước ta và chính sách đối với người Việt Nam ở nước ngoài.</w:t>
      </w:r>
    </w:p>
    <w:p>
      <w:pPr>
        <w:pStyle w:val="Normal"/>
        <w:spacing w:before="120" w:after="280"/>
        <w:rPr/>
      </w:pPr>
      <w:r>
        <w:rPr/>
        <w:t>- Chủ trì, phối hợp với các cơ quan của Bộ Ngoại giao tổ chức các lớp bồi dưỡng kỹ năng, kiến thức đối ngoại, hoạt động lễ tân, ngoại giao, quảng bá hình ảnh đất nước, của tỉnh thông qua các cơ quan đại diện ngoại giao Việt Nam tại các tổ chức quốc tế, các quốc gia.</w:t>
      </w:r>
    </w:p>
    <w:p>
      <w:pPr>
        <w:pStyle w:val="Normal"/>
        <w:spacing w:before="120" w:after="280"/>
        <w:rPr/>
      </w:pPr>
      <w:r>
        <w:rPr/>
        <w:t>- Tổ chức giao lưu, thăm hỏi Việt kiều về thăm quê hương dịp Tết cổ truyền của dân tộc.</w:t>
      </w:r>
    </w:p>
    <w:p>
      <w:pPr>
        <w:pStyle w:val="Normal"/>
        <w:spacing w:before="120" w:after="280"/>
        <w:rPr>
          <w:b/>
          <w:b/>
          <w:bCs/>
          <w:i/>
          <w:i/>
          <w:iCs/>
        </w:rPr>
      </w:pPr>
      <w:r>
        <w:rPr>
          <w:b/>
          <w:bCs/>
          <w:i/>
          <w:iCs/>
        </w:rPr>
        <w:t>3.4. Các cơ quan báo chí trên địa bàn tỉnh</w:t>
      </w:r>
    </w:p>
    <w:p>
      <w:pPr>
        <w:pStyle w:val="Normal"/>
        <w:spacing w:before="120" w:after="280"/>
        <w:rPr/>
      </w:pPr>
      <w:r>
        <w:rPr/>
        <w:t>- Đẩy mạnh tuyên truyền đường lối, chủ trương, chính sách đối ngoại của Đảng và Nhà nước, các chủ trương, quy định của tỉnh Kon Tum liên quan đến nước ngoài và Việt kiều; giới thiệu, quảng bá hình ảnh đất và người Kon Tum, lịch sử, văn hóa dân tộc, tiềm năng, thế mạnh của tỉnh để mời gọi, hợp tác đầu tư; kịp thời đấu tranh, phản bác các luận điệu xuyên tạc, thông tin sai sự thật của các thế lực phản động phá hoại khối đại đoàn kết dân tộc, chống phá sự nghiệp xây dựng đất nước ta.</w:t>
      </w:r>
    </w:p>
    <w:p>
      <w:pPr>
        <w:pStyle w:val="Normal"/>
        <w:spacing w:before="120" w:after="280"/>
        <w:rPr/>
      </w:pPr>
      <w:r>
        <w:rPr/>
        <w:t>- Tập trung tuyên truyền việc tổ chức thực hiện tốt Kết luận số 16/KL-TW ngày 14/02/2012 về Chiến lược TTĐN của Bộ Chính trị; Chỉ thị số 21/CT-TTg ngày 06/8/2012 của Thủ tướng Chính phủ về Chiến lược phát triển TTĐN giai đoạn 2012-2020; Quyết định số 368/QĐ-TTg ngày 28/02/2013 của Thủ tướng Chính phủ ban hành Chương trình thực hiện Chiến lược TTĐN giai đoạn 2013-2020; Chương trình 1553/CTr-UBND ngày 29/8/2012 của UBND tỉnh Kon Tum về TTĐN; Chỉ thị số 01/2013/CT-UBND ngày 23/7/2013 của Chủ tịch UBND tỉnh về tăng cường thông tin đối ngoại trên địa bàn tỉnh Kon Tum giai đoạn 2013-2020.</w:t>
      </w:r>
    </w:p>
    <w:p>
      <w:pPr>
        <w:pStyle w:val="Normal"/>
        <w:spacing w:before="120" w:after="280"/>
        <w:rPr/>
      </w:pPr>
      <w:r>
        <w:rPr/>
        <w:t>- Thông tin chính xác, kịp thời, tin cậy tình hình thời sự trong nước và quốc tế đến với nhân dân trong tỉnh và đưa thông tin trung thực, chính thống về tỉnh Kon Tum trên các phương tiện truyền thông của tỉnh, báo chí trong nước.</w:t>
      </w:r>
    </w:p>
    <w:p>
      <w:pPr>
        <w:pStyle w:val="Normal"/>
        <w:spacing w:before="120" w:after="280"/>
        <w:rPr/>
      </w:pPr>
      <w:r>
        <w:rPr/>
        <w:t>- Xây dựng chuyên trang, chuyên mục, tăng cường các bài viết, hình ảnh, phóng sự phục vụ thông tin đối ngoại phong phú, hấp dẫn; xây dựng kế hoạch, lộ tình thực hiện bản tin thời sự trên sóng phát thanh truyền hình tỉnh và truyền hình cáp bằng tiếng Anh, tiếng Lào, Campuchia để mở rộng phạm vi thông tin, quảng bá.</w:t>
      </w:r>
    </w:p>
    <w:p>
      <w:pPr>
        <w:pStyle w:val="Normal"/>
        <w:spacing w:before="120" w:after="280"/>
        <w:rPr/>
      </w:pPr>
      <w:r>
        <w:rPr/>
        <w:t>- Chú trọng công tác tuyên truyền chủ quyền biển đảo, công tác phân giới, cắm mốc biên giới quốc gia và bảo vệ chủ quyền đất nước ở Biển Đông.</w:t>
      </w:r>
    </w:p>
    <w:p>
      <w:pPr>
        <w:pStyle w:val="Normal"/>
        <w:spacing w:before="120" w:after="280"/>
        <w:rPr/>
      </w:pPr>
      <w:r>
        <w:rPr/>
        <w:t>- Tăng cường phối hợp, đưa thông tin, hình ảnh tiềm năng của tỉnh Kon Tum phát sóng trên kênh truyền hình đối ngoại VTC 10, VTV4 của Đài truyền hình Việt Nam, Đài Tiếng nói Việt Nam, Đài Truyền hình kỹ thuật số VTC của Bộ Thông tin và Truyền thông, Cổng thông tin điện tử của tỉnh, chuyên trang Khám phá Việt Nam thuộc Trang thông tin điện tử đối ngoại Vietnam.vn của Cục Thông tin đối ngoại; các báo Trung ương có tầm ảnh hưởng lớn.</w:t>
      </w:r>
    </w:p>
    <w:p>
      <w:pPr>
        <w:pStyle w:val="Normal"/>
        <w:spacing w:before="120" w:after="280"/>
        <w:rPr>
          <w:b/>
          <w:b/>
          <w:bCs/>
          <w:i/>
          <w:i/>
          <w:iCs/>
        </w:rPr>
      </w:pPr>
      <w:r>
        <w:rPr>
          <w:b/>
          <w:bCs/>
          <w:i/>
          <w:iCs/>
        </w:rPr>
        <w:t>3.5. Sở Kế hoạch và Đầu tư</w:t>
      </w:r>
    </w:p>
    <w:p>
      <w:pPr>
        <w:pStyle w:val="Normal"/>
        <w:spacing w:before="120" w:after="280"/>
        <w:rPr/>
      </w:pPr>
      <w:r>
        <w:rPr/>
        <w:t>- Chủ trì tham mưu UBND tỉnh quảng bá các hoạt động xúc tiến đầu tư, quảng bá hình ảnh tỉnh Kon Tum ra bên ngoài thông qua các diễn đàn kinh tế khu vực, việc tham gia các Hội chợ quốc tế, Hội nghị tham vấn.v.v…</w:t>
      </w:r>
    </w:p>
    <w:p>
      <w:pPr>
        <w:pStyle w:val="Normal"/>
        <w:spacing w:before="120" w:after="280"/>
        <w:rPr/>
      </w:pPr>
      <w:r>
        <w:rPr/>
        <w:t>- Thường xuyên cập nhật cung cấp thông tin chính xác cho báo chí, Cổng thông tin điện tử tỉnh về hoạt động thu hút đầu tư, cấp giấy chứng nhận đầu tư, các dự án có vốn đầu tư trực tiếp nước ngoài (FDI), tình hình vận động viện trợ và thực hiện các chương trình dự án sử dụng nguồn vốn hỗ trợ phát triển chính thức (ODA), nguồn viện trợ phi chính phủ NGO trên địa bàn tỉnh.</w:t>
      </w:r>
    </w:p>
    <w:p>
      <w:pPr>
        <w:pStyle w:val="Normal"/>
        <w:spacing w:before="120" w:after="280"/>
        <w:rPr/>
      </w:pPr>
      <w:r>
        <w:rPr/>
        <w:t>- Chỉ đạo Trung tâm xúc tiến Đầu tư tổ chức tốt các Hội nghị xúc tiến đầu tư năm 2014 nhằm quảng bá, giới thiệu tiềm năng thế mạnh của tỉnh và hợp tác đầu tư vào ba vùng kinh tế động lực của tỉnh.</w:t>
      </w:r>
    </w:p>
    <w:p>
      <w:pPr>
        <w:pStyle w:val="Normal"/>
        <w:spacing w:before="120" w:after="280"/>
        <w:rPr/>
      </w:pPr>
      <w:r>
        <w:rPr/>
        <w:t>- Tham mưu UBND tỉnh tham gia các hoạt động xúc tiến đầu tư của tỉnh ở nước ngoài (nếu có).</w:t>
      </w:r>
    </w:p>
    <w:p>
      <w:pPr>
        <w:pStyle w:val="Normal"/>
        <w:spacing w:before="120" w:after="280"/>
        <w:rPr>
          <w:b/>
          <w:b/>
          <w:bCs/>
          <w:i/>
          <w:i/>
          <w:iCs/>
        </w:rPr>
      </w:pPr>
      <w:r>
        <w:rPr>
          <w:b/>
          <w:bCs/>
          <w:i/>
          <w:iCs/>
        </w:rPr>
        <w:t>3.6. Sở Công Thương</w:t>
      </w:r>
    </w:p>
    <w:p>
      <w:pPr>
        <w:pStyle w:val="Normal"/>
        <w:spacing w:before="120" w:after="280"/>
        <w:rPr/>
      </w:pPr>
      <w:r>
        <w:rPr/>
        <w:t>- Thực hiện tốt hoạt động quảng bá tiềm năng, cơ hội đầu tư, mời gọi hợp tác thông qua việc tổ chức các Hội chợ - Triển lãm kinh tế - xã hội tại tỉnh và Hội chợ thương mại ở các nước láng giềng Lào, Campuchia, Thái Lan và các nước trong khu vực Đông Nam Á.</w:t>
      </w:r>
    </w:p>
    <w:p>
      <w:pPr>
        <w:pStyle w:val="Normal"/>
        <w:spacing w:before="120" w:after="280"/>
        <w:rPr/>
      </w:pPr>
      <w:r>
        <w:rPr/>
        <w:t>- Phối hợp với các ngành, địa phương liên quan, các doanh nghiệp tổ chức và tham gia các hoạt động ngoại thương, hội chợ thương mại vùng biên giới năm 2014.</w:t>
      </w:r>
    </w:p>
    <w:p>
      <w:pPr>
        <w:pStyle w:val="Normal"/>
        <w:spacing w:before="120" w:after="280"/>
        <w:rPr>
          <w:b/>
          <w:b/>
          <w:bCs/>
          <w:i/>
          <w:i/>
          <w:iCs/>
        </w:rPr>
      </w:pPr>
      <w:r>
        <w:rPr>
          <w:b/>
          <w:bCs/>
          <w:i/>
          <w:iCs/>
        </w:rPr>
        <w:t>3.7. Sở Văn hóa, Thể Thao và Du lịch</w:t>
      </w:r>
    </w:p>
    <w:p>
      <w:pPr>
        <w:pStyle w:val="Normal"/>
        <w:spacing w:before="120" w:after="280"/>
        <w:rPr/>
      </w:pPr>
      <w:r>
        <w:rPr/>
        <w:t>- Xây dựng và thực hiện các chương trình, dự án tổ chức các hoạt động giao lưu văn hóa văn nghệ, thể dục thể thao và du lịch ở vùng biên giới hoặc tổ chức trong tỉnh có sự tham gia của các nước Việt Nam - Lào - Campuchia trong năm 2014 sau khi được cấp thẩm quyền phê duyệt.</w:t>
      </w:r>
    </w:p>
    <w:p>
      <w:pPr>
        <w:pStyle w:val="Normal"/>
        <w:spacing w:before="120" w:after="280"/>
        <w:rPr/>
      </w:pPr>
      <w:r>
        <w:rPr/>
        <w:t>- Lồng ghép nội dung tuyên truyền nhiệm vụ TTĐN thông qua hoạt động du lịch, nhất là các đợt du lịch cho khách nước ngoài.</w:t>
      </w:r>
    </w:p>
    <w:p>
      <w:pPr>
        <w:pStyle w:val="Normal"/>
        <w:spacing w:before="120" w:after="280"/>
        <w:rPr/>
      </w:pPr>
      <w:r>
        <w:rPr/>
        <w:t>- Chủ trì việc biên soạn và xuất bản các ấn phẩm giới thiệu bản sắc văn hóa các dân tộc, danh lam thắng cảnh của tỉnh mang tính chất TTĐN cung cấp cho các huyện biên giới, Ban quản lý Khu kinh tế tỉnh, Bộ chỉ huy Bộ đội Biên phòng tỉnh, Sở Ngoại vụ, các cửa khẩu để thực hiện nhiệm vụ TTĐN.</w:t>
      </w:r>
    </w:p>
    <w:p>
      <w:pPr>
        <w:pStyle w:val="Normal"/>
        <w:spacing w:before="120" w:after="280"/>
        <w:rPr/>
      </w:pPr>
      <w:r>
        <w:rPr/>
        <w:t>- Xây dựng các chương trình văn hóa, nghệ thuật phục vụ các đoàn khách quốc tế đến thăm và làm việc tại tỉnh; các hoạt động giao lưu biển diễn nghệ thuật, thi đấu thể thao với các tỉnh giáp biên của các nước bạn (Lào và Campuchia) nhân các ngày lễ lớn.</w:t>
      </w:r>
    </w:p>
    <w:p>
      <w:pPr>
        <w:pStyle w:val="Normal"/>
        <w:spacing w:before="120" w:after="280"/>
        <w:rPr>
          <w:b/>
          <w:b/>
          <w:bCs/>
          <w:i/>
          <w:i/>
          <w:iCs/>
        </w:rPr>
      </w:pPr>
      <w:r>
        <w:rPr>
          <w:b/>
          <w:bCs/>
          <w:i/>
          <w:iCs/>
        </w:rPr>
        <w:t>3.8. Ban Quản lý Khu kinh tế tỉnh</w:t>
      </w:r>
    </w:p>
    <w:p>
      <w:pPr>
        <w:pStyle w:val="Normal"/>
        <w:spacing w:before="120" w:after="280"/>
        <w:rPr/>
      </w:pPr>
      <w:r>
        <w:rPr/>
        <w:t>- Xây dựng kế hoạch và phối hợp với các ngành liên quan thực hiện các hoạt động thông tin đối ngoại với nhiều hình thức phong phú và đa dạng tại khu vực Cửa khẩu Quốc tế Bờ Y với các nước bạn Lào, Campuchia (Pa nô cổ động trực quan, màn hình điện tử ở khu vực Cửa khẩu Quốc tế Bờ Y, phát hành các tờ rơi do các cơ quan liên quan của tỉnh cung cấp cho khách qua lại cửa khẩu giới thiệu về tỉnh Kon Tum như Bản đồ du lịch, các tập sách, tài liệu, video clip… quảng bá về tỉnh Kon Tum).</w:t>
      </w:r>
    </w:p>
    <w:p>
      <w:pPr>
        <w:pStyle w:val="Normal"/>
        <w:spacing w:before="120" w:after="280"/>
        <w:rPr/>
      </w:pPr>
      <w:r>
        <w:rPr/>
        <w:t>- Tham gia hoạt động với các Đoàn lãnh đạo của tỉnh khi làm việc với nước ngoài; phối hợp tham mưu tổ chức các hoạt động Hội chợ quốc tế, Hội thảo mời gọi hợp tác đầu tư vào 3 vùng kinh tế động lực, Khu kinh tế Cửa khẩu Quốc tế Bờ Y…</w:t>
      </w:r>
    </w:p>
    <w:p>
      <w:pPr>
        <w:pStyle w:val="Normal"/>
        <w:spacing w:before="120" w:after="280"/>
        <w:rPr>
          <w:b/>
          <w:b/>
          <w:bCs/>
          <w:i/>
          <w:i/>
          <w:iCs/>
        </w:rPr>
      </w:pPr>
      <w:r>
        <w:rPr>
          <w:b/>
          <w:bCs/>
          <w:i/>
          <w:iCs/>
        </w:rPr>
        <w:t>3.9. Công an tỉnh</w:t>
      </w:r>
    </w:p>
    <w:p>
      <w:pPr>
        <w:pStyle w:val="Normal"/>
        <w:spacing w:before="120" w:after="280"/>
        <w:rPr/>
      </w:pPr>
      <w:r>
        <w:rPr/>
        <w:t>- Thực hiện nhiệm vụ thông tin đối ngoại thông qua việc hợp tác, trao đổi thông tin về tình hình an ninh trật tự xã hội, hợp tác đào tạo và hội đàm, hội nghị về an ninh, trật tự xã hội với Công an các tỉnh Attapư, Sê Kông (CHDCND Lào) và Rattanakiri (Vương quốc Campuchia).</w:t>
      </w:r>
    </w:p>
    <w:p>
      <w:pPr>
        <w:pStyle w:val="Normal"/>
        <w:spacing w:before="120" w:after="280"/>
        <w:rPr/>
      </w:pPr>
      <w:r>
        <w:rPr/>
        <w:t>- Thực hiện các biện pháp nghiệp vụ kịp thời phát hiện những luận điệu xuyên tạc, chống phá Đảng, Nhà nước ta của các thế lực thù địch, phản động, đề xuất những biện pháp tuyên truyền phản bác các thông tin sai lệch chống phá sự nghiệp xây dựng và bảo vệ Tổ quốc Việt Nam xã hội chủ nghĩa.</w:t>
      </w:r>
    </w:p>
    <w:p>
      <w:pPr>
        <w:pStyle w:val="Normal"/>
        <w:spacing w:before="120" w:after="280"/>
        <w:rPr>
          <w:b/>
          <w:b/>
          <w:bCs/>
          <w:i/>
          <w:i/>
          <w:iCs/>
        </w:rPr>
      </w:pPr>
      <w:r>
        <w:rPr>
          <w:b/>
          <w:bCs/>
          <w:i/>
          <w:iCs/>
        </w:rPr>
        <w:t>3.10. Bộ Chỉ huy Bộ đội Biên tỉnh</w:t>
      </w:r>
    </w:p>
    <w:p>
      <w:pPr>
        <w:pStyle w:val="Normal"/>
        <w:spacing w:before="120" w:after="280"/>
        <w:rPr/>
      </w:pPr>
      <w:r>
        <w:rPr/>
        <w:t>- Tiếp tục thực hiện Chương trình số 148/CTPH-STTTT-BCHBP ký ngày 22/3/2012 giữa Sở Thông tin và Truyền thông với Bộ Chỉ huy bộ đội Biên phòng tỉnh về phối hợp tổ chức hoạt động thông tin truyền thông, thông tin đối ngoại khu vực biên giới giai đoạn 2012-2020.</w:t>
      </w:r>
    </w:p>
    <w:p>
      <w:pPr>
        <w:pStyle w:val="Normal"/>
        <w:spacing w:before="120" w:after="280"/>
        <w:rPr/>
      </w:pPr>
      <w:r>
        <w:rPr/>
        <w:t>- Thực hiện công tác thông tin đối ngoại biên phòng, đối ngoại nhân dân ở khu vực biên giới.</w:t>
      </w:r>
    </w:p>
    <w:p>
      <w:pPr>
        <w:pStyle w:val="Normal"/>
        <w:spacing w:before="120" w:after="280"/>
        <w:rPr/>
      </w:pPr>
      <w:r>
        <w:rPr/>
        <w:t>- Thực hiện nhiệm vụ thông tin đối ngoại thông qua hợp tác trao đổi thông tin bảo vệ an ninh khu vực biên giới với lực lượng bảo vệ biên giới phía đối diện của Lào và Campuchia, xây dựng biên giới hòa bình, hữu nghị với các nước láng giềng, giữ vững chủ quyền quốc gia.</w:t>
      </w:r>
    </w:p>
    <w:p>
      <w:pPr>
        <w:pStyle w:val="Normal"/>
        <w:spacing w:before="120" w:after="280"/>
        <w:rPr>
          <w:b/>
          <w:b/>
          <w:bCs/>
          <w:i/>
          <w:i/>
          <w:iCs/>
        </w:rPr>
      </w:pPr>
      <w:r>
        <w:rPr>
          <w:b/>
          <w:bCs/>
          <w:i/>
          <w:iCs/>
        </w:rPr>
        <w:t>3.11. Sở Tài chính</w:t>
      </w:r>
    </w:p>
    <w:p>
      <w:pPr>
        <w:pStyle w:val="Normal"/>
        <w:spacing w:before="120" w:after="280"/>
        <w:rPr/>
      </w:pPr>
      <w:r>
        <w:rPr/>
        <w:t>- Chủ trì, phối hợp với Sở Thông tin và Truyền thông, Sở Kế hoạch và Đầu tư và các đơn vị liên quan tham mưu UBND tỉnh bố trí nguồn ngân sách, xây dựng kế hoạch ngân sách để thực hiện công tác TTĐN năm 2014 trên địa bàn tỉnh theo quy định của Luật ngân sách, văn bản hướng dẫn của bộ, ngành Trung ương và phù hợp với điều kiện ngân sách địa phương.</w:t>
      </w:r>
    </w:p>
    <w:p>
      <w:pPr>
        <w:pStyle w:val="Normal"/>
        <w:spacing w:before="120" w:after="280"/>
        <w:rPr>
          <w:b/>
          <w:b/>
          <w:bCs/>
          <w:i/>
          <w:i/>
          <w:iCs/>
        </w:rPr>
      </w:pPr>
      <w:r>
        <w:rPr>
          <w:b/>
          <w:bCs/>
          <w:i/>
          <w:iCs/>
        </w:rPr>
        <w:t>3.12. Các sở, ngành khác, UBND các huyện, thành phố</w:t>
      </w:r>
    </w:p>
    <w:p>
      <w:pPr>
        <w:pStyle w:val="Normal"/>
        <w:spacing w:before="120" w:after="280"/>
        <w:rPr/>
      </w:pPr>
      <w:r>
        <w:rPr/>
        <w:t>- Tùy điều kiện và tình hình cụ thể của từng cơ quan, đơn vị, địa phương để tổ chức các hoạt động thông tin đối ngoại phù hợp, thực hiện tốt Chỉ thị 01/CT-CT ngày 23/7/2013 của Chủ tịch UBND tỉnh về tăng cường công tác thông tin đối ngoại trên địa bàn tỉnh giai đoạn 2013-2020. Đối với các huyện có biên giới chung với nước bạn Lào, Campuchia xây dựng kế hoạch cụ thể và tổ chức thực hiện nhiệm vụ TTĐN năm 2014.</w:t>
      </w:r>
    </w:p>
    <w:p>
      <w:pPr>
        <w:pStyle w:val="Normal"/>
        <w:spacing w:before="120" w:after="280"/>
        <w:rPr>
          <w:b/>
          <w:b/>
          <w:bCs/>
        </w:rPr>
      </w:pPr>
      <w:r>
        <w:rPr>
          <w:b/>
          <w:bCs/>
        </w:rPr>
        <w:t>III. TỔ CHỨC THỰC HIỆN</w:t>
      </w:r>
    </w:p>
    <w:p>
      <w:pPr>
        <w:pStyle w:val="Normal"/>
        <w:spacing w:before="120" w:after="280"/>
        <w:rPr/>
      </w:pPr>
      <w:r>
        <w:rPr/>
        <w:t>- Căn cứ Kế hoạch này và sự chỉ đạo của Ban Chỉ đạo Thông tin đối ngoại của tỉnh, các cơ quan, đơn vị, địa phương được giao nhiệm vụ có trách nhiệm xây dựng kế hoạch cụ thể để triển khai thực hiện.</w:t>
      </w:r>
    </w:p>
    <w:p>
      <w:pPr>
        <w:pStyle w:val="Normal"/>
        <w:spacing w:before="120" w:after="280"/>
        <w:rPr/>
      </w:pPr>
      <w:r>
        <w:rPr/>
        <w:t>- Thủ trưởng các cơ quan, ban, ngành, địa phương trên cơ sở kinh phí được bố trí trong kế hoạch năm 2014, chủ động thực hiện lồng ghép các hoạt động TTĐN theo chức năng, nhiệm vụ; báo cáo kết quả thực hiện về UBND tỉnh (qua Sở Thông tin và Truyền thông). Đối với những nhiệm vụ cấp thiết, phát sinh kinh phí lớn, phối hợp với Sở Tài chính báo cáo, tham mưu UBND tỉnh bố trí kinh phí phù hợp với khả năng ngân sách của tỉnh.</w:t>
      </w:r>
    </w:p>
    <w:p>
      <w:pPr>
        <w:pStyle w:val="Normal"/>
        <w:spacing w:before="120" w:after="280"/>
        <w:rPr/>
      </w:pPr>
      <w:r>
        <w:rPr/>
        <w:t>- Trong quá trình tổ chức thực hiện, UBND tỉnh căn cứ vào sự chỉ đạo tiếp theo của Trung ương, Tỉnh ủy và tình hình thực tế của địa phương sẽ có những chỉ đạo, hướng dẫn cụ thể. Yêu cầu các sở, ban, ngành, UBND các huyện, thành phố nghiêm túc triển khai thực hiện đạt hiệu qu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spacing w:before="120" w:after="120"/>
              <w:rPr>
                <w:sz w:val="16"/>
              </w:rPr>
            </w:pPr>
            <w:r>
              <w:rPr>
                <w:sz w:val="16"/>
              </w:rPr>
              <w:t> </w:t>
            </w:r>
          </w:p>
          <w:p>
            <w:pPr>
              <w:pStyle w:val="Normal"/>
              <w:spacing w:before="120" w:after="0"/>
              <w:rPr/>
            </w:pPr>
            <w:r>
              <w:rPr>
                <w:b/>
                <w:bCs/>
                <w:i/>
                <w:iCs/>
              </w:rPr>
              <w:t>Nơi nhận:</w:t>
              <w:br/>
            </w:r>
            <w:r>
              <w:rPr>
                <w:sz w:val="16"/>
              </w:rPr>
              <w:t>- Bộ Thông tin và Truyền thông;</w:t>
              <w:br/>
              <w:t>- Thường trực Tỉnh ủy;</w:t>
              <w:br/>
              <w:t>- Thường trực HĐND tỉnh;</w:t>
              <w:br/>
              <w:t>- CT, các PCT UBND tỉnh;</w:t>
              <w:br/>
              <w:t>- Ủy ban MTTQVN tỉnh;</w:t>
              <w:br/>
              <w:t>- Đoàn Đại biểu Quốc hội tỉnh;</w:t>
              <w:br/>
              <w:t>- Ban Tuyên giáo Tỉnh ủy;</w:t>
              <w:br/>
              <w:t>- Văn phòng Tỉnh ủy;</w:t>
              <w:br/>
              <w:t>- Văn phòng: Đoàn ĐBQH; HĐND tỉnh;</w:t>
              <w:br/>
              <w:t>- Các sở, ban, ngành, đoàn thể tỉnh;</w:t>
              <w:br/>
              <w:t>- UBND huyện thành phố;</w:t>
              <w:br/>
              <w:t>- Công an tỉnh;</w:t>
              <w:br/>
              <w:t>- Bộ chỉ huy Bộ đội Biên phòng tỉnh;</w:t>
              <w:br/>
              <w:t>- Lãnh đạo Văn phòng UBND tỉnh;</w:t>
              <w:br/>
              <w:t>- Đài PT - TH tỉnh; Báo Kon Tum;</w:t>
              <w:br/>
              <w:t>- Cổng TTĐT Kon Tum;</w:t>
              <w:br/>
              <w:t>- Lưu VT, VX4, NC.</w:t>
            </w:r>
          </w:p>
        </w:tc>
        <w:tc>
          <w:tcPr>
            <w:tcW w:w="4678" w:type="dxa"/>
            <w:tcBorders/>
          </w:tcPr>
          <w:p>
            <w:pPr>
              <w:pStyle w:val="Normal"/>
              <w:spacing w:before="120" w:after="0"/>
              <w:jc w:val="center"/>
              <w:rPr>
                <w:b/>
                <w:b/>
                <w:bCs/>
              </w:rPr>
            </w:pPr>
            <w:r>
              <w:rPr>
                <w:b/>
                <w:bCs/>
              </w:rPr>
              <w:t>TM. ỦY BAN NHÂN DÂN</w:t>
              <w:br/>
              <w:t>KT. CHỦ TỊCH</w:t>
              <w:br/>
              <w:t>PHÓ CHỦ TỊCH</w:t>
              <w:br/>
              <w:br/>
              <w:br/>
              <w:br/>
              <w:br/>
              <w:t>Lê Thị Kim Đ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8:00Z</dcterms:created>
  <dc:creator>Tỉnh Kon Tum; vanbanphapluat.co</dc:creator>
  <dc:description>Xem chi tiết và tải về văn bản tại đây: http://vanbanphapluat.co/ke-hoach-2659-kh-ubnd-ve-hoat-dong-thong-tin-doi-ngoai-tinh-kon-tum-nam-2014</dc:description>
  <cp:keywords>Văn bản khác; 2659/KH-UBND; Tỉnh Kon Tum; Lê Thị Kim Đơn; Văn hóa - Xã hội</cp:keywords>
  <dc:language>en-US</dc:language>
  <cp:lastModifiedBy>Thư viện vanbanphapluat.co</cp:lastModifiedBy>
  <dcterms:modified xsi:type="dcterms:W3CDTF">2017-08-10T13:48:00Z</dcterms:modified>
  <cp:revision>2</cp:revision>
  <dc:subject>Kế hoạch 2659/KH-UBND về hoạt động thông tin đối ngoại tỉnh Kon Tum năm 2014</dc:subject>
  <dc:title>Văn bản khác 2659/KH-UBND</dc:title>
</cp:coreProperties>
</file>