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31/QĐ-TTg</w:t>
            </w:r>
          </w:p>
        </w:tc>
        <w:tc>
          <w:tcPr>
            <w:tcW w:w="5724" w:type="dxa"/>
            <w:tcBorders/>
          </w:tcPr>
          <w:p>
            <w:pPr>
              <w:pStyle w:val="Normal"/>
              <w:spacing w:before="120" w:after="0"/>
              <w:jc w:val="right"/>
              <w:rPr>
                <w:i/>
                <w:i/>
                <w:iCs/>
              </w:rPr>
            </w:pPr>
            <w:r>
              <w:rPr>
                <w:i/>
                <w:iCs/>
              </w:rPr>
              <w:t>Hà Nội, ngày 19 tháng 1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ÀM PHÁN HIỆP ĐỊNH TÀI TRỢ VÀ CÁC VĂN KIỆN PHÁP LÝ LIÊN QUAN CỦA DỰ ÁN "TĂNG CƯỜNG HỆ THỐNG TRỢ GIÚP XÃ HỘI" VỚI NGÂN HÀNG THẾ GIỚI (WB)</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ký kết, gia nhập và thực hiện điều ước quốc tế ngày 14 tháng 6 năm 2005;</w:t>
      </w:r>
    </w:p>
    <w:p>
      <w:pPr>
        <w:pStyle w:val="Normal"/>
        <w:spacing w:before="120" w:after="280"/>
        <w:rPr>
          <w:i/>
          <w:i/>
          <w:iCs/>
        </w:rPr>
      </w:pPr>
      <w:r>
        <w:rPr>
          <w:i/>
          <w:iCs/>
        </w:rPr>
        <w:t>Căn cứ Nghị định số 38/2013/NĐ-CP ngày 23 tháng 4 năm 2013 của Chính phủ về quản lý và sử dụng nguồn hỗ trợ phát triển chính thức (ODA) và nguồn vốn vay ưu đãi của các nhà tài trợ;</w:t>
      </w:r>
    </w:p>
    <w:p>
      <w:pPr>
        <w:pStyle w:val="Normal"/>
        <w:spacing w:before="120" w:after="280"/>
        <w:rPr/>
      </w:pPr>
      <w:r>
        <w:rPr>
          <w:i/>
          <w:iCs/>
        </w:rPr>
        <w:t>Xét đề nghị của Thống đốc Ngân hàng Nhà nước Việt Nam tại văn bản số 207/TTr-NHNN ngày 08 tháng 11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ho phép đàm phán với WB về Hiệp định Tài trợ và các văn kiện pháp lý liên quan của Dự án "Tăng cường hệ thống trợ giúp xã hội". Thời gian dự kiến đàm phán vào cuối tháng 11 năm 2013 tại Hà Nội.</w:t>
      </w:r>
    </w:p>
    <w:p>
      <w:pPr>
        <w:pStyle w:val="Normal"/>
        <w:spacing w:before="120" w:after="280"/>
        <w:rPr/>
      </w:pPr>
      <w:r>
        <w:rPr>
          <w:b/>
          <w:bCs/>
        </w:rPr>
        <w:t>Điều 2.</w:t>
      </w:r>
      <w:r>
        <w:rPr/>
        <w:t xml:space="preserve"> Thành lập Đoàn liên ngành để đàm phán với WB về Hiệp định Tài trợ và ủy quyền cho đại diện có thẩm quyền của Ngân hàng Nhà nước Việt Nam làm Trưởng đoàn đàm phán. Bộ Ngoại giao làm thủ tục ủy quyền cho Trưởng đoàn theo quy định.</w:t>
      </w:r>
    </w:p>
    <w:p>
      <w:pPr>
        <w:pStyle w:val="Normal"/>
        <w:spacing w:before="120" w:after="280"/>
        <w:rPr/>
      </w:pPr>
      <w:r>
        <w:rPr>
          <w:b/>
          <w:bCs/>
        </w:rPr>
        <w:t xml:space="preserve">Điều 3. </w:t>
      </w:r>
      <w:r>
        <w:rPr/>
        <w:t>Ngân hàng Nhà nước Việt Nam chủ trì, phối hợp với các Bộ, cơ quan liên quan thống nhất nội dung và hoàn tất các thủ tục cần thiết để tiến hành đàm phán với WB</w:t>
      </w:r>
    </w:p>
    <w:p>
      <w:pPr>
        <w:pStyle w:val="Normal"/>
        <w:spacing w:before="120" w:after="280"/>
        <w:rPr/>
      </w:pPr>
      <w:r>
        <w:rPr>
          <w:b/>
          <w:bCs/>
        </w:rPr>
        <w:t xml:space="preserve">Điều 4. </w:t>
      </w:r>
      <w:r>
        <w:rPr/>
        <w:t>Quyết định này có hiệu lực kể từ ngày ký.</w:t>
      </w:r>
    </w:p>
    <w:p>
      <w:pPr>
        <w:pStyle w:val="Normal"/>
        <w:spacing w:before="120" w:after="280"/>
        <w:rPr/>
      </w:pPr>
      <w:r>
        <w:rPr/>
        <w:t>Bộ trưởng các Bộ: Lao động - Thương binh và Xã hội, Tài chính, Kế hoạch và Đầu tư, Ngoại giao, Tư pháp; Thống đốc Ngân hàng Nhà nước Việt Nam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Tg, các PTTg;</w:t>
              <w:br/>
              <w:t>- Các Bộ: Lao động - Thương binh và Xã hội, Ngoại giao, Kế hoạch và Đầu tư, Tư pháp, Tài chính;</w:t>
              <w:br/>
              <w:t>- Ngân hàng Nhà nước Việt Nam;</w:t>
              <w:br/>
              <w:t>- VPCP: BTCN, các PCN, Trợ lý TTg, các Vụ: TH, KGVX, KTTH, PL, Cổng TTĐT;</w:t>
              <w:br/>
              <w:t>-  Lưu: VT, QHQT(3).TA</w:t>
            </w:r>
          </w:p>
        </w:tc>
        <w:tc>
          <w:tcPr>
            <w:tcW w:w="4321"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49:00Z</dcterms:created>
  <dc:creator>Thủ tướng Chính phủ; vanbanphapluat.co</dc:creator>
  <dc:description>Xem chi tiết và tải về văn bản tại đây: http://vanbanphapluat.co/quyet-dinh-2231-qd-ttg-2013-dam-phan-hiep-dinh-tai-tro-van-kien-phap-ly</dc:description>
  <cp:keywords>Quyết định; 2231/QĐ-TTg; Thủ tướng Chính phủ; Hoàng Trung Hải; Bộ máy hành chính; Văn hóa - Xã hội</cp:keywords>
  <dc:language>en-US</dc:language>
  <cp:lastModifiedBy>Thư viện vanbanphapluat.co</cp:lastModifiedBy>
  <dcterms:modified xsi:type="dcterms:W3CDTF">2017-08-10T13:49:00Z</dcterms:modified>
  <cp:revision>2</cp:revision>
  <dc:subject>Quyết định 2231/QĐ-TTg 2013 đàm phán Hiệp định Tài trợ văn kiện pháp lý</dc:subject>
  <dc:title>Quyết định 2231/QĐ-TTg</dc:title>
</cp:coreProperties>
</file>