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720" w:hRule="atLeast"/>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33" w:hRule="atLeast"/>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Lâm Đồng, ngày 20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THỰC HIỆN CÁC NHIỆM VỤ VÀ GIẢI PHÁP PHÒNG, CHỐNG MẠI DÂM TRONG TÌNH HÌNH HIỆN NAY</w:t>
      </w:r>
    </w:p>
    <w:p>
      <w:pPr>
        <w:pStyle w:val="Normal"/>
        <w:spacing w:before="120" w:after="280"/>
        <w:rPr/>
      </w:pPr>
      <w:r>
        <w:rPr/>
        <w:t>Thời gian qua, công tác phòng, chống mại dâm đã được các sở, ngành, địa phương triển khai thực hiện với các mục tiêu, nhiệm vụ, giải pháp cụ thể trong kế hoạch 5 năm và hàng năm, bước đầu đã đạt được những kết quả nhất định, góp phần bảo đảm ổn định trật tự, an toàn xã hội trên địa bàn tỉnh.</w:t>
      </w:r>
    </w:p>
    <w:p>
      <w:pPr>
        <w:pStyle w:val="Normal"/>
        <w:spacing w:before="120" w:after="280"/>
        <w:rPr/>
      </w:pPr>
      <w:r>
        <w:rPr/>
        <w:t>Tuy nhiên, thời gian gần đây, tình hình tệ nạn mại dâm và tội phạm liên quan đến mại dâm diễn biến phức tạp, với nhiều biến tướng tinh vi như mại dâm đồng giới, mại dâm trẻ em .v.v. ảnh hưởng và tác động xấu đến đời sống xã hội.</w:t>
      </w:r>
    </w:p>
    <w:p>
      <w:pPr>
        <w:pStyle w:val="Normal"/>
        <w:spacing w:before="120" w:after="280"/>
        <w:rPr/>
      </w:pPr>
      <w:r>
        <w:rPr/>
        <w:t>Thực hiện Chỉ thị số 22/CT-TTg ngày 15/10/2013 của Thủ tướng Chính phủ về tăng cường thực hiện các nhiệm vụ và giải pháp phòng, chống mại dâm trong tình hình hiện nay, Chủ tịch Ủy ban nhân dân tỉnh yêu cầu thủ trưởng các sở, ban ngành, đoàn thể và Chủ tịch Ủy ban nhân dân các huyện, thành phố Bảo Lộc, Đà Lạt tập trung thực hiện một số nhiệm vụ và giải pháp chủ yếu sau:</w:t>
      </w:r>
    </w:p>
    <w:p>
      <w:pPr>
        <w:pStyle w:val="Normal"/>
        <w:spacing w:before="120" w:after="280"/>
        <w:rPr>
          <w:b/>
          <w:b/>
          <w:bCs/>
        </w:rPr>
      </w:pPr>
      <w:r>
        <w:rPr>
          <w:b/>
          <w:bCs/>
        </w:rPr>
        <w:t>I. NHIỆM VỤ VÀ GIẢI PHÁP</w:t>
      </w:r>
    </w:p>
    <w:p>
      <w:pPr>
        <w:pStyle w:val="Normal"/>
        <w:spacing w:before="120" w:after="280"/>
        <w:rPr/>
      </w:pPr>
      <w:r>
        <w:rPr/>
        <w:t>1. Thống nhất quan điểm, nhận thức trong quá trình nghiên cứu, góp ý, đề xuất các chính sách, pháp luật phù hợp với tình hình tệ nạn mại dâm hiện nay. Chú trọng góp ý hoàn thiện các chế tài hình sự, hành chính nhằm xử lý nghiêm minh đối với các hành vi vi phạm pháp luật liên quan đến mại dâm, đặc biệt là các hành vi tiếp tay, bao che, dung túng thiếu trách nhiệm của cán bộ được giao nhiệm vụ phòng, chống mại dâm; bảo đảm tính thống nhất, đồng bộ của các quy định của pháp luật về phòng, chống mại dâm với việc thực hiện các biện pháp can thiệp giảm hại về HIV/AIDS; xây dựng cơ chế, chính sách hỗ trợ phù hợp nhằm giúp người bán dâm hòa nhập cộng đồng.</w:t>
      </w:r>
    </w:p>
    <w:p>
      <w:pPr>
        <w:pStyle w:val="Normal"/>
        <w:spacing w:before="120" w:after="280"/>
        <w:rPr/>
      </w:pPr>
      <w:r>
        <w:rPr/>
        <w:t>2. Nâng cao hiệu lực, hiệu quả và trách nhiệm quản lý nhà nước của các sở, ngành và Ủy ban nhân dân các cấp trong công tác phòng, chống mại dâm:</w:t>
      </w:r>
    </w:p>
    <w:p>
      <w:pPr>
        <w:pStyle w:val="Normal"/>
        <w:spacing w:before="120" w:after="280"/>
        <w:rPr/>
      </w:pPr>
      <w:r>
        <w:rPr/>
        <w:t>- Xác định rõ vai trò, trách nhiệm cá nhân của người đứng đầu cấp ủy đảng, chính quyền, thủ trưởng các cơ quan liên quan khi để phát sinh tệ nạn mại dâm trên địa bàn quản lý; coi hiệu quả công tác phòng, chống mại dâm là một trong những chỉ tiêu thi đua, đánh giá hàng năm đối với tổ chức và cá nhân. Giáo dục phòng ngừa, ngăn chặn và xử lý kiên quyết những cán bộ, đảng viên có hành vi thiếu trách nhiệm, bao che, dung túng, tham gia tệ nạn mại dâm.</w:t>
      </w:r>
    </w:p>
    <w:p>
      <w:pPr>
        <w:pStyle w:val="Normal"/>
        <w:spacing w:before="120" w:after="280"/>
        <w:rPr/>
      </w:pPr>
      <w:r>
        <w:rPr/>
        <w:t>- Thường xuyên rà soát, đánh giá thực trạng tệ nạn mại dâm trên địa bàn, thực hiện đồng bộ các hoạt động, giải pháp trong Quyết định số 1378/QĐ-UBND ngày 28/6/2011 của Ủy ban nhân dân tỉnh về việc ban hành Chương trình hành động phòng, chống mại dâm trên địa bàn tỉnh Lâm Đồng giai đoạn 2011 - 2015. Tăng cường trấn áp tội phạm liên quan đến mại dâm, triệt phá các tụ điểm, đường dây tổ chức hoạt động mại dâm ở các địa bàn trọng điểm; điều tra, truy tố và xét xử nghiêm minh các tội phạm liên quan đến mại dâm.</w:t>
      </w:r>
    </w:p>
    <w:p>
      <w:pPr>
        <w:pStyle w:val="Normal"/>
        <w:spacing w:before="120" w:after="280"/>
        <w:rPr/>
      </w:pPr>
      <w:r>
        <w:rPr/>
        <w:t>- Kiện toàn và nâng cao hiệu quả hoạt động của Đội kiểm tra liên ngành về phòng, chống tệ nạn mại dâm các cấp theo Nghị định số 178/2004/NĐ-CP ngày 15/10/2004 của Chính phủ (Đội kiểm tra liên ngành 178). Tăng cường công tác kiểm tra, xử lý nghiêm minh trước pháp luật đối với hành vi vi phạm của cơ sở kinh doanh dịch vụ dễ bị lợi dụng để hoạt động mại dâm.</w:t>
      </w:r>
    </w:p>
    <w:p>
      <w:pPr>
        <w:pStyle w:val="Normal"/>
        <w:spacing w:before="120" w:after="280"/>
        <w:rPr/>
      </w:pPr>
      <w:r>
        <w:rPr/>
        <w:t>- Xây dựng các mô hình hỗ trợ tại cộng đồng đối với người bán dâm để cung cấp kịp thời các dịch vụ tư vấn tâm lý, pháp lý, khám, điều trị bệnh lây truyền qua đường tình dục; kỹ năng sống, trợ giúp xã hội, hỗ trợ học nghề, việc làm, tiếp cận các nguồn vốn nhằm tạo cơ hội cho người bán dâm thay đổi công việc, hòa nhập cộng đồng bền vững.</w:t>
      </w:r>
    </w:p>
    <w:p>
      <w:pPr>
        <w:pStyle w:val="Normal"/>
        <w:spacing w:before="120" w:after="280"/>
        <w:rPr/>
      </w:pPr>
      <w:r>
        <w:rPr/>
        <w:t>- Bồi dưỡng, nâng cao năng lực cho đội ngũ cán bộ làm công tác phòng, chống tệ nạn xã hội các cấp về chuyên môn, nghiệp vụ quản lý nhà nước, công tác xã hội để làm tốt vai trò tham mưu, đề xuất với Ủy ban nhân dân tổ chức triển khai nhiệm vụ phòng, chống mại dâm ở địa phương.</w:t>
      </w:r>
    </w:p>
    <w:p>
      <w:pPr>
        <w:pStyle w:val="Normal"/>
        <w:spacing w:before="120" w:after="280"/>
        <w:rPr/>
      </w:pPr>
      <w:r>
        <w:rPr/>
        <w:t>- Huy động sự tham gia của các tổ chức chính trị - xã hội và người dân trong đấu tranh phòng, chống mại dâm; xây dựng xã, phường lành mạnh không có tệ nạn xã hội.</w:t>
      </w:r>
    </w:p>
    <w:p>
      <w:pPr>
        <w:pStyle w:val="Normal"/>
        <w:spacing w:before="120" w:after="280"/>
        <w:rPr/>
      </w:pPr>
      <w:r>
        <w:rPr/>
        <w:t>3. Đẩy mạnh công tác thông tin, tuyên truyền, phổ biến chính sách, pháp luật về phòng, chống mại dâm, nêu gương người tốt, việc tốt, mô hình hay, những địa phương có cách làm sáng tạo, hiệu quả, đồng thời phê phán những địa phương để tệ nạn mại dâm gia tăng. Hình thức, nội dung tuyên truyền phải phù hợp và đến được các đối tượng cần tuyên truyền, tạo sự đồng thuận của xã hội trong công tác phòng, chống mại dâm.</w:t>
      </w:r>
    </w:p>
    <w:p>
      <w:pPr>
        <w:pStyle w:val="Normal"/>
        <w:spacing w:before="120" w:after="280"/>
        <w:rPr/>
      </w:pPr>
      <w:r>
        <w:rPr/>
        <w:t>4. Đề cao trách nhiệm, nâng cao hiệu quả hoạt động của Ban chỉ đạo phòng, chống tội phạm, tệ nạn xã hội và phòng chống AIDS các cấp; phân công nhiệm vụ, phân công địa bàn phụ trách cụ thể cho từng thành viên Ban chỉ đạo; xây dựng cơ chế phối hợp liên ngành; tăng cường công tác kiểm tra của cấp trên đối với cấp dưới. Duy trì chế độ họp, sơ kết, tổng kết và báo cáo kết quả thực hiện nhiệm vụ phòng, chống mại dâm theo quy định.</w:t>
      </w:r>
    </w:p>
    <w:p>
      <w:pPr>
        <w:pStyle w:val="Normal"/>
        <w:spacing w:before="120" w:after="280"/>
        <w:rPr>
          <w:b/>
          <w:b/>
          <w:bCs/>
        </w:rPr>
      </w:pPr>
      <w:r>
        <w:rPr>
          <w:b/>
          <w:bCs/>
        </w:rPr>
        <w:t>II. TỔ CHỨC THỰC HIỆN</w:t>
      </w:r>
    </w:p>
    <w:p>
      <w:pPr>
        <w:pStyle w:val="Normal"/>
        <w:spacing w:before="120" w:after="280"/>
        <w:rPr/>
      </w:pPr>
      <w:r>
        <w:rPr/>
        <w:t>1. Sở Lao động - Thương binh và Xã hội:</w:t>
      </w:r>
    </w:p>
    <w:p>
      <w:pPr>
        <w:pStyle w:val="Normal"/>
        <w:spacing w:before="120" w:after="280"/>
        <w:rPr/>
      </w:pPr>
      <w:r>
        <w:rPr/>
        <w:t>- Chủ trì, phối hợp với các ngành liên quan rà soát, đề xuất sửa đổi, bổ sung các quy định quản lý cơ sở kinh doanh có điều kiện, quản lý địa bàn và đề nghị xử phạt vi phạm hành chính liên quan đến phòng, chống mại dâm.</w:t>
      </w:r>
    </w:p>
    <w:p>
      <w:pPr>
        <w:pStyle w:val="Normal"/>
        <w:spacing w:before="120" w:after="280"/>
        <w:rPr/>
      </w:pPr>
      <w:r>
        <w:rPr/>
        <w:t>- Chỉ đạo, hướng dẫn địa phương tổ chức rà soát, đánh giá thực trạng tệ nạn mại dâm làm cơ sở xây dựng các chính sách, giải pháp phòng, chống mại dâm phù hợp; tổng kết, đánh giá, nhân rộng các mô hình hỗ trợ, giúp đỡ người bán dâm trong việc tiếp cận và sử dụng các dịch vụ xã hội tại cộng đồng.</w:t>
      </w:r>
    </w:p>
    <w:p>
      <w:pPr>
        <w:pStyle w:val="Normal"/>
        <w:spacing w:before="120" w:after="280"/>
        <w:rPr/>
      </w:pPr>
      <w:r>
        <w:rPr/>
        <w:t>- Hướng dẫn các địa phương về tư vấn, giúp đỡ, hỗ trợ người bán dâm tại cộng đồng, các cơ sở cung cấp dịch vụ xã hội khi họ có yêu cầu được hỗ trợ thay đổi công việc, hòa nhập cộng đồng.</w:t>
      </w:r>
    </w:p>
    <w:p>
      <w:pPr>
        <w:pStyle w:val="Normal"/>
        <w:spacing w:before="120" w:after="280"/>
        <w:rPr/>
      </w:pPr>
      <w:r>
        <w:rPr/>
        <w:t>- Theo dõi, đôn đốc các sở, ban, ngành và đoàn thể thành viên Ban chỉ đạo phòng, chống tội phạm, tệ nạn xã hội và phòng chống AIDS tỉnh và Ủy ban nhân dân các huyện, thành phố Bảo Lộc, Đà Lạt triển khai thực hiện Chỉ thị này; định kỳ 6 tháng, 01 năm, tổng kết kết quả báo cáo Ủy ban nhân dân tỉnh.</w:t>
      </w:r>
    </w:p>
    <w:p>
      <w:pPr>
        <w:pStyle w:val="Normal"/>
        <w:spacing w:before="120" w:after="280"/>
        <w:rPr/>
      </w:pPr>
      <w:r>
        <w:rPr/>
        <w:t>2. Công an tỉnh chỉ đạo lực lượng công an các cấp xác định địa bàn phức tạp về tệ nạn mại dâm, đối tượng, tội phạm hoạt động liên quan đến mại dâm, chú trọng đến các loại tội phạm mua bán người vì mục đích mại dâm; phân loại nạn nhân bị mua bán trong các vụ việc, án điều tra tội phạm liên quan đến mại dâm; tăng cường điều tra, xử lý vi phạm về mại dâm; phối hợp với Sở Thông tin và Truyền thông ngăn chặn, xử lý tình trạng mại dâm thông qua sử dụng công nghệ cao; rà soát, đề xuất sửa đổi, bổ sung các quy định quản lý về an ninh trật tự đối với các cơ sở kinh doanh có điều kiện.</w:t>
      </w:r>
    </w:p>
    <w:p>
      <w:pPr>
        <w:pStyle w:val="Normal"/>
        <w:spacing w:before="120" w:after="280"/>
        <w:rPr/>
      </w:pPr>
      <w:r>
        <w:rPr/>
        <w:t>3. Sở Văn hóa, Thể thao và Du lịch chỉ đạo việc thanh tra, kiểm tra các cơ sở kinh doanh, văn hóa, lưu trú du lịch nhằm ngăn chặn và xử lý các hành vi khiêu dâm, kích dục, lưu hành văn hóa phẩm độc hại, đồi trụy, lợi dụng du lịch để tổ chức hoạt động mại dâm.</w:t>
      </w:r>
    </w:p>
    <w:p>
      <w:pPr>
        <w:pStyle w:val="Normal"/>
        <w:spacing w:before="120" w:after="280"/>
        <w:rPr/>
      </w:pPr>
      <w:r>
        <w:rPr/>
        <w:t>4. Sở Y tế chỉ đạo tăng cường công tác thanh tra, kiểm tra điều kiện về y tế của các cơ sở kinh doanh dịch vụ dễ bị lợi dụng để hoạt động mại dâm; chỉ đạo các cơ sở y tế công lập phối hợp với ngành Lao động - Thương binh và Xã hội thực hiện khám bệnh định kỳ đối với nhân viên của các cơ sở này và triển khai các biện pháp can thiệp bằng bao cao su dự phòng lây nhiễm HIV/AIDS trong phòng, chống mại dâm.</w:t>
      </w:r>
    </w:p>
    <w:p>
      <w:pPr>
        <w:pStyle w:val="Normal"/>
        <w:spacing w:before="120" w:after="280"/>
        <w:rPr/>
      </w:pPr>
      <w:r>
        <w:rPr/>
        <w:t>5. Sở Nội vụ tham mưu Ủy ban nhân dân tỉnh triển khai quy chế phối hợp giữa các cơ quan chuyên môn của Ủy ban nhân dân tỉnh trong quản lý nhà nước đối với doanh nghiệp sau đăng ký thành lập theo đúng tinh thần Quyết định số 419/QĐ-TTg ngày 11/4/2012 của Thủ tướng Chính phủ.</w:t>
      </w:r>
    </w:p>
    <w:p>
      <w:pPr>
        <w:pStyle w:val="Normal"/>
        <w:spacing w:before="120" w:after="280"/>
        <w:rPr/>
      </w:pPr>
      <w:r>
        <w:rPr/>
        <w:t>6. Ủy ban nhân dân các huyện, thành phố Bảo Lộc và Đà Lạt:</w:t>
      </w:r>
    </w:p>
    <w:p>
      <w:pPr>
        <w:pStyle w:val="Normal"/>
        <w:spacing w:before="120" w:after="280"/>
        <w:rPr/>
      </w:pPr>
      <w:r>
        <w:rPr/>
        <w:t>- Thường xuyên báo cáo thường vụ cấp ủy và tăng cường lãnh đạo, chỉ đạo, kiểm tra, giám sát đối với các ngành chức năng, chính quyền cấp xã trong việc thực hiện nhiệm vụ phòng, chống mại dâm.</w:t>
      </w:r>
    </w:p>
    <w:p>
      <w:pPr>
        <w:pStyle w:val="Normal"/>
        <w:spacing w:before="120" w:after="280"/>
        <w:rPr/>
      </w:pPr>
      <w:r>
        <w:rPr/>
        <w:t>- Tập trung chỉ đạo giải quyết triệt để tệ nạn mại dâm tại những địa bàn trọng điểm; thành lập, kiện toàn và nâng cao năng lực hoạt động, hiệu quả công tác của Đội kiểm tra liên ngành 178.</w:t>
      </w:r>
    </w:p>
    <w:p>
      <w:pPr>
        <w:pStyle w:val="Normal"/>
        <w:spacing w:before="120" w:after="280"/>
        <w:rPr/>
      </w:pPr>
      <w:r>
        <w:rPr/>
        <w:t>- Xây dựng, ban hành theo thẩm quyền các cơ chế, chính sách tạo điều kiện thuận lợi cho người bán dâm tiếp cận, sử dụng các dịch vụ can thiệp dự phòng, khám và điều trị HIV/AIDS và các bệnh lây truyền qua đường tình dục; chương trình 100% bao cao su trong các cơ sở kinh doanh dịch vụ; hỗ trợ người bán dâm giảm các tổn thương do bị lừa gạt, bạo lực, bóc lột tình dục; chỉ đạo thực hiện việc hỗ trợ xã hội đối với người bán dâm sau khi bị xử lý hành chính theo hướng dẫn tại công văn số 2335/LĐTBXH-PCTNXH ngày 27/6/2013 của Bộ Lao động - Thương binh và Xã hội.</w:t>
      </w:r>
    </w:p>
    <w:p>
      <w:pPr>
        <w:pStyle w:val="Normal"/>
        <w:spacing w:before="120" w:after="280"/>
        <w:rPr/>
      </w:pPr>
      <w:r>
        <w:rPr/>
        <w:t>7. Đề nghị Hội đồng nhân dân các cấp tăng cường các hoạt động chất vấn, giám sát thực hiện nhiệm vụ phòng, chống mại dâm của Ủy ban nhân dân cùng cấp; bố trí ngân sách, huy động các nguồn lực hợp pháp khác để thực hiện công tác phòng, chống mại dâm nhằm đạt được các mục tiêu theo Chương trình hành động, chống mại dâm tỉnh Lâm Đồng giai đoạn 2011 - 2015.</w:t>
      </w:r>
    </w:p>
    <w:p>
      <w:pPr>
        <w:pStyle w:val="Normal"/>
        <w:spacing w:before="120" w:after="280"/>
        <w:rPr/>
      </w:pPr>
      <w:r>
        <w:rPr/>
        <w:t>8. Đề nghị Ủy ban Mặt trận Tổ quốc Việt Nam tỉnh Lâm Đồng và các tổ chức chính trị - xã hội tỉnh tăng cường tuyên truyền, vận động các hội viên, đoàn viên tham gia tích cực các phong trào xây dựng đời sống văn hóa ở khu dân cư, xây dựng địa bàn trong sạch, không có tệ nạn xã hội và tham gia công tác phòng, chống mại dâm trên địa bà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ao động - TBXH;</w:t>
              <w:br/>
              <w:t>- TT TU, TT HĐND tỉnh;</w:t>
              <w:br/>
              <w:t>- CT, các PCT UBND tỉnh;</w:t>
              <w:br/>
              <w:t>- Ủy ban MTTQ Việt Nam tỉnh;</w:t>
              <w:br/>
              <w:t>- Viện kiểm sát nhân dân tỉnh;</w:t>
              <w:br/>
              <w:t>- Tòa án nhân dân tỉnh;</w:t>
              <w:br/>
              <w:t>- Các thành viên BCĐ tỉnh;</w:t>
              <w:br/>
              <w:t>- HĐND, UBND các huyện, TP;</w:t>
              <w:br/>
              <w:t>- Lưu: VT, VX</w:t>
            </w:r>
            <w:r>
              <w:rPr>
                <w:sz w:val="16"/>
                <w:vertAlign w:val="subscript"/>
              </w:rPr>
              <w:t>3</w:t>
            </w:r>
            <w:r>
              <w:rPr>
                <w:sz w:val="16"/>
              </w:rPr>
              <w:t>, NC, TH</w:t>
            </w:r>
            <w:r>
              <w:rPr>
                <w:sz w:val="16"/>
                <w:vertAlign w:val="subscript"/>
              </w:rPr>
              <w:t>3</w:t>
            </w:r>
            <w:r>
              <w:rPr>
                <w:sz w:val="16"/>
              </w:rPr>
              <w:t>.</w:t>
            </w:r>
          </w:p>
        </w:tc>
        <w:tc>
          <w:tcPr>
            <w:tcW w:w="4319"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Lâm Đồng; vanbanphapluat.co</dc:creator>
  <dc:description>Xem chi tiết và tải về văn bản tại đây: http://vanbanphapluat.co/chi-thi-10-ct-ubnd-nam-2013-tang-cuong-phong-chong-mai-dam-lam-dong</dc:description>
  <cp:keywords>Chỉ thị; 10/CT-UBND; Tỉnh Lâm Đồng; Đoàn Văn Việt; Bộ máy hành chính; Văn hóa - Xã hội</cp:keywords>
  <dc:language>en-US</dc:language>
  <cp:lastModifiedBy>Thư viện vanbanphapluat.co</cp:lastModifiedBy>
  <dcterms:modified xsi:type="dcterms:W3CDTF">2017-08-10T13:49:00Z</dcterms:modified>
  <cp:revision>2</cp:revision>
  <dc:subject>Chỉ thị 10/CT-UBND năm 2013 tăng cường phòng chống mại dâm Lâm Đồng</dc:subject>
  <dc:title>Chỉ thị 10/CT-UBND</dc:title>
</cp:coreProperties>
</file>