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50/QĐ-BTC</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TỈNH HÀ TĨNH KHẮC PHỤC HẬU QUẢ BÃO SỐ 10 VÀ SỐ 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2227/QĐ-TTg ngày 16/11/2013 của Thủ tướng Chính phủ về việc hỗ trợ gạo dự trữ quốc gia cho tỉnh Hà Tĩnh khắc phục hậu quả bão số 10 và số 11;</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3.480 tấn gạo từ nguồn dự trữ quốc gia cho tỉnh Hà Tĩnh để cứu đói cho nhân dân bị ảnh hưởng cơn bão số 10 và bão số 11 gây ra theo Quyết định số 2227/QĐ-TTg ngày 16/11/2013 của Thủ tướng Chính phủ.</w:t>
      </w:r>
    </w:p>
    <w:p>
      <w:pPr>
        <w:pStyle w:val="Normal"/>
        <w:spacing w:before="120" w:after="280"/>
        <w:rPr/>
      </w:pPr>
      <w:r>
        <w:rPr>
          <w:b/>
          <w:bCs/>
        </w:rPr>
        <w:t xml:space="preserve">Điều 2. </w:t>
      </w:r>
      <w:r>
        <w:rPr/>
        <w:t>Tổng cục Dự trữ Nhà nước có trách nhiệm:</w:t>
      </w:r>
    </w:p>
    <w:p>
      <w:pPr>
        <w:pStyle w:val="Normal"/>
        <w:spacing w:before="120" w:after="280"/>
        <w:rPr/>
      </w:pPr>
      <w:r>
        <w:rPr/>
        <w:t>1. Phối hợp với Ủy ban nhân dân tỉnh Hà Tĩnh khẩn trương tổ chức giao nhận gạo tại trung tâm huyện lỵ theo kế hoạch phân bổ của UBND tỉnh; việc giao nhận gạo bảo đảm chặt chẽ, đúng quy định của Nhà nước;</w:t>
      </w:r>
    </w:p>
    <w:p>
      <w:pPr>
        <w:pStyle w:val="Normal"/>
        <w:spacing w:before="120" w:after="280"/>
        <w:rPr/>
      </w:pPr>
      <w:r>
        <w:rPr/>
        <w:t>2. Tổng hợp dự toán chi phí xuất cứu trợ trình Bộ xem xét phê duyệt;</w:t>
      </w:r>
    </w:p>
    <w:p>
      <w:pPr>
        <w:pStyle w:val="Normal"/>
        <w:spacing w:before="120" w:after="280"/>
        <w:rPr/>
      </w:pPr>
      <w:r>
        <w:rPr/>
        <w:t>3.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Lao động - Thương binh và Xã hội;</w:t>
              <w:br/>
              <w:t>- Bộ Kế hoạch và Đầu tư;</w:t>
              <w:br/>
              <w:t>- Bộ Nông nghiệp và Phát triển nông thôn;</w:t>
              <w:br/>
              <w:t>- UBND tỉnh Hà Tĩnh;</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Tài chính; vanbanphapluat.co</dc:creator>
  <dc:description>Xem chi tiết và tải về văn bản tại đây: http://vanbanphapluat.co/quyet-dinh-2850-qd-btc-nam-2013-xuat-gao-du-tru-ho-tro-tinh-ha-tinh-khac-phuc-bao</dc:description>
  <cp:keywords>Quyết định; 2850/QĐ-BTC; Bộ Tài chính; Nguyễn Hữu Chí; Văn hóa - Xã hội; Tài chính nhà nước</cp:keywords>
  <dc:language>en-US</dc:language>
  <cp:lastModifiedBy>Thư viện vanbanphapluat.co</cp:lastModifiedBy>
  <dcterms:modified xsi:type="dcterms:W3CDTF">2017-08-10T13:49:00Z</dcterms:modified>
  <cp:revision>2</cp:revision>
  <dc:subject>Quyết định 2850/QĐ-BTC năm 2013 xuất gạo dự trữ hỗ trợ tỉnh Hà Tĩnh khắc phục bão</dc:subject>
  <dc:title>Quyết định 2850/QĐ-BTC</dc:title>
</cp:coreProperties>
</file>