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37/QĐ-UBND</w:t>
            </w:r>
          </w:p>
        </w:tc>
        <w:tc>
          <w:tcPr>
            <w:tcW w:w="5724" w:type="dxa"/>
            <w:tcBorders/>
          </w:tcPr>
          <w:p>
            <w:pPr>
              <w:pStyle w:val="Normal"/>
              <w:spacing w:before="120" w:after="0"/>
              <w:jc w:val="right"/>
              <w:rPr>
                <w:i/>
                <w:i/>
                <w:iCs/>
              </w:rPr>
            </w:pPr>
            <w:r>
              <w:rPr>
                <w:i/>
                <w:iCs/>
              </w:rPr>
              <w:t>Lâm Đồng, ngày 20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 ĐỊNH TẠM THỜI VỀ ĐƠN GIÁ CHO THUÊ NHÀ THUỘC SỞ HỮU NHÀ NƯỚC CHƯA ĐƯỢC CẢI TẠO, XÂY DỰNG LẠI ĐỂ LÀM VIỆC, SẢN XUẤT VÀ KINH DOANH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Xét văn bản số 2755/STC-GCS ngày 14 tháng 11 năm 2013 của Sở Tài chính về đề xuất bổ sung quy định tạm thời về đơn giá cho thuê nhà thuộc sở hữu nhà nước chưa được cải tạo, xây dựng lại để làm việc, sản xuất và kinh doanh trên địa bàn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hệ số sử dụng (K</w:t>
      </w:r>
      <w:r>
        <w:rPr>
          <w:vertAlign w:val="subscript"/>
        </w:rPr>
        <w:t>2</w:t>
      </w:r>
      <w:r>
        <w:rPr/>
        <w:t>) được quy định tại khoản 1.2 Điều 1 Quyết định số 2768/QĐ-UBND ngày 30/11/2010 của UBND tỉnh về tạm thời quy định đơn giá cho thuê nhà thuộc sở hữu Nhà nước chưa được cải tạo, xây dựng lại để làm việc, sản xuất và kinh doanh trên địa bàn tỉnh Lâm Đồng; Cụ thể như sau:</w:t>
      </w:r>
    </w:p>
    <w:p>
      <w:pPr>
        <w:pStyle w:val="Normal"/>
        <w:spacing w:before="120" w:after="280"/>
        <w:rPr/>
      </w:pPr>
      <w:r>
        <w:rPr/>
        <w:t>- Hệ số sử dụng (K</w:t>
      </w:r>
      <w:r>
        <w:rPr>
          <w:vertAlign w:val="subscript"/>
        </w:rPr>
        <w:t>2</w:t>
      </w:r>
      <w:r>
        <w:rPr/>
        <w:t>): từ - 0,30 đến 0,00, cụ thể:</w:t>
      </w:r>
    </w:p>
    <w:p>
      <w:pPr>
        <w:pStyle w:val="Normal"/>
        <w:spacing w:before="120" w:after="280"/>
        <w:rPr/>
      </w:pPr>
      <w:r>
        <w:rPr/>
        <w:t>+ Đối với công trình có tỷ lệ chất lượng tốt (≥ 70%): K</w:t>
      </w:r>
      <w:r>
        <w:rPr>
          <w:vertAlign w:val="subscript"/>
        </w:rPr>
        <w:t xml:space="preserve">2 </w:t>
      </w:r>
      <w:r>
        <w:rPr/>
        <w:t>= 0,00;</w:t>
      </w:r>
    </w:p>
    <w:p>
      <w:pPr>
        <w:pStyle w:val="Normal"/>
        <w:spacing w:before="120" w:after="280"/>
        <w:rPr/>
      </w:pPr>
      <w:r>
        <w:rPr/>
        <w:t>+ Đối với công trình có tỷ lệ chất lượng trung bình (từ 50% đến &lt;70%): K</w:t>
      </w:r>
      <w:r>
        <w:rPr>
          <w:vertAlign w:val="subscript"/>
        </w:rPr>
        <w:t xml:space="preserve">2 </w:t>
      </w:r>
      <w:r>
        <w:rPr/>
        <w:t>= - 0,10;</w:t>
      </w:r>
    </w:p>
    <w:p>
      <w:pPr>
        <w:pStyle w:val="Normal"/>
        <w:spacing w:before="120" w:after="280"/>
        <w:rPr/>
      </w:pPr>
      <w:r>
        <w:rPr/>
        <w:t>+ Đối với công trình có tỷ lệ chất lượng kém (từ 40% đến ≤ 50%): K</w:t>
      </w:r>
      <w:r>
        <w:rPr>
          <w:vertAlign w:val="subscript"/>
        </w:rPr>
        <w:t xml:space="preserve">2 </w:t>
      </w:r>
      <w:r>
        <w:rPr/>
        <w:t>= - 0,20;</w:t>
      </w:r>
    </w:p>
    <w:p>
      <w:pPr>
        <w:pStyle w:val="Normal"/>
        <w:spacing w:before="120" w:after="280"/>
        <w:rPr/>
      </w:pPr>
      <w:r>
        <w:rPr/>
        <w:t>+ Đối với công trình có tỷ lệ chất lượng kém (&lt;40%): K</w:t>
      </w:r>
      <w:r>
        <w:rPr>
          <w:vertAlign w:val="subscript"/>
        </w:rPr>
        <w:t xml:space="preserve">2 </w:t>
      </w:r>
      <w:r>
        <w:rPr/>
        <w:t>= - 0,30.</w:t>
      </w:r>
    </w:p>
    <w:p>
      <w:pPr>
        <w:pStyle w:val="Normal"/>
        <w:spacing w:before="120" w:after="280"/>
        <w:rPr/>
      </w:pPr>
      <w:r>
        <w:rPr>
          <w:b/>
          <w:bCs/>
        </w:rPr>
        <w:t xml:space="preserve">Điều 2. </w:t>
      </w:r>
      <w:r>
        <w:rPr/>
        <w:t>Chánh Văn phòng Ủy ban nhân dân tỉnh, Giám đốc các sở: Tài chính, Xây dựng, Tài nguyên và Môi trường; Chủ tịch Ủy ban nhân dân các huyện, thành phố Bảo Lộc, thành phố Đà Lạt, Thủ trưởng các sở ngành, đơn vị liên quan chịu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sz w:val="16"/>
              </w:rPr>
              <w:br/>
              <w:t>- CT, các PCT UBND tỉnh;</w:t>
              <w:br/>
              <w:t>- Đài PTTH Lâm Đồng; Báo Lâm Đồng;</w:t>
              <w:br/>
              <w:t>- Trung tâm Công báo;</w:t>
              <w:br/>
              <w:t>- Website Văn phòng UBND tỉnh;</w:t>
              <w:br/>
              <w:t>- Như điều 2;</w:t>
              <w:br/>
              <w:t>- Lưu VT, QH, TC, TKC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Lâm Đồng; vanbanphapluat.co</dc:creator>
  <dc:description>Xem chi tiết và tải về văn bản tại đây: http://vanbanphapluat.co/quyet-dinh-2337-qd-ubnd-nam-2013-dieu-chinh-don-gia-thue-nha-nha-nuoc-lam-dong</dc:description>
  <cp:keywords>Quyết định; 2337/QĐ-UBND; Tỉnh Lâm Đồng; Nguyễn Văn Yên; Thuế - Phí - Lệ Phí; Bất động sản</cp:keywords>
  <dc:language>en-US</dc:language>
  <cp:lastModifiedBy>Thư viện vanbanphapluat.co</cp:lastModifiedBy>
  <dcterms:modified xsi:type="dcterms:W3CDTF">2017-08-10T13:49:00Z</dcterms:modified>
  <cp:revision>2</cp:revision>
  <dc:subject>Quyết định 2337/QĐ-UBND năm 2013 điều chỉnh đơn giá thuê nhà nhà nước Lâm Đồng</dc:subject>
  <dc:title>Quyết định 2337/QĐ-UBND</dc:title>
</cp:coreProperties>
</file>