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26/QĐ-UBND</w:t>
            </w:r>
          </w:p>
        </w:tc>
        <w:tc>
          <w:tcPr>
            <w:tcW w:w="5847" w:type="dxa"/>
            <w:tcBorders/>
          </w:tcPr>
          <w:p>
            <w:pPr>
              <w:pStyle w:val="Normal"/>
              <w:spacing w:before="120" w:after="0"/>
              <w:jc w:val="right"/>
              <w:rPr>
                <w:i/>
                <w:i/>
                <w:iCs/>
              </w:rPr>
            </w:pPr>
            <w:r>
              <w:rPr>
                <w:i/>
                <w:iCs/>
              </w:rPr>
              <w:t>Bắc Kạn, ngày 21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LẠI BAN CHỈ ĐẠO THỰC HIỆN DỰ ÁN ĐẦU TƯ XÂY DỰNG BỆNH VIỆN ĐA KHOA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96/QĐ-UBND ngày 22/3/2010 của UBND tỉnh phê duyệt lại dự án đầu tư xây dựng công trình Bệnh viện Đa khoa Bắc Kạn; Quyết định số: 1880/QĐ-UBND ngày 13/11/2012 của UBND tỉnh phê duyệt hoàn thiện dự án và phân kỳ đầu tư dự án Bệnh viện Đa khoa Bắc Kạn; Thông báo số: 101/TB-BCĐ ngày 08/10/2013 của Ban Chỉ đạo thực hiện Dự án đầu tư xây dựng Bệnh viện Đa khoa Bắc Kạn; Văn bản số: 2827/UBND-XDCB 04/10/2013 của UBND tỉnh về việc gửi bản quy chế hoạt động và Quyết định kiện toàn Ban Chỉ đạo tới các thành viên Ban Chỉ đạo để xin ý kiến;</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lại Ban Chỉ đạo thực hiện dự án đầu tư xây dựng Bệnh viện Đa khoa Bắc Kạn, gồm các ông, bà có tên sau:</w:t>
      </w:r>
    </w:p>
    <w:p>
      <w:pPr>
        <w:pStyle w:val="Normal"/>
        <w:spacing w:before="120" w:after="280"/>
        <w:rPr/>
      </w:pPr>
      <w:r>
        <w:rPr/>
        <w:t>1. Ông: Hoàng Ngọc Đường - Chủ tịch UBND tỉnh - Trưởng ban Chỉ đạo.</w:t>
      </w:r>
    </w:p>
    <w:p>
      <w:pPr>
        <w:pStyle w:val="Normal"/>
        <w:spacing w:before="120" w:after="280"/>
        <w:rPr/>
      </w:pPr>
      <w:r>
        <w:rPr/>
        <w:t>2. Mời Trung tướng Đinh Ngọc Duy, Nguyên Giám đốc Bệnh viện Trung ương quân đội 108 - Cố vấn, chuyên gia làm việc tại Ban QLDA đầu tư XDCT Bệnh viện Đa khoa tỉnh (theo Văn bản số: 3936/UBND-TH1 ngày 31/12/2009 của UBND tỉnh), làm Phó Trưởng ban Chỉ đạo.</w:t>
      </w:r>
    </w:p>
    <w:p>
      <w:pPr>
        <w:pStyle w:val="Normal"/>
        <w:spacing w:before="120" w:after="280"/>
        <w:rPr/>
      </w:pPr>
      <w:r>
        <w:rPr/>
        <w:t>3. Ông: Lý Thái Hải - Phó Chủ tịch UBND tỉnh - Phó Trưởng ban Chỉ đạo.</w:t>
      </w:r>
    </w:p>
    <w:p>
      <w:pPr>
        <w:pStyle w:val="Normal"/>
        <w:spacing w:before="120" w:after="280"/>
        <w:rPr/>
      </w:pPr>
      <w:r>
        <w:rPr/>
        <w:t>4. Ông: Triệu Đức Lân - Phó Chủ tịch UBND tỉnh - Phó Trưởng ban Chỉ đạo.</w:t>
      </w:r>
    </w:p>
    <w:p>
      <w:pPr>
        <w:pStyle w:val="Normal"/>
        <w:spacing w:before="120" w:after="280"/>
        <w:rPr/>
      </w:pPr>
      <w:r>
        <w:rPr/>
        <w:t>5. Ông: Nông Quốc Chí - Giám đốc Sở Y tế - Thành viên.</w:t>
      </w:r>
    </w:p>
    <w:p>
      <w:pPr>
        <w:pStyle w:val="Normal"/>
        <w:spacing w:before="120" w:after="280"/>
        <w:rPr/>
      </w:pPr>
      <w:r>
        <w:rPr/>
        <w:t>6. Ông: Phạm Văn Tiến - Giám đốc Sở Xây dựng - Thành viên.</w:t>
      </w:r>
    </w:p>
    <w:p>
      <w:pPr>
        <w:pStyle w:val="Normal"/>
        <w:spacing w:before="120" w:after="280"/>
        <w:rPr/>
      </w:pPr>
      <w:r>
        <w:rPr/>
        <w:t>7. Ông: Nguyễn Khánh Tùng - Giám đốc Sở Tài chính - Thành viên.</w:t>
      </w:r>
    </w:p>
    <w:p>
      <w:pPr>
        <w:pStyle w:val="Normal"/>
        <w:spacing w:before="120" w:after="280"/>
        <w:rPr/>
      </w:pPr>
      <w:r>
        <w:rPr/>
        <w:t>8. Ông: Văn Phúc Thụ - Giám đốc Sở Nội vụ - Thành viên.</w:t>
      </w:r>
    </w:p>
    <w:p>
      <w:pPr>
        <w:pStyle w:val="Normal"/>
        <w:spacing w:before="120" w:after="280"/>
        <w:rPr/>
      </w:pPr>
      <w:r>
        <w:rPr/>
        <w:t>9. Ông: Triệu Việt Tiến - Phó Giám đốc Sở Kế hoạch và Đầu tư - Thành viên.</w:t>
      </w:r>
    </w:p>
    <w:p>
      <w:pPr>
        <w:pStyle w:val="Normal"/>
        <w:spacing w:before="120" w:after="280"/>
        <w:rPr/>
      </w:pPr>
      <w:r>
        <w:rPr/>
        <w:t>10. Ông: Trịnh Đình Sính - Phó Chủ tịch UBND thị xã Bắc Kạn - Thành viên.</w:t>
      </w:r>
    </w:p>
    <w:p>
      <w:pPr>
        <w:pStyle w:val="Normal"/>
        <w:spacing w:before="120" w:after="280"/>
        <w:rPr/>
      </w:pPr>
      <w:r>
        <w:rPr/>
        <w:t>11. Ông: Nguyễn Đình Học - Phó Giám đốc Sở Y tế, Hiệu Trưởng trường</w:t>
      </w:r>
    </w:p>
    <w:p>
      <w:pPr>
        <w:pStyle w:val="Normal"/>
        <w:spacing w:before="120" w:after="280"/>
        <w:rPr/>
      </w:pPr>
      <w:r>
        <w:rPr/>
        <w:t>Trung cấp Y tế Bắc Kạn - Thành viên.</w:t>
      </w:r>
    </w:p>
    <w:p>
      <w:pPr>
        <w:pStyle w:val="Normal"/>
        <w:spacing w:before="120" w:after="280"/>
        <w:rPr/>
      </w:pPr>
      <w:r>
        <w:rPr/>
        <w:t>12. Ông: Lý Quốc Toàn - Giám đốc Bệnh viện Đa khoa tỉnh - Thành viên.</w:t>
      </w:r>
    </w:p>
    <w:p>
      <w:pPr>
        <w:pStyle w:val="Normal"/>
        <w:spacing w:before="120" w:after="280"/>
        <w:rPr/>
      </w:pPr>
      <w:r>
        <w:rPr/>
        <w:t>13. Ông: Mã Văn Thịnh - Trưởng ban Quản lý Dự án đầu tư xây dựng công trình Bệnh viện Đa khoa - Thành viên.</w:t>
      </w:r>
    </w:p>
    <w:p>
      <w:pPr>
        <w:pStyle w:val="Normal"/>
        <w:spacing w:before="120" w:after="280"/>
        <w:rPr>
          <w:b/>
          <w:b/>
          <w:bCs/>
        </w:rPr>
      </w:pPr>
      <w:r>
        <w:rPr>
          <w:b/>
          <w:bCs/>
        </w:rPr>
        <w:t>Điều 2.</w:t>
      </w:r>
    </w:p>
    <w:p>
      <w:pPr>
        <w:pStyle w:val="Normal"/>
        <w:spacing w:before="120" w:after="280"/>
        <w:rPr/>
      </w:pPr>
      <w:r>
        <w:rPr/>
        <w:t>1. Ban Chỉ đạo có nhiệm vụ: Giúp UBND tỉnh đôn đốc, chỉ đạo triển khai thực hiện dự án đầu tư xây dựng Bệnh viện Đa khoa Bắc Kạn, đảm bảo tiến độ, yêu cầu và mục tiêu của dự án.</w:t>
      </w:r>
    </w:p>
    <w:p>
      <w:pPr>
        <w:pStyle w:val="Normal"/>
        <w:spacing w:before="120" w:after="280"/>
        <w:rPr/>
      </w:pPr>
      <w:r>
        <w:rPr/>
        <w:t>2. Ban Chỉ đạo làm việc theo chế độ kiêm nhiệm và tự giải thể sau khi hoàn thành nhiệm vụ. Nhiệm vụ cụ thể của các thành viên Ban Chỉ đạo, do Trưởng ban Chỉ đạo phân công.</w:t>
      </w:r>
    </w:p>
    <w:p>
      <w:pPr>
        <w:pStyle w:val="Normal"/>
        <w:spacing w:before="120" w:after="280"/>
        <w:rPr/>
      </w:pPr>
      <w:r>
        <w:rPr>
          <w:b/>
          <w:bCs/>
        </w:rPr>
        <w:t>Điều 3.</w:t>
      </w:r>
      <w:r>
        <w:rPr/>
        <w:t xml:space="preserve"> Quyết định này thay thế Quyết định số: 2176/QĐ-UBND ngày 03/11/2008 của UBND tỉnh về việc thành lập Ban Chỉ đạo thực hiện dự án xây dựng Bệnh viện Đa khoa 500 giường tỉnh Bắc Kạn và Tổ Chuyên viên giúp việc Ban Chỉ đạo và thay thế các Quyết định trước đây của UBND tỉnh về bổ sung, thay thế, kiện toàn Ban Chỉ đạo thực hiện dự án đầu tư xây dựng Bệnh viện Đa khoa Bắc Kạn.</w:t>
      </w:r>
    </w:p>
    <w:p>
      <w:pPr>
        <w:pStyle w:val="Normal"/>
        <w:spacing w:before="120" w:after="280"/>
        <w:rPr/>
      </w:pPr>
      <w:r>
        <w:rPr>
          <w:b/>
          <w:bCs/>
        </w:rPr>
        <w:t>Điều 4.</w:t>
      </w:r>
      <w:r>
        <w:rPr/>
        <w:t xml:space="preserve"> Các ông, bà: Chánh Văn phòng UBND tỉnh, Giám đốc Sở Kế hoạch và Đầu tư, Giám đốc Sở Y tế, Chủ tịch UBND thị xã Bắc Kạn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i/>
                <w:i/>
                <w:iCs/>
                <w:sz w:val="16"/>
              </w:rPr>
            </w:pPr>
            <w:r>
              <w:rPr>
                <w:i/>
                <w:iCs/>
                <w:sz w:val="16"/>
              </w:rPr>
              <w:t> </w:t>
            </w:r>
          </w:p>
        </w:tc>
        <w:tc>
          <w:tcPr>
            <w:tcW w:w="4348"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Bắc Kạn; vanbanphapluat.co</dc:creator>
  <dc:description>Xem chi tiết và tải về văn bản tại đây: http://vanbanphapluat.co/quyet-dinh-2026-qd-ubnd-2013-thanh-lap-lai-ban-chi-dao-xay-dung-benh-vien-da-khoa-bac-kan</dc:description>
  <cp:keywords>Quyết định; 2026/QĐ-UBND; Tỉnh Bắc Kạn; Hoàng Ngọc Đường; Bộ máy hành chính; Thể thao - Y tế; Xây dựng - Đô thị</cp:keywords>
  <dc:language>en-US</dc:language>
  <cp:lastModifiedBy>Thư viện vanbanphapluat.co</cp:lastModifiedBy>
  <dcterms:modified xsi:type="dcterms:W3CDTF">2017-08-10T13:50:00Z</dcterms:modified>
  <cp:revision>2</cp:revision>
  <dc:subject>Quyết định 2026/QĐ-UBND 2013 thành lập lại Ban Chỉ đạo xây dựng Bệnh viện Đa khoa Bắc Kạn</dc:subject>
  <dc:title>Quyết định 2026/QĐ-UBND</dc:title>
</cp:coreProperties>
</file>