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1/QĐ-UBND</w:t>
            </w:r>
          </w:p>
        </w:tc>
        <w:tc>
          <w:tcPr>
            <w:tcW w:w="5724" w:type="dxa"/>
            <w:tcBorders/>
          </w:tcPr>
          <w:p>
            <w:pPr>
              <w:pStyle w:val="Normal"/>
              <w:spacing w:before="120" w:after="0"/>
              <w:jc w:val="right"/>
              <w:rPr>
                <w:i/>
                <w:i/>
                <w:iCs/>
              </w:rPr>
            </w:pPr>
            <w:r>
              <w:rPr>
                <w:i/>
                <w:iCs/>
              </w:rPr>
              <w:t>Thái Bình, ngày 2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KIỆN TOÀN BAN CHỈ ĐẠO THỰC HIỆN PHÁP LỆNH QUẢN LÝ, SỬ DỤNG VŨ KHÍ, VẬT LIỆU NỔ, CÔNG CỤ HỖ TRỢ VÀ NGHỊ ĐỊNH SỐ 36/2009/NĐ-CP CỦA CHÍNH PHỦ VỀ QUẢN LÝ VÀ SỬ DỤNG PHÁO.</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Quản lý, sử dụng vũ khí, vật liệu nổ, công cụ hỗ trợ ngày 30/6/2011;</w:t>
      </w:r>
    </w:p>
    <w:p>
      <w:pPr>
        <w:pStyle w:val="Normal"/>
        <w:spacing w:before="120" w:after="280"/>
        <w:rPr>
          <w:i/>
          <w:i/>
          <w:iCs/>
        </w:rPr>
      </w:pPr>
      <w:r>
        <w:rPr>
          <w:i/>
          <w:iCs/>
        </w:rPr>
        <w:t>Căn cứ Nghị định số 36/2009/NĐ-CP ngày 15/4/2009 của Chính phủ về quản lý và sử dụng pháo;</w:t>
      </w:r>
    </w:p>
    <w:p>
      <w:pPr>
        <w:pStyle w:val="Normal"/>
        <w:spacing w:before="120" w:after="280"/>
        <w:rPr>
          <w:i/>
          <w:i/>
          <w:iCs/>
        </w:rPr>
      </w:pPr>
      <w:r>
        <w:rPr>
          <w:i/>
          <w:iCs/>
        </w:rPr>
        <w:t>Căn cứ Quyết định số 2161/QĐ-UBND ngày 10/9/2012 của Ủy ban nhân dân tỉnh về việc thành lập Ban Chỉ đạo thực hiện Pháp lệnh Quản lý, sử dụng vũ khí, vật liệu nổ, công cụ hỗ trợ và Nghị định số 36/2009/NĐ-CP ngày 15/4/2009 của Chính phủ về quản lý và sử dụng pháo;</w:t>
      </w:r>
    </w:p>
    <w:p>
      <w:pPr>
        <w:pStyle w:val="Normal"/>
        <w:spacing w:before="120" w:after="280"/>
        <w:rPr>
          <w:i/>
          <w:i/>
          <w:iCs/>
        </w:rPr>
      </w:pPr>
      <w:r>
        <w:rPr>
          <w:i/>
          <w:iCs/>
        </w:rPr>
        <w:t>Xét đề nghị của Giám đốc Công an tỉnh tại Tờ trình số 1438/TT-CAT-PV11 ngày 20/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thực hiện Pháp lệnh số 16/2011/UBTVQH12 ngày 30/6/2011 về Quản lý, sử dụng vũ khí, vật liệu nổ, công cụ hỗ trợ và Nghị định số 36/2009/NĐ-CP ngày 15/4/2009 của Chính phủ về quản lý và sử dụng pháo (gọi chung là Pháp lệnh 16/2011/UBTVQH12 và Nghị định 36/2009/NĐ-CP), gồm:</w:t>
      </w:r>
    </w:p>
    <w:p>
      <w:pPr>
        <w:pStyle w:val="Normal"/>
        <w:spacing w:before="120" w:after="280"/>
        <w:rPr/>
      </w:pPr>
      <w:r>
        <w:rPr/>
        <w:t>1. Đồng chí Phạm Văn Ca, Phó Chủ tịch Ủy ban nhân dân, Trưởng ban;</w:t>
      </w:r>
    </w:p>
    <w:p>
      <w:pPr>
        <w:pStyle w:val="Normal"/>
        <w:spacing w:before="120" w:after="280"/>
        <w:rPr/>
      </w:pPr>
      <w:r>
        <w:rPr/>
        <w:t>2. Đồng chí Trần Xuân Tuyết, Giám đốc Công an tỉnh, Phó Trưởng ban Thường trực.</w:t>
      </w:r>
    </w:p>
    <w:p>
      <w:pPr>
        <w:pStyle w:val="Normal"/>
        <w:spacing w:before="120" w:after="280"/>
        <w:rPr/>
      </w:pPr>
      <w:r>
        <w:rPr/>
        <w:t>3. Đồng chí Bùi Đình Thịnh, Chỉ huy trưởng Bộ Chỉ huy Quân sự tỉnh, Phó Trưởng ban;</w:t>
      </w:r>
    </w:p>
    <w:p>
      <w:pPr>
        <w:pStyle w:val="Normal"/>
        <w:spacing w:before="120" w:after="280"/>
        <w:rPr/>
      </w:pPr>
      <w:r>
        <w:rPr/>
        <w:t>4. Mời đồng chí Vũ Đức Hạnh, Chủ tịch Ủy ban Mặt trận Tổ quốc tỉnh tham gia Phó Trưởng ban thay đồng chí Trần Trung Trực, nguyên Chủ tịch Ủy ban Mặt trận Tổ quốc, Phó Trưởng ban đã nghỉ chế độ hưu trí;</w:t>
      </w:r>
    </w:p>
    <w:p>
      <w:pPr>
        <w:pStyle w:val="Normal"/>
        <w:spacing w:before="120" w:after="280"/>
        <w:rPr/>
      </w:pPr>
      <w:r>
        <w:rPr/>
        <w:t>5. Ủy viên Ban chỉ đạo gồm giám đốc các sở, thủ trưởng ban, ngành: Bộ Chỉ huy Bộ đội Biên phòng, Kế hoạch và Đầu tư, Tư pháp, Công thương, Nội vụ, Tài chính, Giáo dục và Đào tạo, Giao thông vận tải, Thông tin và Truyền thông, Văn hóa Thể thao và Du lịch, Đài Phát thanh và Truyền hình Thái Bình, Chi cục Hải quan Thái Bình; Chủ tịch Ủy ban nhân dân huyện thành phố;</w:t>
      </w:r>
    </w:p>
    <w:p>
      <w:pPr>
        <w:pStyle w:val="Normal"/>
        <w:spacing w:before="120" w:after="280"/>
        <w:rPr/>
      </w:pPr>
      <w:r>
        <w:rPr/>
        <w:t>6. Mời thủ trưởng các ban, ngành, đoàn thể tỉnh tham gia ủy viên, gồm: Ban Tuyên giáo, Ban Dân vận, Ban Nội chính, Viện Kiểm sát nhân dân, Tòa án nhân dân, Liên đoàn Lao động, Hội Phụ nữ, Hội Cựu chiến binh, Đoàn Thanh niên cộng sản Hồ Chí Minh, Hội Nông dân, Báo Thái Bình.</w:t>
      </w:r>
    </w:p>
    <w:p>
      <w:pPr>
        <w:pStyle w:val="Normal"/>
        <w:spacing w:before="120" w:after="280"/>
        <w:rPr/>
      </w:pPr>
      <w:r>
        <w:rPr>
          <w:b/>
          <w:bCs/>
        </w:rPr>
        <w:t xml:space="preserve">Điều 2. </w:t>
      </w:r>
      <w:r>
        <w:rPr/>
        <w:t>Chức năng, nhiệm vụ của Ban Chỉ đạo:</w:t>
      </w:r>
    </w:p>
    <w:p>
      <w:pPr>
        <w:pStyle w:val="Normal"/>
        <w:spacing w:before="120" w:after="280"/>
        <w:rPr/>
      </w:pPr>
      <w:r>
        <w:rPr/>
        <w:t>- Tổ chức triển khai, thực hiện Pháp lệnh Quản lý, sử dụng vũ khí, vật liệu nổ, công cụ hỗ trợ, Nghị định số 36/2009/NĐ-CP và các văn bản của Trung ương, của Tỉnh ủy và Ủy ban nhân dân tỉnh về quản lý, sử dụng vũ khí, vật liệu nổ, công cụ hỗ trợ và pháo đến các cấp, các ngành và nhân dân trong tỉnh;</w:t>
      </w:r>
    </w:p>
    <w:p>
      <w:pPr>
        <w:pStyle w:val="Normal"/>
        <w:spacing w:before="120" w:after="280"/>
        <w:rPr/>
      </w:pPr>
      <w:r>
        <w:rPr/>
        <w:t>- Tổ chức thực hiện các biện pháp phòng ngừa, đấu tranh, ngăn chặn, xử lý các hành vi vi phạm pháp luật về quản lý, sử dụng vũ khí, vật liệu nổ, công cụ hỗ trợ và pháo theo quy định của pháp luật;</w:t>
      </w:r>
    </w:p>
    <w:p>
      <w:pPr>
        <w:pStyle w:val="Normal"/>
        <w:spacing w:before="120" w:after="280"/>
        <w:rPr/>
      </w:pPr>
      <w:r>
        <w:rPr/>
        <w:t>- Ban Chỉ đạo làm việc theo chế độ kiêm nhiệm</w:t>
      </w:r>
    </w:p>
    <w:p>
      <w:pPr>
        <w:pStyle w:val="Normal"/>
        <w:spacing w:before="120" w:after="280"/>
        <w:rPr/>
      </w:pPr>
      <w:r>
        <w:rPr>
          <w:b/>
          <w:bCs/>
        </w:rPr>
        <w:t xml:space="preserve">Điều 3. </w:t>
      </w:r>
      <w:r>
        <w:rPr/>
        <w:t>Quyết định này có hiệu lực thi hành kể từ ngày ký và thay thế Quyết định số 2161/QĐ-UBND ngày 10/9/2011 của Ủy ban nhân dân tỉnh về việc thành lập Ban Chỉ đạo thực hiện Pháp lệnh Quản lý, sử dụng vũ khí, vật liệu nổ, công cụ hỗ trợ và Nghị định số 36/2009/NĐ-CP ngày 15/4/2009 của Chính phủ về quản lý và sử dụng pháo.</w:t>
      </w:r>
    </w:p>
    <w:p>
      <w:pPr>
        <w:pStyle w:val="Normal"/>
        <w:spacing w:before="120" w:after="280"/>
        <w:rPr/>
      </w:pPr>
      <w:r>
        <w:rPr/>
        <w:t>Chánh Văn phòng Ủy ban nhân dân tỉnh, Giám đốc Công an tỉnh, thủ trưởng các sở, ban, ngành, đoàn thể, cơ quan, đơn vị liên quan, Chủ tịch Ủy ban nhân dân huyện, thành phố và các đồng chí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Công an;</w:t>
              <w:br/>
              <w:t>- TT Tỉnh ủy;</w:t>
              <w:br/>
              <w:t>- CT, các PCTUBND tỉnh;</w:t>
              <w:br/>
              <w:t>- Lưu: VT, NC, TH.</w:t>
            </w:r>
          </w:p>
        </w:tc>
        <w:tc>
          <w:tcPr>
            <w:tcW w:w="4318"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Thái Bình; vanbanphapluat.co</dc:creator>
  <dc:description>Xem chi tiết và tải về văn bản tại đây: http://vanbanphapluat.co/quyet-dinh-2561-qd-ubnd-nam-2013-kien-toan-quan-ly-su-dung-vu-khi-vat-lieu-no-thai-binh</dc:description>
  <cp:keywords>Quyết định; 2561/QĐ-UBND; Tỉnh Thái Bình; Phạm Văn Sinh; Bộ máy hành chính</cp:keywords>
  <dc:language>en-US</dc:language>
  <cp:lastModifiedBy>Thư viện vanbanphapluat.co</cp:lastModifiedBy>
  <dcterms:modified xsi:type="dcterms:W3CDTF">2017-08-10T13:50:00Z</dcterms:modified>
  <cp:revision>2</cp:revision>
  <dc:subject>Quyết định 2561/QĐ-UBND năm 2013 kiện toàn quản lý sử dụng vũ khí vật liệu nổ Thái Bình</dc:subject>
  <dc:title>Quyết định 2561/QĐ-UBND</dc:title>
</cp:coreProperties>
</file>