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KON TU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78/QĐ-C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on Tum, ngày 22 tháng 11 năm 2013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PHÂN LOẠI ĐƠN VỊ HÀNH CHÍNH XÃ, PHƯỜNG, THỊ TRẤN TRÊN ĐỊA BÀN TỈNH KON TUM GIAI ĐOẠN 2013 – 2018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 KON TU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59/2005/NĐ-CP ngày 27/12/2005 của Chính phủ về phân loại đơn vị hành chính xã, phường, thị trấn; Thông tư số 05/2006/TT-BNV ngày 30/5/2006 của Bộ Nội vụ hướng dẫn thực hiện một số điều quy định tại Nghị định số 159/2005/NĐ-CP ngày 27/12/2005 của Chính phủ về phân loại đơn vị hành chính xã, phường, thị trấ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hủ tịch Ủy ban nhân dân các huyện, thành phố; ý kiến của Sở Nội vụ tại Công văn số 2380/SNV-XDCQ ngày 01 tháng 11 năm 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ân loại đơn vị hành chính xã, phường, thị trấn trên địa bàn tỉnh Kon Tum giai đoạn 2013-2018, như sau: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1. Thành phố Kon Tum</w:t>
      </w:r>
    </w:p>
    <w:p>
      <w:pPr>
        <w:pStyle w:val="Normal"/>
        <w:spacing w:before="120" w:after="280"/>
        <w:rPr/>
      </w:pPr>
      <w:r>
        <w:rPr/>
        <w:t>- Đơn vị hành chính loại 1: 03;</w:t>
      </w:r>
    </w:p>
    <w:p>
      <w:pPr>
        <w:pStyle w:val="Normal"/>
        <w:spacing w:before="120" w:after="280"/>
        <w:rPr/>
      </w:pPr>
      <w:r>
        <w:rPr/>
        <w:t>- Đơn vị hành chính loại 2: 17;</w:t>
      </w:r>
    </w:p>
    <w:p>
      <w:pPr>
        <w:pStyle w:val="Normal"/>
        <w:spacing w:before="120" w:after="280"/>
        <w:rPr/>
      </w:pPr>
      <w:r>
        <w:rPr/>
        <w:t>- Đơn vị hành chính loại 3: 01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2. Huyện Đăk Hà</w:t>
      </w:r>
    </w:p>
    <w:p>
      <w:pPr>
        <w:pStyle w:val="Normal"/>
        <w:spacing w:before="120" w:after="280"/>
        <w:rPr/>
      </w:pPr>
      <w:r>
        <w:rPr/>
        <w:t>- Đơn vị hành chính loại 1: 07;</w:t>
      </w:r>
    </w:p>
    <w:p>
      <w:pPr>
        <w:pStyle w:val="Normal"/>
        <w:spacing w:before="120" w:after="280"/>
        <w:rPr/>
      </w:pPr>
      <w:r>
        <w:rPr/>
        <w:t>- Đơn vị hành chính loại 2: 02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3. Huyện Kon Rẫy</w:t>
      </w:r>
    </w:p>
    <w:p>
      <w:pPr>
        <w:pStyle w:val="Normal"/>
        <w:spacing w:before="120" w:after="280"/>
        <w:rPr/>
      </w:pPr>
      <w:r>
        <w:rPr/>
        <w:t>- Đơn vị hành chính loại 1: 01;</w:t>
      </w:r>
    </w:p>
    <w:p>
      <w:pPr>
        <w:pStyle w:val="Normal"/>
        <w:spacing w:before="120" w:after="280"/>
        <w:rPr/>
      </w:pPr>
      <w:r>
        <w:rPr/>
        <w:t>- Đơn vị hành chính loại 2: 06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4. Huyện Tu Mơ Rông</w:t>
      </w:r>
    </w:p>
    <w:p>
      <w:pPr>
        <w:pStyle w:val="Normal"/>
        <w:spacing w:before="120" w:after="280"/>
        <w:rPr/>
      </w:pPr>
      <w:r>
        <w:rPr/>
        <w:t>- Đơn vị hành chính loại 1: 03;</w:t>
      </w:r>
    </w:p>
    <w:p>
      <w:pPr>
        <w:pStyle w:val="Normal"/>
        <w:spacing w:before="120" w:after="280"/>
        <w:rPr/>
      </w:pPr>
      <w:r>
        <w:rPr/>
        <w:t>- Đơn vị hành chính loại 2: 08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5. Huyện Sa Thầy</w:t>
      </w:r>
    </w:p>
    <w:p>
      <w:pPr>
        <w:pStyle w:val="Normal"/>
        <w:spacing w:before="120" w:after="280"/>
        <w:rPr/>
      </w:pPr>
      <w:r>
        <w:rPr/>
        <w:t>- Đơn vị hành chính loại 1: 03;</w:t>
      </w:r>
    </w:p>
    <w:p>
      <w:pPr>
        <w:pStyle w:val="Normal"/>
        <w:spacing w:before="120" w:after="280"/>
        <w:rPr/>
      </w:pPr>
      <w:r>
        <w:rPr/>
        <w:t>- Đơn vị hành chính loại 2: 07;</w:t>
      </w:r>
    </w:p>
    <w:p>
      <w:pPr>
        <w:pStyle w:val="Normal"/>
        <w:spacing w:before="120" w:after="280"/>
        <w:rPr/>
      </w:pPr>
      <w:r>
        <w:rPr/>
        <w:t>- Đơn vị hành chính loại 3: 01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6. Huyện Ngọc Hồi</w:t>
      </w:r>
    </w:p>
    <w:p>
      <w:pPr>
        <w:pStyle w:val="Normal"/>
        <w:spacing w:before="120" w:after="280"/>
        <w:rPr/>
      </w:pPr>
      <w:r>
        <w:rPr/>
        <w:t>- Đơn vị hành chính loại 1: 07;</w:t>
      </w:r>
    </w:p>
    <w:p>
      <w:pPr>
        <w:pStyle w:val="Normal"/>
        <w:spacing w:before="120" w:after="280"/>
        <w:rPr/>
      </w:pPr>
      <w:r>
        <w:rPr/>
        <w:t>- Đơn vị hành chính loại 2: 01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7. Huyện Đắk Glei</w:t>
      </w:r>
    </w:p>
    <w:p>
      <w:pPr>
        <w:pStyle w:val="Normal"/>
        <w:spacing w:before="120" w:after="280"/>
        <w:rPr/>
      </w:pPr>
      <w:r>
        <w:rPr/>
        <w:t>- Đơn vị hành chính loại 1: 07;</w:t>
      </w:r>
    </w:p>
    <w:p>
      <w:pPr>
        <w:pStyle w:val="Normal"/>
        <w:spacing w:before="120" w:after="280"/>
        <w:rPr/>
      </w:pPr>
      <w:r>
        <w:rPr/>
        <w:t>- Đơn vị hành chính loại 2: 05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8. Huyện Kon Plông</w:t>
      </w:r>
    </w:p>
    <w:p>
      <w:pPr>
        <w:pStyle w:val="Normal"/>
        <w:spacing w:before="120" w:after="280"/>
        <w:rPr/>
      </w:pPr>
      <w:r>
        <w:rPr/>
        <w:t>- Đơn vị hành chính loại 1: 04;</w:t>
      </w:r>
    </w:p>
    <w:p>
      <w:pPr>
        <w:pStyle w:val="Normal"/>
        <w:spacing w:before="120" w:after="280"/>
        <w:rPr/>
      </w:pPr>
      <w:r>
        <w:rPr/>
        <w:t>- Đơn vị hành chính loại 2: 05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9. Huyện Đắk Tô</w:t>
      </w:r>
    </w:p>
    <w:p>
      <w:pPr>
        <w:pStyle w:val="Normal"/>
        <w:spacing w:before="120" w:after="280"/>
        <w:rPr/>
      </w:pPr>
      <w:r>
        <w:rPr/>
        <w:t>- Đơn vị hành chính loại 1: 04;</w:t>
      </w:r>
    </w:p>
    <w:p>
      <w:pPr>
        <w:pStyle w:val="Normal"/>
        <w:spacing w:before="120" w:after="280"/>
        <w:rPr/>
      </w:pPr>
      <w:r>
        <w:rPr/>
        <w:t>- Đơn vị hành chính loại 2: 05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Có danh sách các xã, phường, thị trấn kèm theo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hánh Văn phòng Ủy ban nhân dân tỉnh; Giám đốc Sở Nội vụ; Thủ trưởng các đơn vị có liên quan; Chủ tịch Ủy ban nhân dân các huyện và thành phố Kon Tum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ộ Nội vụ (b/c);</w:t>
              <w:br/>
              <w:t>- TT Tỉnh ủy (b/c);</w:t>
              <w:br/>
              <w:t>- TT HĐND tỉnh (b/c);</w:t>
              <w:br/>
              <w:t>- CT, các PCT UBND tỉnh;</w:t>
              <w:br/>
              <w:t>- Ban Tổ chức Tỉnh ủy;</w:t>
              <w:br/>
              <w:t>- Sở Nội vụ;</w:t>
              <w:br/>
              <w:t>- Lãnh đạo VP UBND tỉnh;</w:t>
              <w:br/>
              <w:t>- Lưu: Văn thư, TH4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Văn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spacing w:before="120" w:after="280"/>
        <w:jc w:val="center"/>
        <w:rPr/>
      </w:pPr>
      <w:r>
        <w:rPr/>
        <w:t>PHÂN LOẠI ĐƠN VỊ HÀNH CHÍNH CẤP XÃ TRÊN ĐỊA BÀN TỈNH KON TUM</w:t>
        <w:br/>
      </w:r>
      <w:r>
        <w:rPr>
          <w:i/>
          <w:iCs/>
        </w:rPr>
        <w:t>(Ban hành kèm theo Quyết định số 578/QĐ-UBND ngày 22 tháng 11 năm 2013 của Chủ tịch Ủy ban nhân dân tỉnh Kon Tu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2601"/>
        <w:gridCol w:w="890"/>
        <w:gridCol w:w="863"/>
        <w:gridCol w:w="2083"/>
        <w:gridCol w:w="1430"/>
      </w:tblGrid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T</w:t>
            </w:r>
          </w:p>
        </w:tc>
        <w:tc>
          <w:tcPr>
            <w:tcW w:w="2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đơn vị hành chính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T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đơn vị hành chính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ành phố Kon Tum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ường Duy Tân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Kroong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ường Quang Trung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Ngọk Bay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ường Quyết Thắng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Ia Chim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ường Thắng Lợi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oàn Kết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ường Thống Nhất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Hoà Binh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ường Lê Lợi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Chư Hreng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ường Trần Hưng Đạo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Cấm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ường Ngô Mây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Bl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ường Trường Chinh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Rơ W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ường Nguyễn Trãi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ăk Năng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Vinh Quang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</w:rPr>
              <w:t>Tổng cộng: 21 đơn vị hành chính cấp xã: Loại 1: 03; loại 2: 17; loại 3: 01.Tổng cộng: 21 đơn vị hành chính cấp xã: Loại 1: 03; loại 2: 17; loại 3: 01.Tổng cộng: 21 đơn vị hành chính cấp xã: Loại 1: 03; loại 2: 17; loại 3: 01.Tổng cộng: 21 đơn vị hành chính cấp xã: Loại 1: 03; loại 2: 17; loại 3: 01.Tổng cộng: 21 đơn vị hành chính cấp xã: Loại 1: 03; loại 2: 17; loại 3: 01.Tổng cộng: 21 đơn vị hành chính cấp xã: Loại 1: 03; loại 2: 17; loại 3: 01.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Đắk H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ị trấn Đắk H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Hà Mòn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Pxi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Ngọc Wang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Hring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L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Mar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Ngọk Réo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Ui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</w:rPr>
              <w:t>Tổng cộng: 9 đơn vị hành chính cấp xã: Loại 1: 07; loại 2: 02.Tổng cộng: 9 đơn vị hành chính cấp xã: Loại 1: 07; loại 2: 02.Tổng cộng: 9 đơn vị hành chính cấp xã: Loại 1: 07; loại 2: 02.Tổng cộng: 9 đơn vị hành chính cấp xã: Loại 1: 07; loại 2: 02.Tổng cộng: 9 đơn vị hành chính cấp xã: Loại 1: 07; loại 2: 02.Tổng cộng: 9 đơn vị hành chính cấp xã: Loại 1: 07; loại 2: 02.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Kon Rẫy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ị trấn Đắk RVe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Tân Lập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Pne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Ruồng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Tờ Re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Tơ Lung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Kôi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</w:rPr>
              <w:t>Tổng cộng: 07 đơn vị hành chính cấp xã: Loại 1: 01; loại 2: 06.Tổng cộng: 07 đơn vị hành chính cấp xã: Loại 1: 01; loại 2: 06.Tổng cộng: 07 đơn vị hành chính cấp xã: Loại 1: 01; loại 2: 06.Tổng cộng: 07 đơn vị hành chính cấp xã: Loại 1: 01; loại 2: 06.Tổng cộng: 07 đơn vị hành chính cấp xã: Loại 1: 01; loại 2: 06.Tổng cộng: 07 đơn vị hành chính cấp xã: Loại 1: 01; loại 2: 06.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Tu Mơ Rông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Rơ Ông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Măng R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N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Tê Xăng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Sao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Văn Xuô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Tờ Kan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Ngọk Yêu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H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Ngọk Lây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Tu Mơ Rông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</w:rPr>
              <w:t>Tổng cộng: 11 đơn vị hành chính cấp xã: Loại 1: 03; loại 2: 08.Tổng cộng: 11 đơn vị hành chính cấp xã: Loại 1: 03; loại 2: 08.Tổng cộng: 11 đơn vị hành chính cấp xã: Loại 1: 03; loại 2: 08.Tổng cộng: 11 đơn vị hành chính cấp xã: Loại 1: 03; loại 2: 08.Tổng cộng: 11 đơn vị hành chính cấp xã: Loại 1: 03; loại 2: 08.Tổng cộng: 11 đơn vị hành chính cấp xã: Loại 1: 03; loại 2: 08.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Sa Thầy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ị trấn Sa Thầy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Sa Bình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Mô Rai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Hơ Moong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Rờ Kơi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Ya Ly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Sa Nhơn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Ya Xier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Sa Sơn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Ya Tăng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Sa Nghĩ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</w:rPr>
              <w:t>Tổng cộng: 11 đơn vị hành chính cấp xã: Loại 1: 03; loại 2: 07; loại 3: 01.Tổng cộng: 11 đơn vị hành chính cấp xã: Loại 1: 03; loại 2: 07; loại 3: 01.Tổng cộng: 11 đơn vị hành chính cấp xã: Loại 1: 03; loại 2: 07; loại 3: 01.Tổng cộng: 11 đơn vị hành chính cấp xã: Loại 1: 03; loại 2: 07; loại 3: 01.Tổng cộng: 11 đơn vị hành chính cấp xã: Loại 1: 03; loại 2: 07; loại 3: 01.Tổng cộng: 11 đơn vị hành chính cấp xã: Loại 1: 03; loại 2: 07; loại 3: 01.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Ngọc Hồi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ị trấn Plei Cần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Pờ Y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Dục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Sa Loong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Nông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Xú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Ang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Kan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</w:rPr>
              <w:t>Tổng cộng: 08 đơn vị hành chính cấp xã: Loại 1: 07; loại 2: 01.Tổng cộng: 08 đơn vị hành chính cấp xã: Loại 1: 07; loại 2: 01.Tổng cộng: 08 đơn vị hành chính cấp xã: Loại 1: 07; loại 2: 01.Tổng cộng: 08 đơn vị hành chính cấp xã: Loại 1: 07; loại 2: 01.Tổng cộng: 08 đơn vị hành chính cấp xã: Loại 1: 07; loại 2: 01.Tổng cộng: 08 đơn vị hành chính cấp xã: Loại 1: 07; loại 2: 01.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I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Đắk Glei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ị trấn Đắk Glei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Môn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Plô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Nhoong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Man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Pék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Choong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Mường Hoong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Kroong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Xốp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Long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Ngọk Linh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</w:rPr>
              <w:t>Tổng cộng: 12 đơn vị hành chính cấp xã: Loại 1: 07; loại 2: 05.Tổng cộng: 12 đơn vị hành chính cấp xã: Loại 1: 07; loại 2: 05.Tổng cộng: 12 đơn vị hành chính cấp xã: Loại 1: 07; loại 2: 05.Tổng cộng: 12 đơn vị hành chính cấp xã: Loại 1: 07; loại 2: 05.Tổng cộng: 12 đơn vị hành chính cấp xã: Loại 1: 07; loại 2: 05.Tổng cộng: 12 đơn vị hành chính cấp xã: Loại 1: 07; loại 2: 05.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II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Kon Plông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Măng Cành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Tăng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Long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Ring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Hiếu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Nên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Pờ Ê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Ngọk Tem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Măng Bút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</w:rPr>
              <w:t>Tổng cộng: 09 đơn vị hành chính cấp xã: Loại 1: 04; loại 2: 05.Tổng cộng: 09 đơn vị hành chính cấp xã: Loại 1: 04; loại 2: 05.Tổng cộng: 09 đơn vị hành chính cấp xã: Loại 1: 04; loại 2: 05.Tổng cộng: 09 đơn vị hành chính cấp xã: Loại 1: 04; loại 2: 05.Tổng cộng: 09 đơn vị hành chính cấp xã: Loại 1: 04; loại 2: 05.Tổng cộng: 09 đơn vị hành chính cấp xã: Loại 1: 04; loại 2: 05.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X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Đắk Tô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ị trấn Đắk Tô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Ngọk Tụ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Diên Bình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Văn Lem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Pô Kô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Trăm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Tân Cảnh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Đắk Rơ Ng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ã Kon Đào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i/>
                <w:iCs/>
              </w:rPr>
              <w:t>Tổng cộng: 09 đơn vị hành chính cấp xã: Loại 1: 04; loại 2: 05.Tổng cộng: 09 đơn vị hành chính cấp xã: Loại 1: 04; loại 2: 05.Tổng cộng: 09 đơn vị hành chính cấp xã: Loại 1: 04; loại 2: 05.Tổng cộng: 09 đơn vị hành chính cấp xã: Loại 1: 04; loại 2: 05.Tổng cộng: 09 đơn vị hành chính cấp xã: Loại 1: 04; loại 2: 05.Tổng cộng: 09 đơn vị hành chính cấp xã: Loại 1: 04; loại 2: 05.</w:t>
            </w:r>
          </w:p>
        </w:tc>
      </w:tr>
    </w:tbl>
    <w:p>
      <w:pPr>
        <w:pStyle w:val="Normal"/>
        <w:spacing w:before="120" w:after="280"/>
        <w:rPr/>
      </w:pPr>
      <w:r>
        <w:rPr/>
        <w:t>Tổng số đơn vị hành chính cấp xã toàn tỉnh: loại 1: 39; loại 2: 56; loại 3: 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51:00Z</dcterms:created>
  <dc:creator>Tỉnh Kon Tum; vanbanphapluat.co</dc:creator>
  <dc:description>Xem chi tiết và tải về văn bản tại đây: http://vanbanphapluat.co/quyet-dinh-578-qd-ct-nam-2013-phan-loai-don-vi-hanh-chinh-xa-phuong-thi-tran-kon-tum</dc:description>
  <cp:keywords>Quyết định; 578/QĐ-CT; Tỉnh Kon Tum; Nguyễn Văn Hùng; Bộ máy hành chính</cp:keywords>
  <dc:language>en-US</dc:language>
  <cp:lastModifiedBy>Thư viện vanbanphapluat.co</cp:lastModifiedBy>
  <dcterms:modified xsi:type="dcterms:W3CDTF">2017-08-10T13:51:00Z</dcterms:modified>
  <cp:revision>2</cp:revision>
  <dc:subject>Quyết định 578/QĐ-CT năm 2013 phân loại đơn vị hành chính xã phường thị trấn Kon Tum</dc:subject>
  <dc:title>Quyết định 578/QĐ-CT</dc:title>
</cp:coreProperties>
</file>