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jc w:val="center"/>
              <w:rPr/>
            </w:pPr>
            <w:r>
              <w:rPr/>
              <w:t>Số: 5573/QĐ-BGDĐT</w:t>
            </w:r>
          </w:p>
        </w:tc>
        <w:tc>
          <w:tcPr>
            <w:tcW w:w="5727" w:type="dxa"/>
            <w:tcBorders/>
          </w:tcPr>
          <w:p>
            <w:pPr>
              <w:pStyle w:val="Normal"/>
              <w:spacing w:before="120" w:after="0"/>
              <w:jc w:val="right"/>
              <w:rPr>
                <w:i/>
                <w:i/>
                <w:iCs/>
              </w:rPr>
            </w:pPr>
            <w:r>
              <w:rPr>
                <w:i/>
                <w:iCs/>
              </w:rPr>
              <w:t>Hà Nội, ngày 22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O TRÌNH MÔN HỌC GIÁO DỤC CHÍNH TRỊ DÙNG TRONG ĐÀO TẠO TRÌNH ĐỘ TRUNG CẤP CHUYÊN NGHIỆP</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căn cứ Nghị định số 31/2011/NĐ-CP ngày 11/5/2011 của Chính phủ sửa đổi bổ sung một số điều của Nghị định số 75/2006/NĐ-CP ngày 02 tháng 8 năm 2008; căn cứ Nghị định số 07/2013/NĐ-CP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pPr>
      <w:r>
        <w:rPr>
          <w:i/>
          <w:iCs/>
        </w:rPr>
        <w:t>Căn cứ Thông tư số 42/2011/TT-BGDĐT ngày 23 tháng 9 năm 2011 của Bộ trưởng Bộ Giáo dục và Đào tạo quy định giáo trình sử dụng chung, tổ chức biên soạn và duyệt giáo trình sử dụng chung trình độ trung cấp chuyên nghiệp;</w:t>
      </w:r>
    </w:p>
    <w:p>
      <w:pPr>
        <w:pStyle w:val="Normal"/>
        <w:spacing w:before="120" w:after="280"/>
        <w:rPr>
          <w:i/>
          <w:i/>
          <w:iCs/>
        </w:rPr>
      </w:pPr>
      <w:r>
        <w:rPr>
          <w:i/>
          <w:iCs/>
        </w:rPr>
        <w:t>Căn cứ Biên bản của Hội đồng thẩm định giáo trình môn học Giáo dục chính trị ngày 29 tháng 7 năm 2013;</w:t>
      </w:r>
    </w:p>
    <w:p>
      <w:pPr>
        <w:pStyle w:val="Normal"/>
        <w:spacing w:before="120" w:after="280"/>
        <w:rPr>
          <w:i/>
          <w:i/>
          <w:iCs/>
        </w:rPr>
      </w:pPr>
      <w:r>
        <w:rPr>
          <w:i/>
          <w:iCs/>
        </w:rPr>
        <w:t>Xét đề nghị của Vụ trưởng Vụ Giáo dục Chuyên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o trình môn học Giáo dục chính trị dùng trong đào tạo trình độ trung cấp chuyên nghiệp theo Chương trình môn học đã được Bộ trưởng Bộ Giáo dục và Đào tạo phê duyệt tại Thông tư số 11/2012/TT-BGDĐT ngày 07 tháng 3 năm 2012.</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Chánh văn phòng, Vụ trưởng Vụ Giáo dục Chuyên nghiệp,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Bộ trưởng (để báo cáo);</w:t>
              <w:br/>
              <w:t>- Ban TGTW (để báo cáo);</w:t>
              <w:br/>
              <w:t>- Lưu: VT, Vụ GDCN.</w:t>
            </w:r>
          </w:p>
        </w:tc>
        <w:tc>
          <w:tcPr>
            <w:tcW w:w="487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jc w:val="right"/>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Bộ Giáo dục và Đào tạo; vanbanphapluat.co</dc:creator>
  <dc:description>Xem chi tiết và tải về văn bản tại đây: http://vanbanphapluat.co/quyet-dinh-5573-qd-bgddt-nam-2013-giao-trinh-giao-duc-chinh-tri-trung-cap-chuyen-nghiep</dc:description>
  <cp:keywords>Quyết định; 5573/QĐ-BGDĐT; Bộ Giáo dục và Đào tạo; Bùi Văn Ga; Bộ máy hành chính; Giáo dục</cp:keywords>
  <dc:language>en-US</dc:language>
  <cp:lastModifiedBy>Thư viện vanbanphapluat.co</cp:lastModifiedBy>
  <dcterms:modified xsi:type="dcterms:W3CDTF">2017-08-10T13:51:00Z</dcterms:modified>
  <cp:revision>2</cp:revision>
  <dc:subject>Quyết định 5573/QĐ-BGDĐT năm 2013 giáo trình Giáo dục chính trị trung cấp chuyên nghiệp</dc:subject>
  <dc:title>Quyết định 5573/QĐ-BGDĐT</dc:title>
</cp:coreProperties>
</file>