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1/QĐ-TTg</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w:t>
      </w:r>
      <w:r>
        <w:rPr/>
        <w:t>VỀ VIỆC XUẤT HÓA CHẤT SÁT TRÙNG DỰ TRỮ QUỐC GIA CHO TỈNH CÀ MA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3888/BNN-TY ngày 31 tháng 10 năm 2013, ý kiến của Bộ Kế hoạch và Đầu tư tại công văn số 9178/BKHĐT-KTDV ngày 13 tháng 11 năm 2013, Bộ Tài chính tại công văn số 15643/BTC-TCDT ngày 13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30 tấn hóa chất Chlorine thuộc hàng dự trữ quốc gia hỗ trợ tỉnh Cà Mau để phòng, chống dịch bệnh tôm nuôi.</w:t>
      </w:r>
    </w:p>
    <w:p>
      <w:pPr>
        <w:pStyle w:val="Normal"/>
        <w:spacing w:before="120" w:after="280"/>
        <w:rPr/>
      </w:pPr>
      <w:r>
        <w:rPr/>
        <w:t>Việc xuất cấp, quản lý, sử dụng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Bộ trưởng các Bộ: Nông nghiệp và Phát triển nông thôn, Tài chính, Kế hoạch và Đầu tư và Chủ tịch Ủy ban nhân dân tỉnh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Thủ tướng CP, các PTTg: Vũ Văn Ninh, Hoàng Trung Hải;</w:t>
              <w:br/>
              <w:t>- VPCP: BTCN, các PCN, Trợ lý TTg, Cổng TTĐT, các Vụ: KTN, V.III,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hủ tướng Chính phủ; vanbanphapluat.co</dc:creator>
  <dc:description>Xem chi tiết và tải về văn bản tại đây: http://vanbanphapluat.co/quyet-dinh-2271-qd-ttg-nam-2013-xuat-hoa-chat-sat-trung-du-tru-ca-mau</dc:description>
  <cp:keywords>Quyết định; 2271/QĐ-TTg; Thủ tướng Chính phủ; Vũ Văn Ninh; Thể thao - Y tế</cp:keywords>
  <dc:language>en-US</dc:language>
  <cp:lastModifiedBy>Thư viện vanbanphapluat.co</cp:lastModifiedBy>
  <dcterms:modified xsi:type="dcterms:W3CDTF">2017-08-10T13:52:00Z</dcterms:modified>
  <cp:revision>2</cp:revision>
  <dc:subject>Quyết định 2271/QĐ-TTg năm 2013 xuất hóa chất sát trùng dự trữ Cà Mau</dc:subject>
  <dc:title>Quyết định 2271/QĐ-TTg</dc:title>
</cp:coreProperties>
</file>