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4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25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KẾ HOẠCH CHƯƠNG TRÌNH MỤC TIÊU QUỐC GIA NĂM 2013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94/QĐ-UBND ngày 15 tháng 01 năm 2013 của UBND tỉnh Thừa Thiên Huế về việc giao kế hoạch Chương trình mục tiêu Quốc gia năm 2013 tỉnh Thừa Thiên Hu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Kế hoạch và Đầu tư tại Công văn số 2418/KH&amp;ĐT-VX ngày 21 tháng 11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kế hoạch vốn Chương trình mục tiêu Quốc gia Việc làm và Dạy nghề như sau (có biểu chi tiết kèm theo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ám đốc Sở Kế hoạch và Đầu tư căn cứ vào hạn mức vốn được ghi để thông báo cụ thể các dự án cho các chủ đầu tư; phối hợp với Sở Tài chính, Kho bạc Nhà nước Tỉnh quản lý chặt chẽ nguồn vốn đầu tư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. Các nội dung khác của Quyết định số 94/QĐ-UBND ngày 15 tháng 01 năm 2013 của UBND tỉnh không trái với nội dung Quyết định này vẫn giữ nguyê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hánh Văn phòng UBND tỉnh, Giám đốc các Sở: Kế hoạch và Đầu tư, Tài chính, Lao động - Thương binh và Xã hội, Giám đốc Kho bạc Nhà nước tỉ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09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TVTU, TT HĐND tỉnh;</w:t>
              <w:br/>
              <w:t>- CT và các PCT UBND tỉnh;</w:t>
              <w:br/>
              <w:t>- VP: CVP và PCVP Hồ Thắng;</w:t>
              <w:br/>
              <w:t>- Lưu: VT, XDKH(2)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Ca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 VỐN CHƯƠNG TRÌNH MỤC TIÊU QUỐC GIA NĂM 2013 TỈNH THỪA THIÊN HUẾ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Quyết định số 2546/QĐ-UBND ngày 25/11/2013 của UBND tỉnh Thừa Thiên Huế)</w:t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42"/>
        <w:gridCol w:w="766"/>
        <w:gridCol w:w="940"/>
        <w:gridCol w:w="876"/>
        <w:gridCol w:w="786"/>
        <w:gridCol w:w="739"/>
        <w:gridCol w:w="728"/>
        <w:gridCol w:w="1"/>
        <w:gridCol w:w="731"/>
        <w:gridCol w:w="1"/>
        <w:gridCol w:w="22"/>
        <w:gridCol w:w="1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40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3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KẾ HOẠCH NĂM 2013KẾ HOẠCH NĂM 2013KẾ HOẠCH NĂM 2013KẾ HOẠCH NĂM 2013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NSTW)</w:t>
            </w:r>
          </w:p>
        </w:tc>
        <w:tc>
          <w:tcPr>
            <w:tcW w:w="31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ự nghiệpSự nghiệpSự nghiệ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đầu tư (SNĐT)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ự nghiệp đầu tư (SNĐT)Sự nghiệp đầu tư (SNĐT)Sự nghiệp đầu tư (SNĐT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ế hoạch đã giao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ế hoạch điều chỉnh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ăng (+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ảm</w:t>
              <w:br/>
              <w:t>(-)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00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MTQG VIỆC LÀM VÀ DẠY NGH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</w:rPr>
              <w:t>Dự án 2:</w:t>
            </w:r>
            <w:r>
              <w:rPr>
                <w:b/>
                <w:bCs/>
              </w:rPr>
              <w:t xml:space="preserve"> Đào tạo nghề cho lao động nông thô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Hỗ trợ đầu tư cho các cơ sở dạy ngh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xưởng thực hành Điệ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. Điề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3,000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xưởng thực hành Điện và thiết bị dạy nghề Trường Trung cấp nghề Quảng Điề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. Điề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ăng cường cơ sở trang thiết bị dạy ngh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ờng Trung cấp nghề Quảng Điền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. Điề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600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2:00Z</dcterms:created>
  <dc:creator>Tỉnh Thừa Thiên Huế; vanbanphapluat.co</dc:creator>
  <dc:description>Xem chi tiết và tải về văn bản tại đây: http://vanbanphapluat.co/quyet-dinh-2546-qd-ubnd-nam-2013-dieu-chinh-chuong-trinh-muc-tieu-quoc-gia-thua-thien-hue</dc:description>
  <cp:keywords>Quyết định; 2546/QĐ-UBND; Tỉnh Thừa Thiên Huế; Nguyễn Văn Cao; Bộ máy hành chính; Văn hóa - Xã hội</cp:keywords>
  <dc:language>en-US</dc:language>
  <cp:lastModifiedBy>Thư viện vanbanphapluat.co</cp:lastModifiedBy>
  <dcterms:modified xsi:type="dcterms:W3CDTF">2017-08-10T13:52:00Z</dcterms:modified>
  <cp:revision>2</cp:revision>
  <dc:subject>Quyết định 2546/QĐ-UBND năm 2013 điều chỉnh Chương trình mục tiêu Quốc gia Thừa Thiên Huế</dc:subject>
  <dc:title>Quyết định 2546/QĐ-UBND</dc:title>
</cp:coreProperties>
</file>